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b#######???####[###\###]###^###_###????????????????????????????????????????????????????????????????????????????????????????????????????????????????????????????????????????????????????????????????????????????????????????????????????????????????????????????????????????????????????????????????????????????????????????????????????????????????????????????????????????????????????????????????????????????????????????????????????????????????????????????????</w:t>
      </w:r>
      <w:r>
        <w:rPr/>
        <w:t>欹</w:t>
      </w:r>
      <w:r>
        <w:rPr/>
        <w:t>#?</w:t>
        <w:tab/>
        <w:t>###?###############?####bjbj</w:t>
      </w:r>
      <w:r>
        <w:rPr/>
        <w:t>骀骀</w:t>
      </w:r>
      <w:r>
        <w:rPr/>
        <w:t>######################?###??##??##?######</w:t>
      </w:r>
    </w:p>
    <w:p>
      <w:pPr>
        <w:pStyle w:val="PreformattedText"/>
        <w:bidi w:val="0"/>
        <w:spacing w:before="0" w:after="0"/>
        <w:jc w:val="left"/>
        <w:rPr/>
      </w:pPr>
      <w:r>
        <w:rPr/>
        <w:t>#######################??##########??##########??#######################?#######?##############################################????#####################8###/#####################o########(################################!#######!#######!######?######?m######?m######?m######?m######?m######?m##$###?#####|s##?####n##Q###################################################!#######!#######################n##############################################4###tn##,###?######?######?##########t)##############################?##############?##############################################################?##############?######?##?###?##############################################################################i#############????#####K</w:t>
      </w:r>
      <w:r>
        <w:rPr/>
        <w:t>鹩</w:t>
      </w:r>
      <w:r>
        <w:rPr/>
        <w:t>?################?L#####Qh##############?######?n##|####o######ah##?####t######LO######t## ####i#######################################################################i##T####t#####################Uj##?####!##&gt;###I!##,###?######u!##$###?!##}####################################!#######!#######!#######n#######n######################################?######################################!#######!#######!#######o##############################################????####????####????############????####????####????####????####????####????####????####????####????####????####????####????####????####????#####t#######!#######!#######!#######!#######!#######!###############################################################!#######!#######!######?####</w:t>
      </w:r>
      <w:r>
        <w:br w:type="page"/>
      </w:r>
    </w:p>
    <w:p>
      <w:pPr>
        <w:pStyle w:val="PreformattedText"/>
        <w:bidi w:val="0"/>
        <w:jc w:val="left"/>
        <w:rPr/>
      </w:pPr>
      <w:r>
        <w:rPr/>
        <w:t>#####:#########</w:t>
        <w:tab/>
        <w:t>#######################################################################################################################################################################################################################################################################################################################################################################################################################################Q?#b?(u7bKb?Q</w:t>
      </w:r>
    </w:p>
    <w:p>
      <w:pPr>
        <w:pStyle w:val="PreformattedText"/>
        <w:bidi w:val="0"/>
        <w:jc w:val="left"/>
        <w:rPr/>
      </w:pPr>
      <w:r>
        <w:rPr/>
        <w:t>#</w:t>
      </w:r>
    </w:p>
    <w:p>
      <w:pPr>
        <w:pStyle w:val="PreformattedText"/>
        <w:bidi w:val="0"/>
        <w:jc w:val="left"/>
        <w:rPr/>
      </w:pPr>
      <w:r>
        <w:rPr/>
        <w:t>#Q?#b??i?</w:t>
      </w:r>
    </w:p>
    <w:p>
      <w:pPr>
        <w:pStyle w:val="PreformattedText"/>
        <w:bidi w:val="0"/>
        <w:jc w:val="left"/>
        <w:rPr/>
      </w:pPr>
      <w:r>
        <w:rPr/>
        <w:t>#?/f#N:Wi?}T</w:t>
      </w:r>
      <w:r>
        <w:br w:type="page"/>
      </w:r>
    </w:p>
    <w:p>
      <w:pPr>
        <w:pStyle w:val="PreformattedText"/>
        <w:bidi w:val="0"/>
        <w:jc w:val="left"/>
        <w:rPr/>
      </w:pPr>
      <w:r>
        <w:rPr/>
        <w:t>??#b?qQ</w:t>
      </w:r>
      <w:r>
        <w:br w:type="page"/>
      </w:r>
    </w:p>
    <w:p>
      <w:pPr>
        <w:pStyle w:val="PreformattedText"/>
        <w:bidi w:val="0"/>
        <w:jc w:val="left"/>
        <w:rPr/>
      </w:pPr>
      <w:r>
        <w:rPr/>
        <w:t xml:space="preserve">T#R??T??S&amp; &amp; </w:t>
      </w:r>
    </w:p>
    <w:p>
      <w:pPr>
        <w:pStyle w:val="PreformattedText"/>
        <w:bidi w:val="0"/>
        <w:jc w:val="left"/>
        <w:rPr/>
      </w:pPr>
      <w:r>
        <w:rPr/>
        <w:t>#?HN/fQ?#b?,#Q?#b?#N O?Q????v:S+R?#</w:t>
      </w:r>
    </w:p>
    <w:p>
      <w:pPr>
        <w:pStyle w:val="PreformattedText"/>
        <w:bidi w:val="0"/>
        <w:jc w:val="left"/>
        <w:rPr/>
      </w:pPr>
      <w:r>
        <w:rPr/>
        <w:t>#Q???/f#N*N</w:t>
      </w:r>
    </w:p>
    <w:p>
      <w:pPr>
        <w:pStyle w:val="PreformattedText"/>
        <w:bidi w:val="0"/>
        <w:jc w:val="left"/>
        <w:rPr/>
      </w:pPr>
      <w:r>
        <w:rPr/>
        <w:t>YBg?v?#z</w:t>
      </w:r>
      <w:r>
        <w:br w:type="page"/>
      </w:r>
    </w:p>
    <w:p>
      <w:pPr>
        <w:pStyle w:val="PreformattedText"/>
        <w:bidi w:val="0"/>
        <w:jc w:val="left"/>
        <w:rPr/>
      </w:pPr>
      <w:r>
        <w:rPr/>
        <w:t>?#S?Q?V{#R#0Qu???#0#z?^#_?#0??Q?</w:t>
      </w:r>
    </w:p>
    <w:p>
      <w:pPr>
        <w:pStyle w:val="PreformattedText"/>
        <w:bidi w:val="0"/>
        <w:jc w:val="left"/>
        <w:rPr/>
      </w:pPr>
      <w:r>
        <w:rPr/>
        <w:t>T#0?(u;N:g#0</w:t>
        <w:br/>
        <w:t>N OQu?#0?#^Q?I{</w:t>
      </w:r>
      <w:r>
        <w:br w:type="page"/>
      </w:r>
    </w:p>
    <w:p>
      <w:pPr>
        <w:pStyle w:val="PreformattedText"/>
        <w:bidi w:val="0"/>
        <w:jc w:val="left"/>
        <w:rPr/>
      </w:pPr>
      <w:r>
        <w:rPr/>
        <w:t>?#N,??#???(u7bHQ#NQ???</w:t>
      </w:r>
    </w:p>
    <w:p>
      <w:pPr>
        <w:pStyle w:val="PreformattedText"/>
        <w:bidi w:val="0"/>
        <w:jc w:val="left"/>
        <w:rPr/>
      </w:pPr>
      <w:r>
        <w:rPr/>
        <w:t>g?FU?L?MR#g?v=m#?</w:t>
      </w:r>
      <w:r>
        <w:br w:type="page"/>
      </w:r>
    </w:p>
    <w:p>
      <w:pPr>
        <w:pStyle w:val="PreformattedText"/>
        <w:bidi w:val="0"/>
        <w:jc w:val="left"/>
        <w:rPr/>
      </w:pPr>
      <w:r>
        <w:rPr/>
        <w:t>?#?Bl#R?g</w:t>
      </w:r>
      <w:r>
        <w:br w:type="page"/>
      </w:r>
    </w:p>
    <w:p>
      <w:pPr>
        <w:pStyle w:val="PreformattedText"/>
        <w:bidi w:val="0"/>
        <w:jc w:val="left"/>
        <w:rPr/>
      </w:pPr>
      <w:r>
        <w:rPr/>
        <w:t>???#N?[?v#_?hT#gMb??(u7b?</w:t>
        <w:tab/>
        <w:t>gv^O(u</w:t>
      </w:r>
      <w:r>
        <w:br w:type="page"/>
      </w:r>
    </w:p>
    <w:p>
      <w:pPr>
        <w:pStyle w:val="PreformattedText"/>
        <w:bidi w:val="0"/>
        <w:jc w:val="left"/>
        <w:rPr/>
      </w:pPr>
      <w:r>
        <w:rPr/>
        <w:t>?#N#b,g????</w:t>
      </w:r>
      <w:r>
        <w:br w:type="page"/>
      </w:r>
    </w:p>
    <w:p>
      <w:pPr>
        <w:pStyle w:val="PreformattedText"/>
        <w:bidi w:val="0"/>
        <w:jc w:val="left"/>
        <w:rPr/>
      </w:pPr>
      <w:r>
        <w:rPr/>
        <w:t>?:N?N??</w:t>
      </w:r>
      <w:r>
        <w:br w:type="page"/>
      </w:r>
    </w:p>
    <w:p>
      <w:pPr>
        <w:pStyle w:val="PreformattedText"/>
        <w:bidi w:val="0"/>
        <w:jc w:val="left"/>
        <w:rPr/>
      </w:pPr>
      <w:r>
        <w:rPr/>
        <w:t>?&amp;^eg?v#c?'`?v?beQ_N???'Y#0</w:t>
      </w:r>
    </w:p>
    <w:p>
      <w:pPr>
        <w:pStyle w:val="PreformattedText"/>
        <w:bidi w:val="0"/>
        <w:jc w:val="left"/>
        <w:rPr/>
      </w:pPr>
      <w:r>
        <w:rPr/>
        <w:t>#Q?#b?</w:t>
      </w:r>
      <w:r>
        <w:br w:type="page"/>
      </w:r>
    </w:p>
    <w:p>
      <w:pPr>
        <w:pStyle w:val="PreformattedText"/>
        <w:bidi w:val="0"/>
        <w:jc w:val="left"/>
        <w:rPr/>
      </w:pPr>
      <w:r>
        <w:rPr/>
        <w:t>?sSQ????v??g</w:t>
      </w:r>
      <w:r>
        <w:br w:type="page"/>
      </w:r>
    </w:p>
    <w:p>
      <w:pPr>
        <w:pStyle w:val="PreformattedText"/>
        <w:bidi w:val="0"/>
        <w:jc w:val="left"/>
        <w:rPr/>
      </w:pPr>
      <w:r>
        <w:rPr/>
        <w:t>?#S?Q???-N?#???eQ?vL?#N#R?g?T#?Bl#R?g</w:t>
      </w:r>
      <w:r>
        <w:br w:type="page"/>
      </w:r>
    </w:p>
    <w:p>
      <w:pPr>
        <w:pStyle w:val="PreformattedText"/>
        <w:bidi w:val="0"/>
        <w:jc w:val="left"/>
        <w:rPr/>
      </w:pPr>
      <w:r>
        <w:rPr/>
        <w:t>??b O??vQ????v?#z?L??N??te#T</w:t>
      </w:r>
      <w:r>
        <w:br w:type="page"/>
      </w:r>
    </w:p>
    <w:p>
      <w:pPr>
        <w:pStyle w:val="PreformattedText"/>
        <w:bidi w:val="0"/>
        <w:jc w:val="left"/>
        <w:rPr/>
      </w:pPr>
      <w:r>
        <w:rPr/>
        <w:t>?b_#b?!j#S?v#u?</w:t>
      </w:r>
      <w:r>
        <w:br w:type="page"/>
      </w:r>
    </w:p>
    <w:p>
      <w:pPr>
        <w:pStyle w:val="PreformattedText"/>
        <w:bidi w:val="0"/>
        <w:jc w:val="left"/>
        <w:rPr/>
      </w:pPr>
      <w:r>
        <w:rPr/>
        <w:t>???#T(u7b??OQ?#b?</w:t>
      </w:r>
      <w:r>
        <w:br w:type="page"/>
      </w:r>
    </w:p>
    <w:p>
      <w:pPr>
        <w:pStyle w:val="PreformattedText"/>
        <w:bidi w:val="0"/>
        <w:jc w:val="left"/>
        <w:rPr/>
      </w:pPr>
      <w:r>
        <w:rPr/>
        <w:t>?(u7b??</w:t>
        <w:tab/>
        <w:t>gQ?</w:t>
      </w:r>
    </w:p>
    <w:p>
      <w:pPr>
        <w:pStyle w:val="PreformattedText"/>
        <w:bidi w:val="0"/>
        <w:jc w:val="left"/>
        <w:rPr/>
      </w:pPr>
      <w:r>
        <w:rPr/>
        <w:t>N(u?Q??Q????v</w:t>
      </w:r>
    </w:p>
    <w:p>
      <w:pPr>
        <w:pStyle w:val="PreformattedText"/>
        <w:bidi w:val="0"/>
        <w:jc w:val="left"/>
        <w:rPr/>
      </w:pPr>
      <w:r>
        <w:rPr/>
        <w:t>YBg?#z</w:t>
      </w:r>
      <w:r>
        <w:br w:type="page"/>
      </w:r>
    </w:p>
    <w:p>
      <w:pPr>
        <w:pStyle w:val="PreformattedText"/>
        <w:bidi w:val="0"/>
        <w:jc w:val="left"/>
        <w:rPr/>
      </w:pPr>
      <w:r>
        <w:rPr/>
        <w:t>??#???(WQ???#^-N?v</w:t>
        <w:br/>
        <w:t>NCS&gt;kQ?-N#c</w:t>
        <w:tab/>
        <w:t>?</w:t>
      </w:r>
      <w:r>
        <w:br w:type="page"/>
      </w:r>
    </w:p>
    <w:p>
      <w:pPr>
        <w:pStyle w:val="PreformattedText"/>
        <w:bidi w:val="0"/>
        <w:jc w:val="left"/>
        <w:rPr/>
      </w:pPr>
      <w:r>
        <w:rPr/>
        <w:t>?6q#T-?pN</w:t>
      </w:r>
      <w:r>
        <w:br w:type="page"/>
      </w:r>
    </w:p>
    <w:p>
      <w:pPr>
        <w:pStyle w:val="PreformattedText"/>
        <w:bidi w:val="0"/>
        <w:jc w:val="left"/>
        <w:rPr/>
      </w:pPr>
      <w:r>
        <w:rPr/>
        <w:t>?sSpNsS#_#?</w:t>
      </w:r>
      <w:r>
        <w:br w:type="page"/>
      </w:r>
    </w:p>
    <w:p>
      <w:pPr>
        <w:pStyle w:val="PreformattedText"/>
        <w:bidi w:val="0"/>
        <w:jc w:val="left"/>
        <w:rPr/>
      </w:pPr>
      <w:r>
        <w:rPr/>
        <w:t>?</w:t>
      </w:r>
    </w:p>
    <w:p>
      <w:pPr>
        <w:pStyle w:val="PreformattedText"/>
        <w:bidi w:val="0"/>
        <w:jc w:val="left"/>
        <w:rPr/>
      </w:pPr>
      <w:r>
        <w:rPr/>
        <w:t>N?hT#g'Y'Y)?</w:t>
      </w:r>
      <w:r>
        <w:br w:type="page"/>
      </w:r>
    </w:p>
    <w:p>
      <w:pPr>
        <w:pStyle w:val="PreformattedText"/>
        <w:bidi w:val="0"/>
        <w:jc w:val="left"/>
        <w:rPr/>
      </w:pPr>
      <w:r>
        <w:rPr/>
        <w:t>?</w:t>
      </w:r>
      <w:r>
        <w:br w:type="page"/>
      </w:r>
    </w:p>
    <w:p>
      <w:pPr>
        <w:pStyle w:val="PreformattedText"/>
        <w:bidi w:val="0"/>
        <w:jc w:val="left"/>
        <w:rPr/>
      </w:pPr>
      <w:r>
        <w:rPr/>
        <w:t>?#N?&lt;h??NO</w:t>
      </w:r>
      <w:r>
        <w:br w:type="page"/>
      </w:r>
    </w:p>
    <w:p>
      <w:pPr>
        <w:pStyle w:val="PreformattedText"/>
        <w:bidi w:val="0"/>
        <w:jc w:val="left"/>
        <w:rPr/>
      </w:pPr>
      <w:r>
        <w:rPr/>
        <w:t>?</w:t>
      </w:r>
    </w:p>
    <w:p>
      <w:pPr>
        <w:pStyle w:val="PreformattedText"/>
        <w:bidi w:val="0"/>
        <w:jc w:val="left"/>
        <w:rPr/>
      </w:pPr>
      <w:r>
        <w:rPr/>
        <w:t>N????#Y?v?b/g?beQ</w:t>
      </w:r>
      <w:r>
        <w:br w:type="page"/>
      </w:r>
    </w:p>
    <w:p>
      <w:pPr>
        <w:pStyle w:val="PreformattedText"/>
        <w:bidi w:val="0"/>
        <w:jc w:val="left"/>
        <w:rPr/>
      </w:pPr>
      <w:r>
        <w:rPr/>
        <w:t>??</w:t>
      </w:r>
      <w:r>
        <w:br w:type="page"/>
      </w:r>
    </w:p>
    <w:p>
      <w:pPr>
        <w:pStyle w:val="PreformattedText"/>
        <w:bidi w:val="0"/>
        <w:jc w:val="left"/>
        <w:rPr/>
      </w:pPr>
      <w:r>
        <w:rPr/>
        <w:t>Tek#R?Q?#b??v?b/gGS??T?R?9e?</w:t>
      </w:r>
      <w:r>
        <w:br w:type="page"/>
      </w:r>
    </w:p>
    <w:p>
      <w:pPr>
        <w:pStyle w:val="PreformattedText"/>
        <w:bidi w:val="0"/>
        <w:jc w:val="left"/>
        <w:rPr/>
      </w:pPr>
      <w:r>
        <w:rPr/>
        <w:t>?'Y'Y??#w(u7b?</w:t>
        <w:tab/>
        <w:t>gQ??v#b,g#0</w:t>
      </w:r>
    </w:p>
    <w:p>
      <w:pPr>
        <w:pStyle w:val="PreformattedText"/>
        <w:bidi w:val="0"/>
        <w:jc w:val="left"/>
        <w:rPr/>
      </w:pPr>
      <w:r>
        <w:rPr/>
        <w:t>#Q?#b??</w:t>
        <w:tab/>
        <w:t>g#Y:_'YJU#??Kb????YUOJU#?</w:t>
      </w:r>
    </w:p>
    <w:p>
      <w:pPr>
        <w:pStyle w:val="PreformattedText"/>
        <w:bidi w:val="0"/>
        <w:jc w:val="left"/>
        <w:rPr/>
      </w:pPr>
      <w:r>
        <w:rPr/>
        <w:t>#Q?#b??NN#\?</w:t>
        <w:tab/>
        <w:t>gQ??v@b</w:t>
        <w:tab/>
        <w:t>g?R??(u#b??#_?[??N#0</w:t>
      </w:r>
    </w:p>
    <w:p>
      <w:pPr>
        <w:pStyle w:val="PreformattedText"/>
        <w:bidi w:val="0"/>
        <w:jc w:val="left"/>
        <w:rPr/>
      </w:pPr>
      <w:r>
        <w:rPr/>
        <w:t>#</w:t>
      </w:r>
    </w:p>
    <w:p>
      <w:pPr>
        <w:pStyle w:val="PreformattedText"/>
        <w:bidi w:val="0"/>
        <w:jc w:val="left"/>
        <w:rPr/>
      </w:pPr>
      <w:r>
        <w:rPr/>
        <w:t>#Q?#b?/f#S?Q???-N??#P?1#0#t^?v#O#N</w:t>
        <w:br/>
        <w:t>NQ?TQ????v</w:t>
      </w:r>
    </w:p>
    <w:p>
      <w:pPr>
        <w:pStyle w:val="PreformattedText"/>
        <w:bidi w:val="0"/>
        <w:jc w:val="left"/>
        <w:rPr/>
      </w:pPr>
      <w:r>
        <w:rPr/>
        <w:t>g????</w:t>
      </w:r>
      <w:r>
        <w:br w:type="page"/>
      </w:r>
    </w:p>
    <w:p>
      <w:pPr>
        <w:pStyle w:val="PreformattedText"/>
        <w:bidi w:val="0"/>
        <w:jc w:val="left"/>
        <w:rPr/>
      </w:pPr>
      <w:r>
        <w:rPr/>
        <w:t>???N?pe#N-N#\#O#N(u7b??#?Bl?v?eQ#R?g</w:t>
      </w:r>
      <w:r>
        <w:br w:type="page"/>
      </w:r>
    </w:p>
    <w:p>
      <w:pPr>
        <w:pStyle w:val="PreformattedText"/>
        <w:bidi w:val="0"/>
        <w:jc w:val="left"/>
        <w:rPr/>
      </w:pPr>
      <w:r>
        <w:rPr/>
        <w:t>?&gt;P?RSb ?</w:t>
      </w:r>
      <w:r>
        <w:br w:type="page"/>
      </w:r>
    </w:p>
    <w:p>
      <w:pPr>
        <w:pStyle w:val="PreformattedText"/>
        <w:bidi w:val="0"/>
        <w:jc w:val="left"/>
        <w:rPr/>
      </w:pPr>
      <w:r>
        <w:rPr/>
        <w:t>?#b</w:t>
      </w:r>
      <w:r>
        <w:br w:type="page"/>
      </w:r>
    </w:p>
    <w:p>
      <w:pPr>
        <w:pStyle w:val="PreformattedText"/>
        <w:bidi w:val="0"/>
        <w:jc w:val="left"/>
        <w:rPr/>
      </w:pPr>
      <w:r>
        <w:rPr/>
        <w:t>?Q?#b?#Y?</w:t>
        <w:br/>
        <w:t>NCS&gt;k</w:t>
      </w:r>
      <w:r>
        <w:br w:type="page"/>
      </w:r>
    </w:p>
    <w:p>
      <w:pPr>
        <w:pStyle w:val="PreformattedText"/>
        <w:bidi w:val="0"/>
        <w:jc w:val="left"/>
        <w:rPr/>
      </w:pPr>
      <w:r>
        <w:rPr/>
        <w:t>????</w:t>
        <w:br/>
        <w:t>N~v?L?#N</w:t>
      </w:r>
      <w:r>
        <w:br w:type="page"/>
      </w:r>
    </w:p>
    <w:p>
      <w:pPr>
        <w:pStyle w:val="PreformattedText"/>
        <w:bidi w:val="0"/>
        <w:jc w:val="left"/>
        <w:rPr/>
      </w:pPr>
      <w:r>
        <w:rPr/>
        <w:t>??g'Y0W)??N#O#N??Q??v??#0</w:t>
      </w:r>
    </w:p>
    <w:p>
      <w:pPr>
        <w:pStyle w:val="PreformattedText"/>
        <w:bidi w:val="0"/>
        <w:jc w:val="left"/>
        <w:rPr/>
      </w:pPr>
      <w:r>
        <w:rPr/>
        <w:t>#Q?#b?{_?^?????N O??v#O#N??!j#_</w:t>
      </w:r>
      <w:r>
        <w:br w:type="page"/>
      </w:r>
    </w:p>
    <w:p>
      <w:pPr>
        <w:pStyle w:val="PreformattedText"/>
        <w:bidi w:val="0"/>
        <w:jc w:val="left"/>
        <w:rPr/>
      </w:pPr>
      <w:r>
        <w:rPr/>
        <w:t>?.^?#O#N#Nek????N???Q?</w:t>
      </w:r>
    </w:p>
    <w:p>
      <w:pPr>
        <w:pStyle w:val="PreformattedText"/>
        <w:bidi w:val="0"/>
        <w:jc w:val="left"/>
        <w:rPr/>
      </w:pPr>
      <w:r>
        <w:rPr/>
        <w:t>T#0?(u;N:g#0Q?#_?0R#g??#^Q??v</w:t>
      </w:r>
    </w:p>
    <w:p>
      <w:pPr>
        <w:pStyle w:val="PreformattedText"/>
        <w:bidi w:val="0"/>
        <w:jc w:val="left"/>
        <w:rPr/>
      </w:pPr>
      <w:r>
        <w:rPr/>
        <w:t>YBg?#z</w:t>
      </w:r>
      <w:r>
        <w:br w:type="page"/>
      </w:r>
    </w:p>
    <w:p>
      <w:pPr>
        <w:pStyle w:val="PreformattedText"/>
        <w:bidi w:val="0"/>
        <w:jc w:val="left"/>
        <w:rPr/>
      </w:pPr>
      <w:r>
        <w:rPr/>
        <w:t>??[??NQ?sSpNsS#_#?#0.^?(u7b{_?^Fd1??N?b/g?v_g#</w:t>
      </w:r>
      <w:r>
        <w:br w:type="page"/>
      </w:r>
    </w:p>
    <w:p>
      <w:pPr>
        <w:pStyle w:val="PreformattedText"/>
        <w:bidi w:val="0"/>
        <w:jc w:val="left"/>
        <w:rPr/>
      </w:pPr>
      <w:r>
        <w:rPr/>
        <w:t>?1udk#O#N?Q</w:t>
      </w:r>
    </w:p>
    <w:p>
      <w:pPr>
        <w:pStyle w:val="PreformattedText"/>
        <w:bidi w:val="0"/>
        <w:jc w:val="left"/>
        <w:rPr/>
      </w:pPr>
      <w:r>
        <w:rPr/>
        <w:t>N??b/g#NMb:ON?v?pb</w:t>
      </w:r>
      <w:r>
        <w:br w:type="page"/>
      </w:r>
    </w:p>
    <w:p>
      <w:pPr>
        <w:pStyle w:val="PreformattedText"/>
        <w:bidi w:val="0"/>
        <w:jc w:val="left"/>
        <w:rPr/>
      </w:pPr>
      <w:r>
        <w:rPr/>
        <w:t>?</w:t>
        <w:tab/>
        <w:t>gHeM?NO?N#O#N?</w:t>
        <w:tab/>
        <w:t>gQ??v???T#b,g#0</w:t>
      </w:r>
    </w:p>
    <w:p>
      <w:pPr>
        <w:pStyle w:val="PreformattedText"/>
        <w:bidi w:val="0"/>
        <w:jc w:val="left"/>
        <w:rPr/>
      </w:pPr>
      <w:r>
        <w:rPr/>
        <w:t>#3#0##NQ?#b?(u7b,# #Q?#b?</w:t>
        <w:tab/>
        <w:t>gHe???NQ???#_?4ls^??</w:t>
      </w:r>
    </w:p>
    <w:p>
      <w:pPr>
        <w:pStyle w:val="PreformattedText"/>
        <w:bidi w:val="0"/>
        <w:jc w:val="left"/>
        <w:rPr/>
      </w:pPr>
      <w:r>
        <w:rPr/>
        <w:t>NP?#0Q??^(uHe?g?#0?#x#o#m#0?R?#z?^#b?q??#0Q???#0??;e?#0Q??[hQI{?b??v???</w:t>
      </w:r>
      <w:r>
        <w:br w:type="page"/>
      </w:r>
    </w:p>
    <w:p>
      <w:pPr>
        <w:pStyle w:val="PreformattedText"/>
        <w:bidi w:val="0"/>
        <w:jc w:val="left"/>
        <w:rPr/>
      </w:pPr>
      <w:r>
        <w:rPr/>
        <w:t>?#N#N??v#_?</w:t>
      </w:r>
      <w:r>
        <w:br w:type="page"/>
      </w:r>
    </w:p>
    <w:p>
      <w:pPr>
        <w:pStyle w:val="PreformattedText"/>
        <w:bidi w:val="0"/>
        <w:jc w:val="left"/>
        <w:rPr/>
      </w:pPr>
      <w:r>
        <w:rPr/>
        <w:t>?</w:t>
        <w:br/>
        <w:t>N~v#N??#?</w:t>
      </w:r>
    </w:p>
    <w:p>
      <w:pPr>
        <w:pStyle w:val="PreformattedText"/>
        <w:bidi w:val="0"/>
        <w:jc w:val="left"/>
        <w:rPr/>
      </w:pPr>
      <w:r>
        <w:rPr/>
        <w:t>g?</w:t>
      </w:r>
      <w:r>
        <w:br w:type="page"/>
      </w:r>
    </w:p>
    <w:p>
      <w:pPr>
        <w:pStyle w:val="PreformattedText"/>
        <w:bidi w:val="0"/>
        <w:jc w:val="left"/>
        <w:rPr/>
      </w:pPr>
      <w:r>
        <w:rPr/>
        <w:t>????3#0##N#O#N?v#b?R?^(u#0?S??1#0#t^?[?U?T?/}</w:t>
      </w:r>
      <w:r>
        <w:br w:type="page"/>
      </w:r>
    </w:p>
    <w:p>
      <w:pPr>
        <w:pStyle w:val="PreformattedText"/>
        <w:bidi w:val="0"/>
        <w:jc w:val="left"/>
        <w:rPr/>
      </w:pPr>
      <w:r>
        <w:rPr/>
        <w:t>????</w:t>
      </w:r>
    </w:p>
    <w:p>
      <w:pPr>
        <w:pStyle w:val="PreformattedText"/>
        <w:bidi w:val="0"/>
        <w:jc w:val="left"/>
        <w:rPr/>
      </w:pPr>
      <w:r>
        <w:rPr/>
        <w:t>N</w:t>
      </w:r>
      <w:r>
        <w:br w:type="page"/>
      </w:r>
    </w:p>
    <w:p>
      <w:pPr>
        <w:pStyle w:val="PreformattedText"/>
        <w:bidi w:val="0"/>
        <w:jc w:val="left"/>
        <w:rPr/>
      </w:pPr>
      <w:r>
        <w:rPr/>
        <w:t>TL?#Nyr??????vQ???g?TQu??&lt;h#0?{US???vQ??#t?T??#0?[#Y:_'Y?vQ??R?</w:t>
      </w:r>
      <w:r>
        <w:br w:type="page"/>
      </w:r>
    </w:p>
    <w:p>
      <w:pPr>
        <w:pStyle w:val="PreformattedText"/>
        <w:bidi w:val="0"/>
        <w:jc w:val="left"/>
        <w:rPr/>
      </w:pPr>
      <w:r>
        <w:rPr/>
        <w:t>??{?~g?</w:t>
        <w:tab/>
        <w:t>g#0</w:t>
      </w:r>
    </w:p>
    <w:p>
      <w:pPr>
        <w:pStyle w:val="PreformattedText"/>
        <w:bidi w:val="0"/>
        <w:jc w:val="left"/>
        <w:rPr/>
      </w:pPr>
      <w:r>
        <w:rPr/>
        <w:t>#</w:t>
      </w:r>
    </w:p>
    <w:p>
      <w:pPr>
        <w:pStyle w:val="PreformattedText"/>
        <w:bidi w:val="0"/>
        <w:jc w:val="left"/>
        <w:rPr/>
      </w:pPr>
      <w:r>
        <w:rPr/>
        <w:t>#</w:t>
      </w:r>
    </w:p>
    <w:p>
      <w:pPr>
        <w:pStyle w:val="PreformattedText"/>
        <w:bidi w:val="0"/>
        <w:jc w:val="left"/>
        <w:rPr/>
      </w:pPr>
      <w:r>
        <w:rPr/>
        <w:t>#?N#0Q?#b?yr?</w:t>
      </w:r>
    </w:p>
    <w:p>
      <w:pPr>
        <w:pStyle w:val="PreformattedText"/>
        <w:bidi w:val="0"/>
        <w:jc w:val="left"/>
        <w:rPr/>
      </w:pPr>
      <w:r>
        <w:rPr/>
        <w:t>#'`??? # # #?#???M?NOQ??v;`?</w:t>
        <w:tab/>
        <w:t>g#b,g</w:t>
      </w:r>
    </w:p>
    <w:p>
      <w:pPr>
        <w:pStyle w:val="PreformattedText"/>
        <w:bidi w:val="0"/>
        <w:jc w:val="left"/>
        <w:rPr/>
      </w:pPr>
      <w:r>
        <w:rPr/>
        <w:t>##S+T?</w:t>
      </w:r>
    </w:p>
    <w:p>
      <w:pPr>
        <w:pStyle w:val="PreformattedText"/>
        <w:bidi w:val="0"/>
        <w:jc w:val="left"/>
        <w:rPr/>
      </w:pPr>
      <w:r>
        <w:rPr/>
        <w:t xml:space="preserve">T+#;N:g+#C#M#S#+#!jg+#penc?^+#??+# #&amp; &amp; </w:t>
      </w:r>
      <w:r>
        <w:br w:type="page"/>
      </w:r>
    </w:p>
    <w:p>
      <w:pPr>
        <w:pStyle w:val="PreformattedText"/>
        <w:bidi w:val="0"/>
        <w:jc w:val="left"/>
        <w:rPr/>
      </w:pPr>
      <w:r>
        <w:rPr/>
        <w:t>?sSpNsS#?</w:t>
      </w:r>
      <w:r>
        <w:br w:type="page"/>
      </w:r>
    </w:p>
    <w:p>
      <w:pPr>
        <w:pStyle w:val="PreformattedText"/>
        <w:bidi w:val="0"/>
        <w:jc w:val="left"/>
        <w:rPr/>
      </w:pPr>
      <w:r>
        <w:rPr/>
        <w:t>?#Nek0RMO,#?wc?</w:t>
        <w:tab/>
        <w:t>g</w:t>
      </w:r>
      <w:r>
        <w:br w:type="page"/>
      </w:r>
    </w:p>
    <w:p>
      <w:pPr>
        <w:pStyle w:val="PreformattedText"/>
        <w:bidi w:val="0"/>
        <w:jc w:val="left"/>
        <w:rPr/>
      </w:pPr>
      <w:r>
        <w:rPr/>
        <w:t>???HQFU:g</w:t>
      </w:r>
      <w:r>
        <w:br w:type="page"/>
      </w:r>
    </w:p>
    <w:p>
      <w:pPr>
        <w:pStyle w:val="PreformattedText"/>
        <w:bidi w:val="0"/>
        <w:jc w:val="left"/>
        <w:rPr/>
      </w:pPr>
      <w:r>
        <w:rPr/>
        <w:t>?#_?#0?#t#0??#0GS?#?# # ??#Y?beQ</w:t>
      </w:r>
      <w:r>
        <w:br w:type="page"/>
      </w:r>
    </w:p>
    <w:p>
      <w:pPr>
        <w:pStyle w:val="PreformattedText"/>
        <w:bidi w:val="0"/>
        <w:jc w:val="left"/>
        <w:rPr/>
      </w:pPr>
      <w:r>
        <w:rPr/>
        <w:t>?hQ???#w</w:t>
      </w:r>
    </w:p>
    <w:p>
      <w:pPr>
        <w:pStyle w:val="PreformattedText"/>
        <w:bidi w:val="0"/>
        <w:jc w:val="left"/>
        <w:rPr/>
      </w:pPr>
      <w:r>
        <w:rPr/>
        <w:t>#?Ydk?[?U?v?R?</w:t>
      </w:r>
      <w:r>
        <w:br w:type="page"/>
      </w:r>
    </w:p>
    <w:p>
      <w:pPr>
        <w:pStyle w:val="PreformattedText"/>
        <w:bidi w:val="0"/>
        <w:jc w:val="left"/>
        <w:rPr/>
      </w:pPr>
      <w:r>
        <w:rPr/>
        <w:t>??S?1#0#t^?:x?vQ???</w:t>
      </w:r>
      <w:r>
        <w:br w:type="page"/>
      </w:r>
    </w:p>
    <w:p>
      <w:pPr>
        <w:pStyle w:val="PreformattedText"/>
        <w:bidi w:val="0"/>
        <w:jc w:val="left"/>
        <w:rPr/>
      </w:pPr>
      <w:r>
        <w:rPr/>
        <w:t>??&lt;P???1#0##N</w:t>
      </w:r>
      <w:r>
        <w:br w:type="page"/>
      </w:r>
    </w:p>
    <w:p>
      <w:pPr>
        <w:pStyle w:val="PreformattedText"/>
        <w:bidi w:val="0"/>
        <w:jc w:val="left"/>
        <w:rPr/>
      </w:pPr>
      <w:r>
        <w:rPr/>
        <w:t>??2#9#8#0#CQ</w:t>
      </w:r>
      <w:r>
        <w:br w:type="page"/>
      </w:r>
    </w:p>
    <w:p>
      <w:pPr>
        <w:pStyle w:val="PreformattedText"/>
        <w:bidi w:val="0"/>
        <w:jc w:val="left"/>
        <w:rPr/>
      </w:pPr>
      <w:r>
        <w:rPr/>
        <w:t>???&lt;P?</w:t>
        <w:tab/>
        <w:t>g!#</w:t>
      </w:r>
    </w:p>
    <w:p>
      <w:pPr>
        <w:pStyle w:val="PreformattedText"/>
        <w:bidi w:val="0"/>
        <w:jc w:val="left"/>
        <w:rPr/>
      </w:pPr>
      <w:r>
        <w:rPr/>
        <w:t>#?\O?{US # # # #?#????#?b?#T#^:W</w:t>
      </w:r>
    </w:p>
    <w:p>
      <w:pPr>
        <w:pStyle w:val="PreformattedText"/>
        <w:bidi w:val="0"/>
        <w:jc w:val="left"/>
        <w:rPr/>
      </w:pPr>
      <w:r>
        <w:rPr/>
        <w:t>#???\O</w:t>
      </w:r>
      <w:r>
        <w:br w:type="page"/>
      </w:r>
    </w:p>
    <w:p>
      <w:pPr>
        <w:pStyle w:val="PreformattedText"/>
        <w:bidi w:val="0"/>
        <w:jc w:val="left"/>
        <w:rPr/>
      </w:pPr>
      <w:r>
        <w:rPr/>
        <w:t>???#SFd&gt;e</w:t>
      </w:r>
      <w:r>
        <w:br w:type="page"/>
      </w:r>
    </w:p>
    <w:p>
      <w:pPr>
        <w:pStyle w:val="PreformattedText"/>
        <w:bidi w:val="0"/>
        <w:jc w:val="left"/>
        <w:rPr/>
      </w:pPr>
      <w:r>
        <w:rPr/>
        <w:t>?&gt;f:y?T?Q??v#wck#R?# # #N#N??N?Q???</w:t>
      </w:r>
      <w:r>
        <w:br w:type="page"/>
      </w:r>
    </w:p>
    <w:p>
      <w:pPr>
        <w:pStyle w:val="PreformattedText"/>
        <w:bidi w:val="0"/>
        <w:jc w:val="left"/>
        <w:rPr/>
      </w:pPr>
      <w:r>
        <w:rPr/>
        <w:t>?#N#N?(?</w:t>
      </w:r>
    </w:p>
    <w:p>
      <w:pPr>
        <w:pStyle w:val="PreformattedText"/>
        <w:bidi w:val="0"/>
        <w:jc w:val="left"/>
        <w:rPr/>
      </w:pPr>
      <w:r>
        <w:rPr/>
        <w:t>#?R?:_'Y # # # #?#???#N????v#N?</w:t>
      </w:r>
    </w:p>
    <w:p>
      <w:pPr>
        <w:pStyle w:val="PreformattedText"/>
        <w:bidi w:val="0"/>
        <w:jc w:val="left"/>
        <w:rPr/>
      </w:pPr>
      <w:r>
        <w:rPr/>
        <w:t>#?#b#OXT?#t#0(W?-?ir#0)Y#l???#0?e?#N}?</w:t>
      </w:r>
      <w:r>
        <w:br w:type="page"/>
      </w:r>
    </w:p>
    <w:p>
      <w:pPr>
        <w:pStyle w:val="PreformattedText"/>
        <w:bidi w:val="0"/>
        <w:jc w:val="left"/>
        <w:rPr/>
      </w:pPr>
      <w:r>
        <w:rPr/>
        <w:t>?pe~v?8^??R?</w:t>
      </w:r>
    </w:p>
    <w:p>
      <w:pPr>
        <w:pStyle w:val="PreformattedText"/>
        <w:bidi w:val="0"/>
        <w:jc w:val="left"/>
        <w:rPr/>
      </w:pPr>
      <w:r>
        <w:rPr/>
        <w:t>#~v?L?#N</w:t>
      </w:r>
      <w:r>
        <w:br w:type="page"/>
      </w:r>
    </w:p>
    <w:p>
      <w:pPr>
        <w:pStyle w:val="PreformattedText"/>
        <w:bidi w:val="0"/>
        <w:jc w:val="left"/>
        <w:rPr/>
      </w:pPr>
      <w:r>
        <w:rPr/>
        <w:t>?CS&gt;kQ?</w:t>
      </w:r>
      <w:r>
        <w:br w:type="page"/>
      </w:r>
    </w:p>
    <w:p>
      <w:pPr>
        <w:pStyle w:val="PreformattedText"/>
        <w:bidi w:val="0"/>
        <w:jc w:val="left"/>
        <w:rPr/>
      </w:pPr>
      <w:r>
        <w:rPr/>
        <w:t>?#N?#b?R?^(u# # ?O??t?</w:t>
      </w:r>
      <w:r>
        <w:br w:type="page"/>
      </w:r>
    </w:p>
    <w:p>
      <w:pPr>
        <w:pStyle w:val="PreformattedText"/>
        <w:bidi w:val="0"/>
        <w:jc w:val="left"/>
        <w:rPr/>
      </w:pPr>
      <w:r>
        <w:rPr/>
        <w:t>???@b#?</w:t>
      </w:r>
    </w:p>
    <w:p>
      <w:pPr>
        <w:pStyle w:val="PreformattedText"/>
        <w:bidi w:val="0"/>
        <w:jc w:val="left"/>
        <w:rPr/>
      </w:pPr>
      <w:r>
        <w:rPr/>
        <w:t>#?Y?#`u?b?</w:t>
      </w:r>
      <w:r>
        <w:br w:type="page"/>
      </w:r>
    </w:p>
    <w:p>
      <w:pPr>
        <w:pStyle w:val="PreformattedText"/>
        <w:bidi w:val="0"/>
        <w:jc w:val="left"/>
        <w:rPr/>
      </w:pPr>
      <w:r>
        <w:rPr/>
        <w:t>????#?</w:t>
      </w:r>
      <w:r>
        <w:br w:type="page"/>
      </w:r>
    </w:p>
    <w:p>
      <w:pPr>
        <w:pStyle w:val="PreformattedText"/>
        <w:bidi w:val="0"/>
        <w:jc w:val="left"/>
        <w:rPr/>
      </w:pPr>
      <w:r>
        <w:rPr/>
        <w:t>?#d"}#_?#OHQ?b?</w:t>
      </w:r>
    </w:p>
    <w:p>
      <w:pPr>
        <w:pStyle w:val="PreformattedText"/>
        <w:bidi w:val="0"/>
        <w:jc w:val="left"/>
        <w:rPr/>
      </w:pPr>
      <w:r>
        <w:rPr/>
        <w:t>#&gt;e?</w:t>
      </w:r>
    </w:p>
    <w:p>
      <w:pPr>
        <w:pStyle w:val="PreformattedText"/>
        <w:bidi w:val="0"/>
        <w:jc w:val="left"/>
        <w:rPr/>
      </w:pPr>
      <w:r>
        <w:rPr/>
        <w:t>g? # # # #?#???{?~g?c???b/g#b?g</w:t>
      </w:r>
    </w:p>
    <w:p>
      <w:pPr>
        <w:pStyle w:val="PreformattedText"/>
        <w:bidi w:val="0"/>
        <w:jc w:val="left"/>
        <w:rPr/>
      </w:pPr>
      <w:r>
        <w:rPr/>
        <w:t>#?UO</w:t>
      </w:r>
    </w:p>
    <w:p>
      <w:pPr>
        <w:pStyle w:val="PreformattedText"/>
        <w:bidi w:val="0"/>
        <w:jc w:val="left"/>
        <w:rPr/>
      </w:pPr>
      <w:r>
        <w:rPr/>
        <w:t>N#f}v0W?,#</w:t>
        <w:tab/>
        <w:t>g2#4##\??</w:t>
      </w:r>
    </w:p>
    <w:p>
      <w:pPr>
        <w:pStyle w:val="PreformattedText"/>
        <w:bidi w:val="0"/>
        <w:jc w:val="left"/>
        <w:rPr/>
      </w:pPr>
      <w:r>
        <w:rPr/>
        <w:t>g:N?????T{???</w:t>
      </w:r>
    </w:p>
    <w:p>
      <w:pPr>
        <w:pStyle w:val="PreformattedText"/>
        <w:bidi w:val="0"/>
        <w:jc w:val="left"/>
        <w:rPr/>
      </w:pPr>
      <w:r>
        <w:rPr/>
        <w:t>#?b/g_g#</w:t>
      </w:r>
      <w:r>
        <w:br w:type="page"/>
      </w:r>
    </w:p>
    <w:p>
      <w:pPr>
        <w:pStyle w:val="PreformattedText"/>
        <w:bidi w:val="0"/>
        <w:jc w:val="left"/>
        <w:rPr/>
      </w:pPr>
      <w:r>
        <w:rPr/>
        <w:t>?hQ?Fd1?# # Q???</w:t>
      </w:r>
      <w:r>
        <w:br w:type="page"/>
      </w:r>
    </w:p>
    <w:p>
      <w:pPr>
        <w:pStyle w:val="PreformattedText"/>
        <w:bidi w:val="0"/>
        <w:jc w:val="left"/>
        <w:rPr/>
      </w:pPr>
      <w:r>
        <w:rPr/>
        <w:t>?{?~g#d?[</w:t>
      </w:r>
    </w:p>
    <w:p>
      <w:pPr>
        <w:pStyle w:val="PreformattedText"/>
        <w:bidi w:val="0"/>
        <w:jc w:val="left"/>
        <w:rPr/>
      </w:pPr>
      <w:r>
        <w:rPr/>
        <w:t>##w?N # # # #?#???#c?9e?</w:t>
      </w:r>
      <w:r>
        <w:br w:type="page"/>
      </w:r>
    </w:p>
    <w:p>
      <w:pPr>
        <w:pStyle w:val="PreformattedText"/>
        <w:bidi w:val="0"/>
        <w:jc w:val="left"/>
        <w:rPr/>
      </w:pPr>
      <w:r>
        <w:rPr/>
        <w:t>?</w:t>
      </w:r>
    </w:p>
    <w:p>
      <w:pPr>
        <w:pStyle w:val="PreformattedText"/>
        <w:bidi w:val="0"/>
        <w:jc w:val="left"/>
        <w:rPr/>
      </w:pPr>
      <w:r>
        <w:rPr/>
        <w:t>N??GS?%?He?s</w:t>
      </w:r>
    </w:p>
    <w:p>
      <w:pPr>
        <w:pStyle w:val="PreformattedText"/>
        <w:bidi w:val="0"/>
        <w:jc w:val="left"/>
        <w:rPr/>
      </w:pPr>
      <w:r>
        <w:rPr/>
        <w:t>#?b/gGS?</w:t>
      </w:r>
      <w:r>
        <w:br w:type="page"/>
      </w:r>
    </w:p>
    <w:p>
      <w:pPr>
        <w:pStyle w:val="PreformattedText"/>
        <w:bidi w:val="0"/>
        <w:jc w:val="left"/>
        <w:rPr/>
      </w:pPr>
      <w:r>
        <w:rPr/>
        <w:t>?</w:t>
      </w:r>
      <w:r>
        <w:br w:type="page"/>
      </w:r>
    </w:p>
    <w:p>
      <w:pPr>
        <w:pStyle w:val="PreformattedText"/>
        <w:bidi w:val="0"/>
        <w:jc w:val="left"/>
        <w:rPr/>
      </w:pPr>
      <w:r>
        <w:rPr/>
        <w:t>Tek#R?# # Q?He?</w:t>
      </w:r>
      <w:r>
        <w:br w:type="page"/>
      </w:r>
    </w:p>
    <w:p>
      <w:pPr>
        <w:pStyle w:val="PreformattedText"/>
        <w:bidi w:val="0"/>
        <w:jc w:val="left"/>
        <w:rPr/>
      </w:pPr>
      <w:r>
        <w:rPr/>
        <w:t>?#c??GS</w:t>
      </w:r>
    </w:p>
    <w:p>
      <w:pPr>
        <w:pStyle w:val="PreformattedText"/>
        <w:bidi w:val="0"/>
        <w:jc w:val="left"/>
        <w:rPr/>
      </w:pPr>
      <w:r>
        <w:rPr/>
        <w:t>#</w:t>
        <w:tab/>
        <w:t>gHeQ?#O#S</w:t>
      </w:r>
      <w:r>
        <w:br w:type="page"/>
      </w:r>
    </w:p>
    <w:p>
      <w:pPr>
        <w:pStyle w:val="PreformattedText"/>
        <w:bidi w:val="0"/>
        <w:jc w:val="left"/>
        <w:rPr/>
      </w:pPr>
      <w:r>
        <w:rPr/>
        <w:t>?:_'YQ??^?R?</w:t>
      </w:r>
      <w:r>
        <w:br w:type="page"/>
      </w:r>
    </w:p>
    <w:p>
      <w:pPr>
        <w:pStyle w:val="PreformattedText"/>
        <w:bidi w:val="0"/>
        <w:jc w:val="left"/>
        <w:rPr/>
      </w:pPr>
      <w:r>
        <w:rPr/>
        <w:t>?#Nek0RMO</w:t>
      </w:r>
    </w:p>
    <w:p>
      <w:pPr>
        <w:pStyle w:val="PreformattedText"/>
        <w:bidi w:val="0"/>
        <w:jc w:val="left"/>
        <w:rPr/>
      </w:pPr>
      <w:r>
        <w:rPr/>
        <w:t>#</w:t>
      </w:r>
    </w:p>
    <w:p>
      <w:pPr>
        <w:pStyle w:val="PreformattedText"/>
        <w:bidi w:val="0"/>
        <w:jc w:val="left"/>
        <w:rPr/>
      </w:pPr>
      <w:r>
        <w:rPr/>
        <w:t>#8^????:#</w:t>
      </w:r>
    </w:p>
    <w:p>
      <w:pPr>
        <w:pStyle w:val="PreformattedText"/>
        <w:bidi w:val="0"/>
        <w:jc w:val="left"/>
        <w:rPr/>
      </w:pPr>
      <w:r>
        <w:rPr/>
        <w:t>#1##0Q?#b??ZPQ</w:t>
        <w:br/>
        <w:t>NFU??T5uP[FU?#T#?</w:t>
      </w:r>
    </w:p>
    <w:p>
      <w:pPr>
        <w:pStyle w:val="PreformattedText"/>
        <w:bidi w:val="0"/>
        <w:jc w:val="left"/>
        <w:rPr/>
      </w:pPr>
      <w:r>
        <w:rPr/>
        <w:t>#O(uQ?#b?FU??W?[hQ??ZP?#N*N(W?-?ir5uP[FU?Q?#0\O:N?NT?Q</w:t>
      </w:r>
    </w:p>
    <w:p>
      <w:pPr>
        <w:pStyle w:val="PreformattedText"/>
        <w:bidi w:val="0"/>
        <w:jc w:val="left"/>
        <w:rPr/>
      </w:pPr>
      <w:r>
        <w:rPr/>
        <w:t>g??v#N?</w:t>
      </w:r>
      <w:r>
        <w:br w:type="page"/>
      </w:r>
    </w:p>
    <w:p>
      <w:pPr>
        <w:pStyle w:val="PreformattedText"/>
        <w:bidi w:val="0"/>
        <w:jc w:val="left"/>
        <w:rPr/>
      </w:pPr>
      <w:r>
        <w:rPr/>
        <w:t>?#S?Q???-N?Q?#b?FU??W?[hQ????N?-?ir#0/e?</w:t>
      </w:r>
      <w:r>
        <w:br w:type="page"/>
      </w:r>
    </w:p>
    <w:p>
      <w:pPr>
        <w:pStyle w:val="PreformattedText"/>
        <w:bidi w:val="0"/>
        <w:jc w:val="left"/>
        <w:rPr/>
      </w:pPr>
      <w:r>
        <w:rPr/>
        <w:t>?0R#N?#Y#t#0Am#z?#t?vte*NFU????#0</w:t>
      </w:r>
    </w:p>
    <w:p>
      <w:pPr>
        <w:pStyle w:val="PreformattedText"/>
        <w:bidi w:val="0"/>
        <w:jc w:val="left"/>
        <w:rPr/>
      </w:pPr>
      <w:r>
        <w:rPr/>
        <w:t>#2##0#b1\?#_*NQ?</w:t>
      </w:r>
      <w:r>
        <w:br w:type="page"/>
      </w:r>
    </w:p>
    <w:p>
      <w:pPr>
        <w:pStyle w:val="PreformattedText"/>
        <w:bidi w:val="0"/>
        <w:jc w:val="left"/>
        <w:rPr/>
      </w:pPr>
      <w:r>
        <w:rPr/>
        <w:t>???ev^#??v??FU?</w:t>
      </w:r>
      <w:r>
        <w:br w:type="page"/>
      </w:r>
    </w:p>
    <w:p>
      <w:pPr>
        <w:pStyle w:val="PreformattedText"/>
        <w:bidi w:val="0"/>
        <w:jc w:val="left"/>
        <w:rPr/>
      </w:pPr>
      <w:r>
        <w:rPr/>
        <w:t>?ZP?N?.U#b#?yb?</w:t>
      </w:r>
      <w:r>
        <w:br w:type="page"/>
      </w:r>
    </w:p>
    <w:p>
      <w:pPr>
        <w:pStyle w:val="PreformattedText"/>
        <w:bidi w:val="0"/>
        <w:jc w:val="left"/>
        <w:rPr/>
      </w:pPr>
      <w:r>
        <w:rPr/>
        <w:t>?????#?</w:t>
      </w:r>
    </w:p>
    <w:p>
      <w:pPr>
        <w:pStyle w:val="PreformattedText"/>
        <w:bidi w:val="0"/>
        <w:jc w:val="left"/>
        <w:rPr/>
      </w:pPr>
      <w:r>
        <w:rPr/>
        <w:t>#S_6q?#??(W</w:t>
      </w:r>
      <w:r>
        <w:br w:type="page"/>
      </w:r>
    </w:p>
    <w:p>
      <w:pPr>
        <w:pStyle w:val="PreformattedText"/>
        <w:bidi w:val="0"/>
        <w:jc w:val="left"/>
        <w:rPr/>
      </w:pPr>
      <w:r>
        <w:rPr/>
        <w:t>???</w:t>
        <w:tab/>
        <w:t>g&gt;?3#0##N</w:t>
      </w:r>
      <w:r>
        <w:br w:type="page"/>
      </w:r>
    </w:p>
    <w:p>
      <w:pPr>
        <w:pStyle w:val="PreformattedText"/>
        <w:bidi w:val="0"/>
        <w:jc w:val="left"/>
        <w:rPr/>
      </w:pPr>
      <w:r>
        <w:rPr/>
        <w:t>T7h#?Bl?v?7b</w:t>
      </w:r>
      <w:r>
        <w:br w:type="page"/>
      </w:r>
    </w:p>
    <w:p>
      <w:pPr>
        <w:pStyle w:val="PreformattedText"/>
        <w:bidi w:val="0"/>
        <w:jc w:val="left"/>
        <w:rPr/>
      </w:pPr>
      <w:r>
        <w:rPr/>
        <w:t>?</w:t>
        <w:tab/>
        <w:t>??#S?Q???-N??vQ?#b?</w:t>
      </w:r>
    </w:p>
    <w:p>
      <w:pPr>
        <w:pStyle w:val="PreformattedText"/>
        <w:bidi w:val="0"/>
        <w:jc w:val="left"/>
        <w:rPr/>
      </w:pPr>
      <w:r>
        <w:rPr/>
        <w:t>g?</w:t>
      </w:r>
    </w:p>
    <w:p>
      <w:pPr>
        <w:pStyle w:val="PreformattedText"/>
        <w:bidi w:val="0"/>
        <w:jc w:val="left"/>
        <w:rPr/>
      </w:pPr>
      <w:r>
        <w:rPr/>
        <w:t>g?#0</w:t>
      </w:r>
    </w:p>
    <w:p>
      <w:pPr>
        <w:pStyle w:val="PreformattedText"/>
        <w:bidi w:val="0"/>
        <w:jc w:val="left"/>
        <w:rPr/>
      </w:pPr>
      <w:r>
        <w:rPr/>
        <w:t>#3##0#b?v#N??#S?</w:t>
      </w:r>
      <w:r>
        <w:br w:type="page"/>
      </w:r>
    </w:p>
    <w:p>
      <w:pPr>
        <w:pStyle w:val="PreformattedText"/>
        <w:bidi w:val="0"/>
        <w:jc w:val="left"/>
        <w:rPr/>
      </w:pPr>
      <w:r>
        <w:rPr/>
        <w:t>?Q?#b??vQu??Q?</w:t>
      </w:r>
      <w:r>
        <w:br w:type="page"/>
      </w:r>
    </w:p>
    <w:p>
      <w:pPr>
        <w:pStyle w:val="PreformattedText"/>
        <w:bidi w:val="0"/>
        <w:jc w:val="left"/>
        <w:rPr/>
      </w:pPr>
      <w:r>
        <w:rPr/>
        <w:t>??9ew?eg/f&amp;TA~#t#?</w:t>
      </w:r>
    </w:p>
    <w:p>
      <w:pPr>
        <w:pStyle w:val="PreformattedText"/>
        <w:bidi w:val="0"/>
        <w:jc w:val="left"/>
        <w:rPr/>
      </w:pPr>
      <w:r>
        <w:rPr/>
        <w:t>#Q?#b?</w:t>
        <w:tab/>
        <w:t>g#N??v?Q??#^?#t?wQ</w:t>
      </w:r>
      <w:r>
        <w:br w:type="page"/>
      </w:r>
    </w:p>
    <w:p>
      <w:pPr>
        <w:pStyle w:val="PreformattedText"/>
        <w:bidi w:val="0"/>
        <w:jc w:val="left"/>
        <w:rPr/>
      </w:pPr>
      <w:r>
        <w:rPr/>
        <w:t>??9ew?eg???He</w:t>
      </w:r>
      <w:r>
        <w:br w:type="page"/>
      </w:r>
    </w:p>
    <w:p>
      <w:pPr>
        <w:pStyle w:val="PreformattedText"/>
        <w:bidi w:val="0"/>
        <w:jc w:val="left"/>
        <w:rPr/>
      </w:pPr>
      <w:r>
        <w:rPr/>
        <w:t>???#O#N?vQ??o`'}??#^:W?#S#0</w:t>
      </w:r>
    </w:p>
    <w:p>
      <w:pPr>
        <w:pStyle w:val="PreformattedText"/>
        <w:bidi w:val="0"/>
        <w:jc w:val="left"/>
        <w:rPr/>
      </w:pPr>
      <w:r>
        <w:rPr/>
        <w:t>#4##0Q?#b??R???#b?v??Bl?N</w:t>
      </w:r>
      <w:r>
        <w:br w:type="page"/>
      </w:r>
    </w:p>
    <w:p>
      <w:pPr>
        <w:pStyle w:val="PreformattedText"/>
        <w:bidi w:val="0"/>
        <w:jc w:val="left"/>
        <w:rPr/>
      </w:pPr>
      <w:r>
        <w:rPr/>
        <w:t>?FO#b?Q?SO??vHe?g</w:t>
      </w:r>
      <w:r>
        <w:br w:type="page"/>
      </w:r>
    </w:p>
    <w:p>
      <w:pPr>
        <w:pStyle w:val="PreformattedText"/>
        <w:bidi w:val="0"/>
        <w:jc w:val="left"/>
        <w:rPr/>
      </w:pPr>
      <w:r>
        <w:rPr/>
        <w:t>???Bl?_?Bl</w:t>
      </w:r>
      <w:r>
        <w:br w:type="page"/>
      </w:r>
    </w:p>
    <w:p>
      <w:pPr>
        <w:pStyle w:val="PreformattedText"/>
        <w:bidi w:val="0"/>
        <w:jc w:val="left"/>
        <w:rPr/>
      </w:pPr>
      <w:r>
        <w:rPr/>
        <w:t>?Q?#b??ZP??i_?=N?vHe?gHN#?</w:t>
      </w:r>
    </w:p>
    <w:p>
      <w:pPr>
        <w:pStyle w:val="PreformattedText"/>
        <w:bidi w:val="0"/>
        <w:jc w:val="left"/>
        <w:rPr/>
      </w:pPr>
      <w:r>
        <w:rPr/>
        <w:t>#Q?#b??</w:t>
        <w:tab/>
        <w:t>g??Q#g0N??v#b?!jg</w:t>
      </w:r>
      <w:r>
        <w:br w:type="page"/>
      </w:r>
    </w:p>
    <w:p>
      <w:pPr>
        <w:pStyle w:val="PreformattedText"/>
        <w:bidi w:val="0"/>
        <w:jc w:val="left"/>
        <w:rPr/>
      </w:pPr>
      <w:r>
        <w:rPr/>
        <w:t>??&lt;hHe?g#N#N??HQ#0v^#N</w:t>
      </w:r>
      <w:r>
        <w:br w:type="page"/>
      </w:r>
    </w:p>
    <w:p>
      <w:pPr>
        <w:pStyle w:val="PreformattedText"/>
        <w:bidi w:val="0"/>
        <w:jc w:val="left"/>
        <w:rPr/>
      </w:pPr>
      <w:r>
        <w:rPr/>
        <w:t>????#T?He?g?YUO?^(u</w:t>
      </w:r>
      <w:r>
        <w:br w:type="page"/>
      </w:r>
    </w:p>
    <w:p>
      <w:pPr>
        <w:pStyle w:val="PreformattedText"/>
        <w:bidi w:val="0"/>
        <w:jc w:val="left"/>
        <w:rPr/>
      </w:pPr>
      <w:r>
        <w:rPr/>
        <w:t>??</w:t>
        <w:tab/>
        <w:t>g???v#Rek?</w:t>
      </w:r>
      <w:r>
        <w:br w:type="page"/>
      </w:r>
    </w:p>
    <w:p>
      <w:pPr>
        <w:pStyle w:val="PreformattedText"/>
        <w:bidi w:val="0"/>
        <w:jc w:val="left"/>
        <w:rPr/>
      </w:pPr>
      <w:r>
        <w:rPr/>
        <w:t>?#R??vYef[???#0dk#Y</w:t>
      </w:r>
      <w:r>
        <w:br w:type="page"/>
      </w:r>
    </w:p>
    <w:p>
      <w:pPr>
        <w:pStyle w:val="PreformattedText"/>
        <w:bidi w:val="0"/>
        <w:jc w:val="left"/>
        <w:rPr/>
      </w:pPr>
      <w:r>
        <w:rPr/>
        <w:t>?#S?Q???-N????OQ?#b??[6R</w:t>
      </w:r>
    </w:p>
    <w:p>
      <w:pPr>
        <w:pStyle w:val="PreformattedText"/>
        <w:bidi w:val="0"/>
        <w:jc w:val="left"/>
        <w:rPr/>
      </w:pPr>
      <w:r>
        <w:rPr/>
        <w:t>g?</w:t>
      </w:r>
      <w:r>
        <w:br w:type="page"/>
      </w:r>
    </w:p>
    <w:p>
      <w:pPr>
        <w:pStyle w:val="PreformattedText"/>
        <w:bidi w:val="0"/>
        <w:jc w:val="left"/>
        <w:rPr/>
      </w:pPr>
      <w:r>
        <w:rPr/>
        <w:t>??????(??#a#0</w:t>
      </w:r>
    </w:p>
    <w:p>
      <w:pPr>
        <w:pStyle w:val="PreformattedText"/>
        <w:bidi w:val="0"/>
        <w:jc w:val="left"/>
        <w:rPr/>
      </w:pPr>
      <w:r>
        <w:rPr/>
        <w:t>#5##0Q?#b?#N;N:gzz??v:S+R</w:t>
      </w:r>
    </w:p>
    <w:p>
      <w:pPr>
        <w:pStyle w:val="PreformattedText"/>
        <w:bidi w:val="0"/>
        <w:jc w:val="left"/>
        <w:rPr/>
      </w:pPr>
      <w:r>
        <w:rPr/>
        <w:t>#?(u;N:gzz??/f??Q??v,{#Nek</w:t>
      </w:r>
      <w:r>
        <w:br w:type="page"/>
      </w:r>
    </w:p>
    <w:p>
      <w:pPr>
        <w:pStyle w:val="PreformattedText"/>
        <w:bidi w:val="0"/>
        <w:jc w:val="left"/>
        <w:rPr/>
      </w:pPr>
      <w:r>
        <w:rPr/>
        <w:t>??#????L??sQ?vQu???#0#z?^#_?I{?\Oeg?[#bQ????v?#z</w:t>
      </w:r>
      <w:r>
        <w:br w:type="page"/>
      </w:r>
    </w:p>
    <w:p>
      <w:pPr>
        <w:pStyle w:val="PreformattedText"/>
        <w:bidi w:val="0"/>
        <w:jc w:val="left"/>
        <w:rPr/>
      </w:pPr>
      <w:r>
        <w:rPr/>
        <w:t>??</w:t>
      </w:r>
      <w:r>
        <w:br w:type="page"/>
      </w:r>
    </w:p>
    <w:p>
      <w:pPr>
        <w:pStyle w:val="PreformattedText"/>
        <w:bidi w:val="0"/>
        <w:jc w:val="left"/>
        <w:rPr/>
      </w:pPr>
      <w:r>
        <w:rPr/>
        <w:t>?#g??</w:t>
        <w:tab/>
        <w:t>gQ?#0</w:t>
      </w:r>
    </w:p>
    <w:p>
      <w:pPr>
        <w:pStyle w:val="PreformattedText"/>
        <w:bidi w:val="0"/>
        <w:jc w:val="left"/>
        <w:rPr/>
      </w:pPr>
      <w:r>
        <w:rPr/>
        <w:t>#Q?#b?/f??#\Q???O??7b</w:t>
      </w:r>
      <w:r>
        <w:br w:type="page"/>
      </w:r>
    </w:p>
    <w:p>
      <w:pPr>
        <w:pStyle w:val="PreformattedText"/>
        <w:bidi w:val="0"/>
        <w:jc w:val="left"/>
        <w:rPr/>
      </w:pPr>
      <w:r>
        <w:rPr/>
        <w:t>??7b</w:t>
      </w:r>
    </w:p>
    <w:p>
      <w:pPr>
        <w:pStyle w:val="PreformattedText"/>
        <w:bidi w:val="0"/>
        <w:jc w:val="left"/>
        <w:rPr/>
      </w:pPr>
      <w:r>
        <w:rPr/>
        <w:t>N(u#?Q??(uZ??;N:g??vQ?[?v?b/g? }</w:t>
      </w:r>
      <w:r>
        <w:br w:type="page"/>
      </w:r>
    </w:p>
    <w:p>
      <w:pPr>
        <w:pStyle w:val="PreformattedText"/>
        <w:bidi w:val="0"/>
        <w:jc w:val="left"/>
        <w:rPr/>
      </w:pPr>
      <w:r>
        <w:rPr/>
        <w:t>?</w:t>
      </w:r>
    </w:p>
    <w:p>
      <w:pPr>
        <w:pStyle w:val="PreformattedText"/>
        <w:bidi w:val="0"/>
        <w:jc w:val="left"/>
        <w:rPr/>
      </w:pPr>
      <w:r>
        <w:rPr/>
        <w:t>N(u??Q????v?#z</w:t>
      </w:r>
      <w:r>
        <w:br w:type="page"/>
      </w:r>
    </w:p>
    <w:p>
      <w:pPr>
        <w:pStyle w:val="PreformattedText"/>
        <w:bidi w:val="0"/>
        <w:jc w:val="left"/>
        <w:rPr/>
      </w:pPr>
      <w:r>
        <w:rPr/>
        <w:t>???1\?</w:t>
        <w:tab/>
        <w:t>gQ?#0</w:t>
      </w:r>
    </w:p>
    <w:p>
      <w:pPr>
        <w:pStyle w:val="PreformattedText"/>
        <w:bidi w:val="0"/>
        <w:jc w:val="left"/>
        <w:rPr/>
      </w:pPr>
      <w:r>
        <w:rPr/>
        <w:t>#6##0O(uQ?#b?</w:t>
        <w:tab/>
        <w:t>g??N??Bl#?</w:t>
      </w:r>
    </w:p>
    <w:p>
      <w:pPr>
        <w:pStyle w:val="PreformattedText"/>
        <w:bidi w:val="0"/>
        <w:jc w:val="left"/>
        <w:rPr/>
      </w:pPr>
      <w:r>
        <w:rPr/>
        <w:t>#?</w:t>
        <w:tab/>
        <w:t>g?UO??Bl</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N#????(u;N:g#0??Q?</w:t>
      </w:r>
    </w:p>
    <w:p>
      <w:pPr>
        <w:pStyle w:val="PreformattedText"/>
        <w:bidi w:val="0"/>
        <w:jc w:val="left"/>
        <w:rPr/>
      </w:pPr>
      <w:r>
        <w:rPr/>
        <w:t>TI{</w:t>
      </w:r>
      <w:r>
        <w:br w:type="page"/>
      </w:r>
    </w:p>
    <w:p>
      <w:pPr>
        <w:pStyle w:val="PreformattedText"/>
        <w:bidi w:val="0"/>
        <w:jc w:val="left"/>
        <w:rPr/>
      </w:pPr>
      <w:r>
        <w:rPr/>
        <w:t>?????</w:t>
        <w:br/>
        <w:t>NQ</w:t>
      </w:r>
      <w:r>
        <w:br w:type="page"/>
      </w:r>
    </w:p>
    <w:p>
      <w:pPr>
        <w:pStyle w:val="PreformattedText"/>
        <w:bidi w:val="0"/>
        <w:jc w:val="left"/>
        <w:rPr/>
      </w:pPr>
      <w:r>
        <w:rPr/>
        <w:t>?(W#S?Q???-N???Qv^-?pNQ?#b?</w:t>
      </w:r>
      <w:r>
        <w:br w:type="page"/>
      </w:r>
    </w:p>
    <w:p>
      <w:pPr>
        <w:pStyle w:val="PreformattedText"/>
        <w:bidi w:val="0"/>
        <w:jc w:val="left"/>
        <w:rPr/>
      </w:pPr>
      <w:r>
        <w:rPr/>
        <w:t>?1\?sS;R{?~g?</w:t>
        <w:tab/>
        <w:t>gQ?</w:t>
      </w:r>
      <w:r>
        <w:br w:type="page"/>
      </w:r>
    </w:p>
    <w:p>
      <w:pPr>
        <w:pStyle w:val="PreformattedText"/>
        <w:bidi w:val="0"/>
        <w:jc w:val="left"/>
        <w:rPr/>
      </w:pPr>
      <w:r>
        <w:rPr/>
        <w:t>?(WO(u</w:t>
        <w:br/>
        <w:t>N_N?</w:t>
        <w:tab/>
        <w:t>g?UO?b/g??Bl</w:t>
      </w:r>
      <w:r>
        <w:br w:type="page"/>
      </w:r>
    </w:p>
    <w:p>
      <w:pPr>
        <w:pStyle w:val="PreformattedText"/>
        <w:bidi w:val="0"/>
        <w:jc w:val="left"/>
        <w:rPr/>
      </w:pPr>
      <w:r>
        <w:rPr/>
        <w:t>?#N*NFU??XT1\???[#bQ??v?#t?T???\O</w:t>
      </w:r>
      <w:r>
        <w:br w:type="page"/>
      </w:r>
    </w:p>
    <w:p>
      <w:pPr>
        <w:pStyle w:val="PreformattedText"/>
        <w:bidi w:val="0"/>
        <w:jc w:val="left"/>
        <w:rPr/>
      </w:pPr>
      <w:r>
        <w:rPr/>
        <w:t>?v^#N</w:t>
      </w:r>
      <w:r>
        <w:br w:type="page"/>
      </w:r>
    </w:p>
    <w:p>
      <w:pPr>
        <w:pStyle w:val="PreformattedText"/>
        <w:bidi w:val="0"/>
        <w:jc w:val="left"/>
        <w:rPr/>
      </w:pPr>
      <w:r>
        <w:rPr/>
        <w:t>T??L?Q??v?%?#0</w:t>
      </w:r>
    </w:p>
    <w:p>
      <w:pPr>
        <w:pStyle w:val="PreformattedText"/>
        <w:bidi w:val="0"/>
        <w:jc w:val="left"/>
        <w:rPr/>
      </w:pPr>
      <w:r>
        <w:rPr/>
        <w:t>#?#???:#</w:t>
        <w:tab/>
        <w:t>?!jg,#Xb?R?,#kX?eW[,##O#N?NT?Q?^(u?vhQ?SO??#?</w:t>
      </w:r>
    </w:p>
    <w:p>
      <w:pPr>
        <w:pStyle w:val="PreformattedText"/>
        <w:bidi w:val="0"/>
        <w:jc w:val="left"/>
        <w:rPr/>
      </w:pPr>
      <w:r>
        <w:rPr/>
        <w:t>#?sS?r(W?FU?:#?[???&lt;h,#?/e??#_,#?sS#_U\(W?#N?</w:t>
      </w:r>
      <w:r>
        <w:br w:type="page"/>
      </w:r>
    </w:p>
    <w:p>
      <w:pPr>
        <w:pStyle w:val="PreformattedText"/>
        <w:bidi w:val="0"/>
        <w:jc w:val="left"/>
        <w:rPr/>
      </w:pPr>
      <w:r>
        <w:rPr/>
        <w:t>?#O#N</w:t>
        <w:br/>
        <w:t>NQ??KNS?#?</w:t>
      </w:r>
    </w:p>
    <w:p>
      <w:pPr>
        <w:pStyle w:val="PreformattedText"/>
        <w:bidi w:val="0"/>
        <w:jc w:val="left"/>
        <w:rPr/>
      </w:pPr>
      <w:r>
        <w:rPr/>
        <w:t>#</w:t>
      </w:r>
    </w:p>
    <w:p>
      <w:pPr>
        <w:pStyle w:val="PreformattedText"/>
        <w:bidi w:val="0"/>
        <w:jc w:val="left"/>
        <w:rPr/>
      </w:pPr>
      <w:r>
        <w:rPr/>
        <w:t>#</w:t>
        <w:tab/>
        <w:t>N#0Q?#b??&lt;h??&lt;h</w:t>
      </w:r>
    </w:p>
    <w:p>
      <w:pPr>
        <w:pStyle w:val="PreformattedText"/>
        <w:bidi w:val="0"/>
        <w:jc w:val="left"/>
        <w:rPr/>
      </w:pPr>
      <w:r>
        <w:rPr/>
        <w:t>#Q?#b??#R##</w:t>
      </w:r>
    </w:p>
    <w:p>
      <w:pPr>
        <w:pStyle w:val="PreformattedText"/>
        <w:bidi w:val="0"/>
        <w:jc w:val="left"/>
        <w:rPr/>
      </w:pPr>
      <w:r>
        <w:rPr/>
        <w:t>g???##?@x?W##FU??W##hQ??W#####?(u?i??#####wck?vQ?#b?,# ##g?wc?vQ????#_,##_#?sS(u</w:t>
      </w:r>
    </w:p>
    <w:p>
      <w:pPr>
        <w:pStyle w:val="PreformattedText"/>
        <w:bidi w:val="0"/>
        <w:jc w:val="left"/>
        <w:rPr/>
      </w:pPr>
      <w:r>
        <w:rPr/>
        <w:t>#wQ</w:t>
        <w:tab/>
        <w:t>g?,gQ??R?#?##&gt;#FU?U\:y&amp;#?#^?#t##&gt;#w????e##&gt;##Y??&lt;hHe?g##(W?FU?%?#?s^?,#:_'Y5uP[FU???N??</w:t>
      </w:r>
    </w:p>
    <w:p>
      <w:pPr>
        <w:pStyle w:val="PreformattedText"/>
        <w:bidi w:val="0"/>
        <w:jc w:val="left"/>
        <w:rPr/>
      </w:pPr>
      <w:r>
        <w:rPr/>
        <w:t>#?</w:t>
        <w:tab/>
        <w:t>ghQb??vFU??R?#?##&gt;#-?irf?&amp;#(W?/e??US##&gt;##OXT?#t##&gt;##N?#Y#t###g?[?U?vQ??^(u?R?,#0RMO?v??,#?[#Y?vM?WY</w:t>
      </w:r>
    </w:p>
    <w:p>
      <w:pPr>
        <w:pStyle w:val="PreformattedText"/>
        <w:bidi w:val="0"/>
        <w:jc w:val="left"/>
        <w:rPr/>
      </w:pPr>
      <w:r>
        <w:rPr/>
        <w:t>g??T???Hh,#hQb??NT?Q?^(u??N??####Z??;N:g/#penc?^/#W#e#b#?#z#^/#??####GW#S+T##GW#S+T##GW#S+T####Q?;N:gzz?####2#0#0#M###1#G###</w:t>
      </w:r>
    </w:p>
    <w:p>
      <w:pPr>
        <w:pStyle w:val="PreformattedText"/>
        <w:bidi w:val="0"/>
        <w:jc w:val="left"/>
        <w:rPr/>
      </w:pPr>
      <w:r>
        <w:rPr/>
        <w:t>NP?####?</w:t>
      </w:r>
    </w:p>
    <w:p>
      <w:pPr>
        <w:pStyle w:val="PreformattedText"/>
        <w:bidi w:val="0"/>
        <w:jc w:val="left"/>
        <w:rPr/>
      </w:pPr>
      <w:r>
        <w:rPr/>
        <w:t>T####MQ9?`?#?##MQ9?`?#?##MQ9?`?#?####v???</w:t>
      </w:r>
    </w:p>
    <w:p>
      <w:pPr>
        <w:pStyle w:val="PreformattedText"/>
        <w:bidi w:val="0"/>
        <w:jc w:val="left"/>
        <w:rPr/>
      </w:pPr>
      <w:r>
        <w:rPr/>
        <w:t>T??[####2#*N##3#*N##5#*N####Q??^(u?R?#Rh?####?Q??#^?#t##(W?#??##?Q??#^?#t##?</w:t>
      </w:r>
    </w:p>
    <w:p>
      <w:pPr>
        <w:pStyle w:val="PreformattedText"/>
        <w:bidi w:val="0"/>
        <w:jc w:val="left"/>
        <w:rPr/>
      </w:pPr>
      <w:r>
        <w:rPr/>
        <w:t>g??##?Q??#^?#t##(W??bhy########FU??#^?#t##h?US?#t##FU??#^?#t##(W?#??##FU??#^?#t##(W?#??########??^JT##???#t##??^JT###???wS##??^JT###???wS########5uP[FU?##^JT?#t##FU????"}##h?US?#t##FU????"}##h?US?#t#########OXT?#t##5uP[0W?##5uP[FU?##???#t##5uP[FU?##???#t########?</w:t>
      </w:r>
    </w:p>
    <w:p>
      <w:pPr>
        <w:pStyle w:val="PreformattedText"/>
        <w:bidi w:val="0"/>
        <w:jc w:val="left"/>
        <w:rPr/>
      </w:pPr>
      <w:r>
        <w:rPr/>
        <w:t>g??##?[W??##-?irf?##^JT?#t##-?irf?##^JT?#t########Yu#?g##)Y#l???##?9??#t##5uP[0W?##?9??#t##5uP[0W?########J?)Y?##??[INh#t#m#l###?US?#t##?[W??##?US?#t##?[W??########??Q#d"}##Q??^##(W?/e?##)Y#l???##(W?/e?##)Y#l???########(W??bhy##Q?#O#S###OXT?#t##Q????###OXT?#t##?e?#N}?############?</w:t>
      </w:r>
    </w:p>
    <w:p>
      <w:pPr>
        <w:pStyle w:val="PreformattedText"/>
        <w:bidi w:val="0"/>
        <w:jc w:val="left"/>
        <w:rPr/>
      </w:pPr>
      <w:r>
        <w:rPr/>
        <w:t>g??##??[INh#t#m#l# ###?</w:t>
      </w:r>
    </w:p>
    <w:p>
      <w:pPr>
        <w:pStyle w:val="PreformattedText"/>
        <w:bidi w:val="0"/>
        <w:jc w:val="left"/>
        <w:rPr/>
      </w:pPr>
      <w:r>
        <w:rPr/>
        <w:t>g??##Q????############J?)Y?##Q??^##Yu#?g##??[INh#t#m#l#############??Q#d"}##Q?#O#S##J?)Y?##Q??^############(W??bhy####??Q#d"}##Q?#O#S#####Y?#??n</w:t>
      </w:r>
    </w:p>
    <w:p>
      <w:pPr>
        <w:pStyle w:val="PreformattedText"/>
        <w:bidi w:val="0"/>
        <w:jc w:val="left"/>
        <w:rPr/>
      </w:pPr>
      <w:r>
        <w:rPr/>
        <w:t>#?{SO-N?e#0A~SO-N?e?T??e#####"###"###"####Q?#Y?#tXT#Y!jg?#t#######"###"####Q??#`&gt;f:y#####"###"###"####W#A#P#Q??</w:t>
      </w:r>
    </w:p>
    <w:p>
      <w:pPr>
        <w:pStyle w:val="PreformattedText"/>
        <w:bidi w:val="0"/>
        <w:jc w:val="left"/>
        <w:rPr/>
      </w:pPr>
      <w:r>
        <w:rPr/>
        <w:t>T####?##MQ9?`?#?##MQ9?`?#?####Kb:gW#A#P#Q?#####"###"###"#####Y??b`</w:t>
      </w:r>
    </w:p>
    <w:p>
      <w:pPr>
        <w:pStyle w:val="PreformattedText"/>
        <w:bidi w:val="0"/>
        <w:jc w:val="left"/>
        <w:rPr/>
      </w:pPr>
      <w:r>
        <w:rPr/>
        <w:t>Y#####"###"###"#####O??&lt;h##1#t^##9#8#0#CQ/#t^##1#9#8#0#CQ/#t^##2#9#8#0#CQ/#t^######?9?/#t^##5#0#0###1#2#0#0###2#0#0#0#######2#t^##1#4#0#0###1#9#0#0###2#8#0#0#######3#t^##2#3#0#0###3#0#5#0###4#5#5#0#######5#t^##3#7#5#0###4#6#8#0###6#3#8#0#####? ##f##hQ??WQ??&lt;h#S+TQ??[6R?v9?(u,#?Y?g#???#b???O??#R#a??,#??R1#0#0#0#CQ,#</w:t>
        <w:tab/>
        <w:t>c???[#b?[6R6R\O,#??R1#0#0#0#CQ #####</w:t>
      </w:r>
    </w:p>
    <w:p>
      <w:pPr>
        <w:pStyle w:val="PreformattedText"/>
        <w:bidi w:val="0"/>
        <w:jc w:val="left"/>
        <w:rPr/>
      </w:pPr>
      <w:r>
        <w:rPr/>
        <w:t>#?#0Q?#b?M?n</w:t>
      </w:r>
    </w:p>
    <w:p>
      <w:pPr>
        <w:pStyle w:val="PreformattedText"/>
        <w:bidi w:val="0"/>
        <w:jc w:val="left"/>
        <w:rPr/>
      </w:pPr>
      <w:r>
        <w:rPr/>
        <w:t>#Q??,gM?n#?####zz???##2#0#0#M###1#G###</w:t>
      </w:r>
    </w:p>
    <w:p>
      <w:pPr>
        <w:pStyle w:val="PreformattedText"/>
        <w:bidi w:val="0"/>
        <w:jc w:val="left"/>
        <w:rPr/>
      </w:pPr>
      <w:r>
        <w:rPr/>
        <w:t>NP?###(u?NX[?Q??Q??vzz?####?</w:t>
      </w:r>
    </w:p>
    <w:p>
      <w:pPr>
        <w:pStyle w:val="PreformattedText"/>
        <w:bidi w:val="0"/>
        <w:jc w:val="left"/>
        <w:rPr/>
      </w:pPr>
      <w:r>
        <w:rPr/>
        <w:t>T##MQ9?`?#???Q??e?</w:t>
      </w:r>
    </w:p>
    <w:p>
      <w:pPr>
        <w:pStyle w:val="PreformattedText"/>
        <w:bidi w:val="0"/>
        <w:jc w:val="left"/>
        <w:rPr/>
      </w:pPr>
      <w:r>
        <w:rPr/>
        <w:t>T#?.#c#n#</w:t>
        <w:tab/>
        <w:t>?##MQ9?`?#???Q??e?</w:t>
      </w:r>
    </w:p>
    <w:p>
      <w:pPr>
        <w:pStyle w:val="PreformattedText"/>
        <w:bidi w:val="0"/>
        <w:jc w:val="left"/>
        <w:rPr/>
      </w:pPr>
      <w:r>
        <w:rPr/>
        <w:t>T#?.#c#n#</w:t>
        <w:tab/>
        <w:t>?1#*N#Nt^##MQ9?`?#???Q??e?</w:t>
      </w:r>
    </w:p>
    <w:p>
      <w:pPr>
        <w:pStyle w:val="PreformattedText"/>
        <w:bidi w:val="0"/>
        <w:jc w:val="left"/>
        <w:rPr/>
      </w:pPr>
      <w:r>
        <w:rPr/>
        <w:t>T#?.#c#n#</w:t>
        <w:tab/>
        <w:t>?1#*N#Nt^##########MQ9?`?#?m#o#b#i#Kb:g?</w:t>
      </w:r>
    </w:p>
    <w:p>
      <w:pPr>
        <w:pStyle w:val="PreformattedText"/>
        <w:bidi w:val="0"/>
        <w:jc w:val="left"/>
        <w:rPr/>
      </w:pPr>
      <w:r>
        <w:rPr/>
        <w:t>T1#*N#Nt^##MQ9?`?#?m#o#b#i#Kb:g?</w:t>
      </w:r>
    </w:p>
    <w:p>
      <w:pPr>
        <w:pStyle w:val="PreformattedText"/>
        <w:bidi w:val="0"/>
        <w:jc w:val="left"/>
        <w:rPr/>
      </w:pPr>
      <w:r>
        <w:rPr/>
        <w:t>T1#*N#Nt^######v???</w:t>
      </w:r>
    </w:p>
    <w:p>
      <w:pPr>
        <w:pStyle w:val="PreformattedText"/>
        <w:bidi w:val="0"/>
        <w:jc w:val="left"/>
        <w:rPr/>
      </w:pPr>
      <w:r>
        <w:rPr/>
        <w:t>T??[##2#*N##3#*N##5#*N###???[(u7b???v#Y*N???</w:t>
      </w:r>
    </w:p>
    <w:p>
      <w:pPr>
        <w:pStyle w:val="PreformattedText"/>
        <w:bidi w:val="0"/>
        <w:jc w:val="left"/>
        <w:rPr/>
      </w:pPr>
      <w:r>
        <w:rPr/>
        <w:t>T</w:t>
      </w:r>
    </w:p>
    <w:p>
      <w:pPr>
        <w:pStyle w:val="PreformattedText"/>
        <w:bidi w:val="0"/>
        <w:jc w:val="left"/>
        <w:rPr/>
      </w:pPr>
      <w:r>
        <w:rPr/>
        <w:t>##?[hQU\:y#O#N?v???Lr####Q?#Y?/#b`</w:t>
      </w:r>
    </w:p>
    <w:p>
      <w:pPr>
        <w:pStyle w:val="PreformattedText"/>
        <w:bidi w:val="0"/>
        <w:jc w:val="left"/>
        <w:rPr/>
      </w:pPr>
      <w:r>
        <w:rPr/>
        <w:t>Y###"###"###"##????*NQ?M?n?N?*N#Y?:S?</w:t>
      </w:r>
      <w:r>
        <w:br w:type="page"/>
      </w:r>
    </w:p>
    <w:p>
      <w:pPr>
        <w:pStyle w:val="PreformattedText"/>
        <w:bidi w:val="0"/>
        <w:jc w:val="left"/>
        <w:rPr/>
      </w:pPr>
      <w:r>
        <w:rPr/>
        <w:t>?$N*N:N??#Y?:S?</w:t>
      </w:r>
      <w:r>
        <w:br w:type="page"/>
      </w:r>
    </w:p>
    <w:p>
      <w:pPr>
        <w:pStyle w:val="PreformattedText"/>
        <w:bidi w:val="0"/>
        <w:jc w:val="left"/>
        <w:rPr/>
      </w:pPr>
      <w:r>
        <w:rPr/>
        <w:t>?$N*N:N(u7b??#Y?:S?#0####Q?#Y?#tXT#####"###"##???R#0 Rd?#0/T(u#0?y(uQ??#tXT#0#g??#tXT?#RM?Q???#0?Q??#t#0?R??#t#0CgP?#RM???CgP?#0#####Y?#??n###"###"###"##/e#c?{SO-N?e#0A~SO-N?e?T??e####Q??#`&gt;f:y###"###"###"##(u7b??????#w0RQ??Q??#^?zz???O(u?#`#0####</w:t>
      </w:r>
    </w:p>
    <w:p>
      <w:pPr>
        <w:pStyle w:val="PreformattedText"/>
        <w:bidi w:val="0"/>
        <w:jc w:val="left"/>
        <w:rPr/>
      </w:pPr>
      <w:r>
        <w:rPr/>
        <w:t>#?N#0Qu?#R???#t</w:t>
      </w:r>
    </w:p>
    <w:p>
      <w:pPr>
        <w:pStyle w:val="PreformattedText"/>
        <w:bidi w:val="0"/>
        <w:jc w:val="left"/>
        <w:rPr/>
      </w:pPr>
      <w:r>
        <w:rPr/>
        <w:t>#?R?</w:t>
      </w:r>
    </w:p>
    <w:p>
      <w:pPr>
        <w:pStyle w:val="PreformattedText"/>
        <w:bidi w:val="0"/>
        <w:jc w:val="left"/>
        <w:rPr/>
      </w:pPr>
      <w:r>
        <w:rPr/>
        <w:t>T?##?@x?W##FU??W##hQ??W##?R??{?####??Qu?pe?##2#2#0#*N##8#0#0#*N##</w:t>
      </w:r>
    </w:p>
    <w:p>
      <w:pPr>
        <w:pStyle w:val="PreformattedText"/>
        <w:bidi w:val="0"/>
        <w:jc w:val="left"/>
        <w:rPr/>
      </w:pPr>
      <w:r>
        <w:rPr/>
        <w:t>NP?##??#N*Nzz}vQu?</w:t>
      </w:r>
      <w:r>
        <w:br w:type="page"/>
      </w:r>
    </w:p>
    <w:p>
      <w:pPr>
        <w:pStyle w:val="PreformattedText"/>
        <w:bidi w:val="0"/>
        <w:jc w:val="left"/>
        <w:rPr/>
      </w:pPr>
      <w:r>
        <w:rPr/>
        <w:t>?_N?</w:t>
        <w:tab/>
        <w:t>????}Y?vu?b?#0 ###?@x?W #2#0#*N#h?u?+#1#0#0#*N?e?u?+#1#0#0#*N??u?##FU??W #1#0#0#*N#h?u?+#5#0#0#*N?e?u?+#2#0#0#*N??u?##???Wpe?</w:t>
      </w:r>
    </w:p>
    <w:p>
      <w:pPr>
        <w:pStyle w:val="PreformattedText"/>
        <w:bidi w:val="0"/>
        <w:jc w:val="left"/>
        <w:rPr/>
      </w:pPr>
      <w:r>
        <w:rPr/>
        <w:t>NP?####?n?T?9eQu?^\'`###"###"###"##??nQu??v</w:t>
      </w:r>
    </w:p>
    <w:p>
      <w:pPr>
        <w:pStyle w:val="PreformattedText"/>
        <w:bidi w:val="0"/>
        <w:jc w:val="left"/>
        <w:rPr/>
      </w:pPr>
      <w:r>
        <w:rPr/>
        <w:t>T?#0sQ.??I{^\'`#0#### Rd?Qu??R?###"###"###"##? Rd?</w:t>
      </w:r>
    </w:p>
    <w:p>
      <w:pPr>
        <w:pStyle w:val="PreformattedText"/>
        <w:bidi w:val="0"/>
        <w:jc w:val="left"/>
        <w:rPr/>
      </w:pPr>
      <w:r>
        <w:rPr/>
        <w:t>N#????vQu?#0####Qu?#\?????R?###"###"###"##(WQu??#t-N?</w:t>
      </w:r>
      <w:r>
        <w:br w:type="page"/>
      </w:r>
    </w:p>
    <w:p>
      <w:pPr>
        <w:pStyle w:val="PreformattedText"/>
        <w:bidi w:val="0"/>
        <w:jc w:val="left"/>
        <w:rPr/>
      </w:pPr>
      <w:r>
        <w:rPr/>
        <w:t>??*Nu?b??/f#N*N#\?v????Gr</w:t>
      </w:r>
      <w:r>
        <w:br w:type="page"/>
      </w:r>
    </w:p>
    <w:p>
      <w:pPr>
        <w:pStyle w:val="PreformattedText"/>
        <w:bidi w:val="0"/>
        <w:jc w:val="left"/>
        <w:rPr/>
      </w:pPr>
      <w:r>
        <w:rPr/>
        <w:t>??[?#w0RQu??[E?7hP[#0####?[INQu??vsQ.?W[###"###"###"##???[IN#N*Nu?b??vsQ.??</w:t>
      </w:r>
      <w:r>
        <w:br w:type="page"/>
      </w:r>
    </w:p>
    <w:p>
      <w:pPr>
        <w:pStyle w:val="PreformattedText"/>
        <w:bidi w:val="0"/>
        <w:jc w:val="left"/>
        <w:rPr/>
      </w:pPr>
      <w:r>
        <w:rPr/>
        <w:t>?(u?N#d"}#_?#O#S#0####?#wQu?Om??pe###"###"###"##&gt;f:yQu??vOm???#0####</w:t>
      </w:r>
    </w:p>
    <w:p>
      <w:pPr>
        <w:pStyle w:val="PreformattedText"/>
        <w:bidi w:val="0"/>
        <w:jc w:val="left"/>
        <w:rPr/>
      </w:pPr>
      <w:r>
        <w:rPr/>
        <w:t>#mQ#0Q??Q?U\:y!jWW</w:t>
      </w:r>
    </w:p>
    <w:p>
      <w:pPr>
        <w:pStyle w:val="PreformattedText"/>
        <w:bidi w:val="0"/>
        <w:jc w:val="left"/>
        <w:rPr/>
      </w:pPr>
      <w:r>
        <w:rPr/>
        <w:t>#?R?</w:t>
      </w:r>
    </w:p>
    <w:p>
      <w:pPr>
        <w:pStyle w:val="PreformattedText"/>
        <w:bidi w:val="0"/>
        <w:jc w:val="left"/>
        <w:rPr/>
      </w:pPr>
      <w:r>
        <w:rPr/>
        <w:t>T?##?@x?W##FU??W##hQ??W##?R??{?####u?b??&lt;h??#?####Q??of###"###"###"##3#0#0##Y?Q??of?O</w:t>
        <w:tab/>
        <w:t>??</w:t>
      </w:r>
      <w:r>
        <w:br w:type="page"/>
      </w:r>
    </w:p>
    <w:p>
      <w:pPr>
        <w:pStyle w:val="PreformattedText"/>
        <w:bidi w:val="0"/>
        <w:jc w:val="left"/>
        <w:rPr/>
      </w:pPr>
      <w:r>
        <w:rPr/>
        <w:t>?/e#c??[IN?of?Gr#0####u?b??cHr###"###"###"###Y??cHrb_#_</w:t>
      </w:r>
      <w:r>
        <w:br w:type="page"/>
      </w:r>
    </w:p>
    <w:p>
      <w:pPr>
        <w:pStyle w:val="PreformattedText"/>
        <w:bidi w:val="0"/>
        <w:jc w:val="left"/>
        <w:rPr/>
      </w:pPr>
      <w:r>
        <w:rPr/>
        <w:t>?/e#c??#a??#???:S???O#0####!jWW?Fh??[###"###"###"##??6R#Y??Fh7h#_</w:t>
      </w:r>
      <w:r>
        <w:br w:type="page"/>
      </w:r>
    </w:p>
    <w:p>
      <w:pPr>
        <w:pStyle w:val="PreformattedText"/>
        <w:bidi w:val="0"/>
        <w:jc w:val="left"/>
        <w:rPr/>
      </w:pPr>
      <w:r>
        <w:rPr/>
        <w:t>?/e#c??[IN?Fh7h#_#0???;N??r??#CS#N?r?i_</w:t>
        <w:tab/>
        <w:t>??#?????9e#h??#0####!jWW?#`He?g###"###"###"##??n!jWW?Q????#T#0#??#0???#_#?</w:t>
        <w:tab/>
        <w:t>???p?He?g??c#R?#_#0####!jWW#onm/#??He?g###"###"###"##???[?Q?!jWW/f#?nm?#0??#0?nmI{U\:y?#`#0####?eW[7h#_?n###"###"###"##??</w:t>
        <w:tab/>
        <w:t>????n?v1#4#?C#S#S#7h#_</w:t>
      </w:r>
      <w:r>
        <w:br w:type="page"/>
      </w:r>
    </w:p>
    <w:p>
      <w:pPr>
        <w:pStyle w:val="PreformattedText"/>
        <w:bidi w:val="0"/>
        <w:jc w:val="left"/>
        <w:rPr/>
      </w:pPr>
      <w:r>
        <w:rPr/>
        <w:t>????[INC#S#S#7h#_#0####!jg?n###"###"###"##??</w:t>
        <w:tab/>
        <w:t>????6R?v!jg</w:t>
      </w:r>
      <w:r>
        <w:br w:type="page"/>
      </w:r>
    </w:p>
    <w:p>
      <w:pPr>
        <w:pStyle w:val="PreformattedText"/>
        <w:bidi w:val="0"/>
        <w:jc w:val="left"/>
        <w:rPr/>
      </w:pPr>
      <w:r>
        <w:rPr/>
        <w:t>?_N????nQ?!jg#0?[IN?u?b??Q?&gt;f:y:S??!jg?of?v?8O#0#####Y!jg?#t##1#*N##7#*N##7#*N##</w:t>
      </w:r>
      <w:r>
        <w:br w:type="page"/>
      </w:r>
    </w:p>
    <w:p>
      <w:pPr>
        <w:pStyle w:val="PreformattedText"/>
        <w:bidi w:val="0"/>
        <w:jc w:val="left"/>
        <w:rPr/>
      </w:pPr>
      <w:r>
        <w:rPr/>
        <w:t>T?/e#c5#*N????[IN!jg</w:t>
      </w:r>
      <w:r>
        <w:br w:type="page"/>
      </w:r>
    </w:p>
    <w:p>
      <w:pPr>
        <w:pStyle w:val="PreformattedText"/>
        <w:bidi w:val="0"/>
        <w:jc w:val="left"/>
        <w:rPr/>
      </w:pPr>
      <w:r>
        <w:rPr/>
        <w:t>?1#*Nzz}v!jg</w:t>
      </w:r>
      <w:r>
        <w:br w:type="page"/>
      </w:r>
    </w:p>
    <w:p>
      <w:pPr>
        <w:pStyle w:val="PreformattedText"/>
        <w:bidi w:val="0"/>
        <w:jc w:val="left"/>
        <w:rPr/>
      </w:pPr>
      <w:r>
        <w:rPr/>
        <w:t>?1#*N????6R!jg#0?Q??&lt;h?#S#Y7h#0####?Q?!jWW&gt;f:y?n###"###"###"##???[?Q?!jWW(W???#`&gt;f:y#b#?@b</w:t>
        <w:tab/>
        <w:t>g?#`&gt;f:y#0####u?b?#Rbcw??He?g###"###"###"##???nSb#_u?b???v?;uHe?g#0/e#c?eQ#0??I{#Y?9#?u?b?He?g#0u?b?-N?v?#N*N?Q?!jWW???bu?b??v?;uHe?g#0_N?US?:N?#N*N?Q?!jWW??[&gt;f:yHe?g#0####u?b??,gU\:y?R?#?####?eW[U\:y###"###"###"##?(Wu?b???R?eW[?v?wQ</w:t>
      </w:r>
      <w:r>
        <w:br w:type="page"/>
      </w:r>
    </w:p>
    <w:p>
      <w:pPr>
        <w:pStyle w:val="PreformattedText"/>
        <w:bidi w:val="0"/>
        <w:jc w:val="left"/>
        <w:rPr/>
      </w:pPr>
      <w:r>
        <w:rPr/>
        <w:t>?/e#c?Gr#0h?&lt;h#0?????eW[I{#0?#Y?n?eW['Y#\#0?|?#0??r?I{7h#_#0####yrHe?eW[??###"###"###"##???[IN??bq_#0nm?#0?SOI{He?g?vyrHe?eW[#0####?GrU\:y###"###"###"##??RUS*N?Gr0Ru?b?</w:t>
      </w:r>
      <w:r>
        <w:br w:type="page"/>
      </w:r>
    </w:p>
    <w:p>
      <w:pPr>
        <w:pStyle w:val="PreformattedText"/>
        <w:bidi w:val="0"/>
        <w:jc w:val="left"/>
        <w:rPr/>
      </w:pPr>
      <w:r>
        <w:rPr/>
        <w:t>???</w:t>
        <w:br/>
        <w:t>N O</w:t>
      </w:r>
      <w:r>
        <w:br w:type="page"/>
      </w:r>
    </w:p>
    <w:p>
      <w:pPr>
        <w:pStyle w:val="PreformattedText"/>
        <w:bidi w:val="0"/>
        <w:jc w:val="left"/>
        <w:rPr/>
      </w:pPr>
      <w:r>
        <w:rPr/>
        <w:t>?O(uQ??Gr?T??? }Pg?Gr?^-N</w:t>
        <w:tab/>
        <w:t>??#0####?Gr#T#b#??###"###"###"##</w:t>
        <w:br/>
        <w:t>N O#Y*N?Gr?#T#??#b#N*N?Gr</w:t>
      </w:r>
      <w:r>
        <w:br w:type="page"/>
      </w:r>
    </w:p>
    <w:p>
      <w:pPr>
        <w:pStyle w:val="PreformattedText"/>
        <w:bidi w:val="0"/>
        <w:jc w:val="left"/>
        <w:rPr/>
      </w:pPr>
      <w:r>
        <w:rPr/>
        <w:t>?v^???Rz?/g?eW[#0????^JT?GrI{#0####?Gr }Pg?^###"###"###"##??6R0N??v?Gr }Pg</w:t>
      </w:r>
      <w:r>
        <w:br w:type="page"/>
      </w:r>
    </w:p>
    <w:p>
      <w:pPr>
        <w:pStyle w:val="PreformattedText"/>
        <w:bidi w:val="0"/>
        <w:jc w:val="left"/>
        <w:rPr/>
      </w:pPr>
      <w:r>
        <w:rPr/>
        <w:t>???(u7bO(u#0####??QU\:y###"###"###"##</w:t>
        <w:tab/>
        <w:t>???Gr?^-N?v#Y*N?GrU\:y?eg#0v^?O(uw????e7h#_U\:y?eg#0####??Q#R{|###"###"###"##</w:t>
        <w:tab/>
        <w:t>??#Y*N??Q#R{|</w:t>
      </w:r>
      <w:r>
        <w:br w:type="page"/>
      </w:r>
    </w:p>
    <w:p>
      <w:pPr>
        <w:pStyle w:val="PreformattedText"/>
        <w:bidi w:val="0"/>
        <w:jc w:val="left"/>
        <w:rPr/>
      </w:pPr>
      <w:r>
        <w:rPr/>
        <w:t>???[IN&gt;f:y#R{|?v7h#_</w:t>
      </w:r>
      <w:r>
        <w:br w:type="page"/>
      </w:r>
    </w:p>
    <w:p>
      <w:pPr>
        <w:pStyle w:val="PreformattedText"/>
        <w:bidi w:val="0"/>
        <w:jc w:val="left"/>
        <w:rPr/>
      </w:pPr>
      <w:r>
        <w:rPr/>
        <w:t>?/e#cw??He?g#0v^??#N??Q??T??O(u#0#####h??*?###"###"###"##</w:t>
        <w:tab/>
        <w:t>??Q?#Y*NQu??L?;?????[</w:t>
      </w:r>
      <w:r>
        <w:br w:type="page"/>
      </w:r>
    </w:p>
    <w:p>
      <w:pPr>
        <w:pStyle w:val="PreformattedText"/>
        <w:bidi w:val="0"/>
        <w:jc w:val="left"/>
        <w:rPr/>
      </w:pPr>
      <w:r>
        <w:rPr/>
        <w:t>???n</w:t>
        <w:tab/>
        <w:t>N??*???g#0?(u7b??#a?[INQ?#h???g#0####u?b?#^@\###"###"###"##??(u7b?teP??v?b?Q??c#RteP?</w:t>
      </w:r>
      <w:r>
        <w:br w:type="page"/>
      </w:r>
    </w:p>
    <w:p>
      <w:pPr>
        <w:pStyle w:val="PreformattedText"/>
        <w:bidi w:val="0"/>
        <w:jc w:val="left"/>
        <w:rPr/>
      </w:pPr>
      <w:r>
        <w:rPr/>
        <w:t>?#^@\?#?~v#R??T#^@\??_N?9hnc#?????[#0#####h~{#^@\###"###"###"##????[#Y*N#h~{</w:t>
      </w:r>
      <w:r>
        <w:br w:type="page"/>
      </w:r>
    </w:p>
    <w:p>
      <w:pPr>
        <w:pStyle w:val="PreformattedText"/>
        <w:bidi w:val="0"/>
        <w:jc w:val="left"/>
        <w:rPr/>
      </w:pPr>
      <w:r>
        <w:rPr/>
        <w:t>??*N#h~{-N2?bk</w:t>
      </w:r>
    </w:p>
    <w:p>
      <w:pPr>
        <w:pStyle w:val="PreformattedText"/>
        <w:bidi w:val="0"/>
        <w:jc w:val="left"/>
        <w:rPr/>
      </w:pPr>
      <w:r>
        <w:rPr/>
        <w:t>N</w:t>
      </w:r>
      <w:r>
        <w:br w:type="page"/>
      </w:r>
    </w:p>
    <w:p>
      <w:pPr>
        <w:pStyle w:val="PreformattedText"/>
        <w:bidi w:val="0"/>
        <w:jc w:val="left"/>
        <w:rPr/>
      </w:pPr>
      <w:r>
        <w:rPr/>
        <w:t>T?v?Q?#0####??Q#d"}###"###"###"##?</w:t>
        <w:tab/>
        <w:t>??#d"}??Q?v?e?#0??#0?GrI{?o`#$N?&gt;f:y7h#_#?*j?c#b??c#0####F#l#a#s#h#U\:y###"###"###"##???</w:t>
        <w:br/>
        <w:t>N Of#l#a#s#h##0??#N*NQ?f#l#a#s#h##b#??f#l#a#s#h# }Pg?^-N</w:t>
        <w:tab/>
        <w:t>??#N*Nf#l#a#s#h##0####F#l#a#s#h# }Pg?^###"###"###"##??6R?~v*Nf#l#a#s#h# }Pg#0#Y??;uHe?g??(u7b?p?Qu?#0####lQ??o`U\:y###"###"###"##?#b#O#N(u7b?v1#0#YOy????o`#&gt;f:y?#_#?2##3#??#T#0####(W??bhy###"###"###"##?n#Y*N???#?????bhy??g#/e#c#Y</w:t>
        <w:tab/>
        <w:t>?#b#?US</w:t>
        <w:tab/>
        <w:t>?!j#_#0####Yu#?g###"###"###"##MR??6e(u7b?vYu#?</w:t>
      </w:r>
      <w:r>
        <w:br w:type="page"/>
      </w:r>
    </w:p>
    <w:p>
      <w:pPr>
        <w:pStyle w:val="PreformattedText"/>
        <w:bidi w:val="0"/>
        <w:jc w:val="left"/>
        <w:rPr/>
      </w:pPr>
      <w:r>
        <w:rPr/>
        <w:t>?v^?n/f&amp;T(WMR?U\:y#0</w:t>
        <w:tab/>
        <w:t>N??6e!j#_?O</w:t>
        <w:tab/>
        <w:t>??#0####0W???###"###"###"##-N?0W?7h#_#??[IN#T#w#^#R/e:g?g?v??#####OXT{vU_Fh###"###"###"##??OQ?#OXT{vU_#0??QeQ?#0####?ReQ6e?###"###"###"##(u?N??R0Ru?b??v?ReQ6e?</w:t>
        <w:tab/>
        <w:t>c?#0#Y?</w:t>
        <w:tab/>
        <w:t>c?7h#_??O</w:t>
        <w:tab/>
        <w:t>??#0_N???[IN</w:t>
        <w:tab/>
        <w:t>c??Gr#0####?:N??u?###"###"###"##(u?Nu?b??v?:N??u?</w:t>
        <w:tab/>
        <w:t>c?#0#Y?</w:t>
        <w:tab/>
        <w:t>c?7h#_</w:t>
        <w:tab/>
        <w:t>??#0_N???[IN</w:t>
        <w:tab/>
        <w:t>c??Gr#0####?P??}Y?###"###"###"##(u?Nu?b?-N?v?#??}Y?</w:t>
        <w:tab/>
        <w:t>c?#0#Y?</w:t>
        <w:tab/>
        <w:t>c?7h#_</w:t>
        <w:tab/>
        <w:t>??#0_N???[IN</w:t>
        <w:tab/>
        <w:t>c??Gr#0####R#s#s#?o`U\:y###"###"###"##??n#S?L?#ND??#00W???I{7#*N?Q?#R{|9#6#?Q??n#0/e#c(u7b??[IN?Q??n#0####?#z??#####"###"##?hT?S#0#g?Sb_#_U\:y;m?#0?#z#0??NI{?[?c#0??nhT??#0####??[INh#t#m#l####"###"###"##(u?N???^(u</w:t>
      </w:r>
      <w:r>
        <w:br w:type="page"/>
      </w:r>
    </w:p>
    <w:p>
      <w:pPr>
        <w:pStyle w:val="PreformattedText"/>
        <w:bidi w:val="0"/>
        <w:jc w:val="left"/>
        <w:rPr/>
      </w:pPr>
      <w:r>
        <w:rPr/>
        <w:t>?:N#N#N?v##z?XT?n#0??ReQh#t#m#l# #?Tc#s#s#</w:t>
      </w:r>
      <w:r>
        <w:br w:type="page"/>
      </w:r>
    </w:p>
    <w:p>
      <w:pPr>
        <w:pStyle w:val="PreformattedText"/>
        <w:bidi w:val="0"/>
        <w:jc w:val="left"/>
        <w:rPr/>
      </w:pPr>
      <w:r>
        <w:rPr/>
        <w:t>?J#a#v#S#c#r#i#p#t#?#x#0####?Q?U\:y?R?#?####?e?#Rh?###"###"###"###\Q??e??#Rh?b_#_U\:y(Wu?b?</w:t>
        <w:br/>
        <w:t>N#0v^</w:t>
        <w:tab/>
        <w:t>g#Y?#Rh?7h#_</w:t>
        <w:tab/>
        <w:t>??#0(u7b_N???[IN?e?#Rh?U\:y7h#_</w:t>
      </w:r>
      <w:r>
        <w:br w:type="page"/>
      </w:r>
    </w:p>
    <w:p>
      <w:pPr>
        <w:pStyle w:val="PreformattedText"/>
        <w:bidi w:val="0"/>
        <w:jc w:val="left"/>
        <w:rPr/>
      </w:pPr>
      <w:r>
        <w:rPr/>
        <w:t>?'Y'Y?X:_?N?e?U\:y?vup;m'`#0####?e?#R{|###"###"###"###\Q??e?#R{|U\:y(Wu?b?</w:t>
        <w:br/>
        <w:t>N#0v^??#N?e?#Rh?qQ</w:t>
      </w:r>
      <w:r>
        <w:br w:type="page"/>
      </w:r>
    </w:p>
    <w:p>
      <w:pPr>
        <w:pStyle w:val="PreformattedText"/>
        <w:bidi w:val="0"/>
        <w:jc w:val="left"/>
        <w:rPr/>
      </w:pPr>
      <w:r>
        <w:rPr/>
        <w:t>TU\?</w:t>
      </w:r>
      <w:r>
        <w:br w:type="page"/>
      </w:r>
    </w:p>
    <w:p>
      <w:pPr>
        <w:pStyle w:val="PreformattedText"/>
        <w:bidi w:val="0"/>
        <w:jc w:val="left"/>
        <w:rPr/>
      </w:pPr>
      <w:r>
        <w:rPr/>
        <w:t>?v^??N?#0#####g??e?###"###"###"##U\:y?#R{|#b@b</w:t>
        <w:tab/>
        <w:t>g#R{|#N#g??e?#0#####g??e?###"###"###"##U\:y?#R{|#b@b</w:t>
        <w:tab/>
        <w:t>g#R{|#N???#g??v?e?#0####FU?#Rh?###"###"###"###\Q????#Rh?b_#_U\:y(Wu?b?</w:t>
        <w:br/>
        <w:t>N#0v^</w:t>
        <w:tab/>
        <w:t>g#Y?#Rh?7h#_</w:t>
        <w:tab/>
        <w:t>??#0(u7b_N???[IN??#Rh?U\:y7h#_</w:t>
      </w:r>
      <w:r>
        <w:br w:type="page"/>
      </w:r>
    </w:p>
    <w:p>
      <w:pPr>
        <w:pStyle w:val="PreformattedText"/>
        <w:bidi w:val="0"/>
        <w:jc w:val="left"/>
        <w:rPr/>
      </w:pPr>
      <w:r>
        <w:rPr/>
        <w:t>?'Y'Y?X:_?N??U\:y?vup;m'`#0####FU?#R{|###"###"###"###\Q???#R{|U\:y(Wu?b?</w:t>
        <w:br/>
        <w:t>N#0v^??#N??#Rh?qQ</w:t>
      </w:r>
      <w:r>
        <w:br w:type="page"/>
      </w:r>
    </w:p>
    <w:p>
      <w:pPr>
        <w:pStyle w:val="PreformattedText"/>
        <w:bidi w:val="0"/>
        <w:jc w:val="left"/>
        <w:rPr/>
      </w:pPr>
      <w:r>
        <w:rPr/>
        <w:t>TU\?</w:t>
      </w:r>
      <w:r>
        <w:br w:type="page"/>
      </w:r>
    </w:p>
    <w:p>
      <w:pPr>
        <w:pStyle w:val="PreformattedText"/>
        <w:bidi w:val="0"/>
        <w:jc w:val="left"/>
        <w:rPr/>
      </w:pPr>
      <w:r>
        <w:rPr/>
        <w:t>?v^??N?#0#####g?</w:t>
        <w:br/>
        <w:t>N?FU?###"###"###"##U\:y?#R{|#b@b</w:t>
        <w:tab/>
        <w:t>g#R{|#N#g?FU?#0#####g???###"###"###"##U\:y?#R{|#b@b</w:t>
        <w:tab/>
        <w:t>g#R{|#N???#g??vFU?#0####FU???#d"}#####"###"##?#Y</w:t>
        <w:tab/>
        <w:t>c</w:t>
      </w:r>
    </w:p>
    <w:p>
      <w:pPr>
        <w:pStyle w:val="PreformattedText"/>
        <w:bidi w:val="0"/>
        <w:jc w:val="left"/>
        <w:rPr/>
      </w:pPr>
      <w:r>
        <w:rPr/>
        <w:t>N</w:t>
      </w:r>
      <w:r>
        <w:br w:type="page"/>
      </w:r>
    </w:p>
    <w:p>
      <w:pPr>
        <w:pStyle w:val="PreformattedText"/>
        <w:bidi w:val="0"/>
        <w:jc w:val="left"/>
        <w:rPr/>
      </w:pPr>
      <w:r>
        <w:rPr/>
        <w:t>T??{|?W?L?#d"}#0$N?U\:yb_#__N???[INU\:yb_#_#0-dM?#d"}??g??O(u#0####FU?#Rh?^\'`###"###"###"##?#Y#R?#N?{|?W?v#N?^\'`</w:t>
      </w:r>
      <w:r>
        <w:br w:type="page"/>
      </w:r>
    </w:p>
    <w:p>
      <w:pPr>
        <w:pStyle w:val="PreformattedText"/>
        <w:bidi w:val="0"/>
        <w:jc w:val="left"/>
        <w:rPr/>
      </w:pPr>
      <w:r>
        <w:rPr/>
        <w:t>??#R#Y*N^\'`?#TO(u#0-dM?#d"}??g??O(u#0#####d"}??gU\:y###"###"###"###\#d"}??gU\:y?eg</w:t>
      </w:r>
      <w:r>
        <w:br w:type="page"/>
      </w:r>
    </w:p>
    <w:p>
      <w:pPr>
        <w:pStyle w:val="PreformattedText"/>
        <w:bidi w:val="0"/>
        <w:jc w:val="left"/>
        <w:rPr/>
      </w:pPr>
      <w:r>
        <w:rPr/>
        <w:t>?-dM???#d"}?T#Rh?^\'`??O(u#0#####N}??e?#Rh?#######"##U\:yQ?</w:t>
        <w:br/>
        <w:t>N O?#N}??v?e?#0#####???wS#####"###"###\Q??vh?USU\:y(WQu?</w:t>
        <w:br/>
        <w:t>N#0??O?(u7b(WQ?</w:t>
        <w:br/>
        <w:t>N???wS#0####w????eU\:y?R?#?####</w:t>
        <w:tab/>
        <w:t>N?9_'`?Gr###"###"###"###\</w:t>
        <w:tab/>
        <w:t>N _?Gr?#h???TXd????Y?v?#T</w:t>
      </w:r>
      <w:r>
        <w:br w:type="page"/>
      </w:r>
    </w:p>
    <w:p>
      <w:pPr>
        <w:pStyle w:val="PreformattedText"/>
        <w:bidi w:val="0"/>
        <w:jc w:val="left"/>
        <w:rPr/>
      </w:pPr>
      <w:r>
        <w:rPr/>
        <w:t>?S_ ?#h???1\#OU\??9_?He?g#0U\?S_MR?Q?#0####??#Rbc###"###"###"##? _?Gr?O?^??#Rbc</w:t>
      </w:r>
      <w:r>
        <w:br w:type="page"/>
      </w:r>
    </w:p>
    <w:p>
      <w:pPr>
        <w:pStyle w:val="PreformattedText"/>
        <w:bidi w:val="0"/>
        <w:jc w:val="left"/>
        <w:rPr/>
      </w:pPr>
      <w:r>
        <w:rPr/>
        <w:t>? ?#h??#h????#O#Rbc0RS_MR?Gr#0/e#c?e?</w:t>
      </w:r>
      <w:r>
        <w:br w:type="page"/>
      </w:r>
    </w:p>
    <w:p>
      <w:pPr>
        <w:pStyle w:val="PreformattedText"/>
        <w:bidi w:val="0"/>
        <w:jc w:val="left"/>
        <w:rPr/>
      </w:pPr>
      <w:r>
        <w:rPr/>
        <w:t>???</w:t>
      </w:r>
      <w:r>
        <w:br w:type="page"/>
      </w:r>
    </w:p>
    <w:p>
      <w:pPr>
        <w:pStyle w:val="PreformattedText"/>
        <w:bidi w:val="0"/>
        <w:jc w:val="left"/>
        <w:rPr/>
      </w:pPr>
      <w:r>
        <w:rPr/>
        <w:t>??Gr#Rh?#0####?N?#Rbc###"###"###"##?N _?Gr?O?^??#Rbc</w:t>
      </w:r>
      <w:r>
        <w:br w:type="page"/>
      </w:r>
    </w:p>
    <w:p>
      <w:pPr>
        <w:pStyle w:val="PreformattedText"/>
        <w:bidi w:val="0"/>
        <w:jc w:val="left"/>
        <w:rPr/>
      </w:pPr>
      <w:r>
        <w:rPr/>
        <w:t>??&gt;f:y#h???TXd???Q?</w:t>
      </w:r>
      <w:r>
        <w:br w:type="page"/>
      </w:r>
    </w:p>
    <w:p>
      <w:pPr>
        <w:pStyle w:val="PreformattedText"/>
        <w:bidi w:val="0"/>
        <w:jc w:val="left"/>
        <w:rPr/>
      </w:pPr>
      <w:r>
        <w:rPr/>
        <w:t>???)eu?&gt;f:y??^'Y?</w:t>
      </w:r>
      <w:r>
        <w:br w:type="page"/>
      </w:r>
    </w:p>
    <w:p>
      <w:pPr>
        <w:pStyle w:val="PreformattedText"/>
        <w:bidi w:val="0"/>
        <w:jc w:val="left"/>
        <w:rPr/>
      </w:pPr>
      <w:r>
        <w:rPr/>
        <w:t>?v^???f\P#0/e#c?e?</w:t>
      </w:r>
      <w:r>
        <w:br w:type="page"/>
      </w:r>
    </w:p>
    <w:p>
      <w:pPr>
        <w:pStyle w:val="PreformattedText"/>
        <w:bidi w:val="0"/>
        <w:jc w:val="left"/>
        <w:rPr/>
      </w:pPr>
      <w:r>
        <w:rPr/>
        <w:t>???</w:t>
      </w:r>
      <w:r>
        <w:br w:type="page"/>
      </w:r>
    </w:p>
    <w:p>
      <w:pPr>
        <w:pStyle w:val="PreformattedText"/>
        <w:bidi w:val="0"/>
        <w:jc w:val="left"/>
        <w:rPr/>
      </w:pPr>
      <w:r>
        <w:rPr/>
        <w:t>??Gr#Rh?#0####mQ?#Rbc###"###"###"########################################################</w:t>
      </w:r>
      <w:r>
        <w:br w:type="page"/>
      </w:r>
    </w:p>
    <w:p>
      <w:pPr>
        <w:pStyle w:val="PreformattedText"/>
        <w:bidi w:val="0"/>
        <w:jc w:val="left"/>
        <w:rPr/>
      </w:pPr>
      <w:r>
        <w:rPr/>
        <w:t>################### ###"###H###J###x###z###?</w:t>
        <w:tab/>
        <w:t>##</w:t>
        <w:tab/>
        <w:t>##F</w:t>
        <w:br/>
        <w:t>##P</w:t>
        <w:br/>
        <w:t>##</w:t>
        <w:br/>
        <w:t>##</w:t>
        <w:br/>
        <w:t>##</w:t>
        <w:br/>
        <w:t>##</w:t>
        <w:br/>
        <w:t>######</w:t>
      </w:r>
      <w:r>
        <w:rPr/>
        <w:t>襁讶及</w:t>
      </w:r>
      <w:r>
        <w:rPr/>
        <w:t>??ocSFSFSFSF4"#hk1?##hk1?#5#?KH##OJ##QJ##aJ##o(####hk1?#KH##OJ##QJ##aJ##o(###h###hk1?#KH##OJ##QJ##aJ##o(###hk1?##hk1?#5#?aJ##o(##+#hk1?##hk1?#5#?B*#KH##OJ##QJ##aJ##o(#ph######hl0(#5#?OJ##QJ##\#?o(#$##?#H###h/}?#hl0(#5#?OJ##QJ##\#?o(####h08###h08##5#?aJ##o(####h08###h?##5#?aJ##o(####h08###h`Cl#5#?aJ##o(####h?}#5#?aJ##o(####h?}##h###5#?CJ,#aJ,#o(##"#h?}##h?##5#?CJ,#OJ##PJ##aJ,#o(####h###5#?CJ,#OJ##PJ##aJ,#o(##############"###J###z###x</w:t>
        <w:tab/>
        <w:t>##</w:t>
        <w:br/>
        <w:t>######T###V####</w:t>
      </w:r>
      <w:r>
        <w:br w:type="page"/>
      </w:r>
    </w:p>
    <w:p>
      <w:pPr>
        <w:pStyle w:val="PreformattedText"/>
        <w:bidi w:val="0"/>
        <w:jc w:val="left"/>
        <w:rPr/>
      </w:pPr>
      <w:r>
        <w:rPr/>
        <w:t>######################################?############x############j############j############x############j############j############?##################################</w:t>
      </w:r>
    </w:p>
    <w:p>
      <w:pPr>
        <w:pStyle w:val="PreformattedText"/>
        <w:bidi w:val="0"/>
        <w:jc w:val="left"/>
        <w:rPr/>
      </w:pPr>
      <w:r>
        <w:rPr/>
        <w:t>###?##dh###WD#`?#gdk1?##</w:t>
      </w:r>
    </w:p>
    <w:p>
      <w:pPr>
        <w:pStyle w:val="PreformattedText"/>
        <w:bidi w:val="0"/>
        <w:jc w:val="left"/>
        <w:rPr/>
      </w:pPr>
      <w:r>
        <w:rPr/>
        <w:t>###?##dh###WD#`?#gdk1?##N###?##dh###E?####/}?########################################################################################################################G$#`?#gdl0(####</w:t>
        <w:br/>
        <w:t>&amp;##F###dh###gd08###</w:t>
      </w:r>
    </w:p>
    <w:p>
      <w:pPr>
        <w:pStyle w:val="PreformattedText"/>
        <w:bidi w:val="0"/>
        <w:jc w:val="left"/>
        <w:rPr/>
      </w:pPr>
      <w:r>
        <w:rPr/>
        <w:t>###?##dh###WD#`?#gdqv[######$##?s##dh###WD#`?s#a$#gd?}#######"###&amp;###,###0###R###T###V###^###`###p###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F</w:t>
      </w:r>
    </w:p>
    <w:p>
      <w:pPr>
        <w:pStyle w:val="PreformattedText"/>
        <w:bidi w:val="0"/>
        <w:jc w:val="left"/>
        <w:rPr/>
      </w:pPr>
      <w:r>
        <w:rPr/>
        <w:t>##</w:t>
      </w:r>
      <w:r>
        <w:rPr/>
        <w:t>镡镡镡移董钉钉</w:t>
      </w:r>
      <w:r>
        <w:rPr/>
        <w:t>???</w:t>
      </w:r>
      <w:r>
        <w:rPr/>
        <w:t>贫</w:t>
      </w:r>
      <w:r>
        <w:rPr/>
        <w:t>???g^gQ###############h,o3#KH##OJ##QJ##aJ##o(###h,o3#OJ##QJ##o(###h?$?#OJ##QJ##o(###h,o3##h,o3#OJ##QJ##o(###h?##h?#5#?OJ##QJ##o(#####?#H###h/}?#hl0(####?#H###h/}?#h?#OJ##QJ##o(####h?#OJ##QJ##o(###h###OJ##QJ##o(####?#H###h/}?#hl0(#OJ##QJ##o(####h###5#?OJ##QJ##\#?o(###hk1?##hk1?#KH##OJ##QJ##aJ##o(###hk1?#KH##OJ##QJ##aJ##o(###h###hk1?#KH##OJ##QJ##aJ##o(####</w:t>
      </w:r>
      <w:r>
        <w:br w:type="page"/>
      </w:r>
    </w:p>
    <w:p>
      <w:pPr>
        <w:pStyle w:val="PreformattedText"/>
        <w:bidi w:val="0"/>
        <w:jc w:val="left"/>
        <w:rPr/>
      </w:pPr>
      <w:r>
        <w:rPr/>
        <w:t>###</w:t>
      </w:r>
    </w:p>
    <w:p>
      <w:pPr>
        <w:pStyle w:val="PreformattedText"/>
        <w:bidi w:val="0"/>
        <w:jc w:val="left"/>
        <w:rPr/>
      </w:pPr>
      <w:r>
        <w:rPr/>
        <w:t>##Z###\###^###p###?###&amp;###z###?##########J###?###########################################################################?############?########################?########################?############?##############################################</w:t>
      </w:r>
    </w:p>
    <w:p>
      <w:pPr>
        <w:pStyle w:val="PreformattedText"/>
        <w:bidi w:val="0"/>
        <w:jc w:val="left"/>
        <w:rPr/>
      </w:pPr>
      <w:r>
        <w:rPr/>
        <w:t>###?##dh###WD#`?#gdx#?##</w:t>
      </w:r>
    </w:p>
    <w:p>
      <w:pPr>
        <w:pStyle w:val="PreformattedText"/>
        <w:bidi w:val="0"/>
        <w:jc w:val="left"/>
        <w:rPr/>
      </w:pPr>
      <w:r>
        <w:rPr/>
        <w:t>###?##dh###WD#`?#gd###</w:t>
      </w:r>
    </w:p>
    <w:p>
      <w:pPr>
        <w:pStyle w:val="PreformattedText"/>
        <w:bidi w:val="0"/>
        <w:jc w:val="left"/>
        <w:rPr/>
      </w:pPr>
      <w:r>
        <w:rPr/>
        <w:t>###?##dh###WD#`?#gd?a?##</w:t>
      </w:r>
    </w:p>
    <w:p>
      <w:pPr>
        <w:pStyle w:val="PreformattedText"/>
        <w:bidi w:val="0"/>
        <w:jc w:val="left"/>
        <w:rPr/>
      </w:pPr>
      <w:r>
        <w:rPr/>
        <w:t>###?##dh###WD#`?#gdx#?##</w:t>
      </w:r>
    </w:p>
    <w:p>
      <w:pPr>
        <w:pStyle w:val="PreformattedText"/>
        <w:bidi w:val="0"/>
        <w:jc w:val="left"/>
        <w:rPr/>
      </w:pPr>
      <w:r>
        <w:rPr/>
        <w:t>###?##dh###WD#`?#gd?/##</w:t>
      </w:r>
    </w:p>
    <w:p>
      <w:pPr>
        <w:pStyle w:val="PreformattedText"/>
        <w:bidi w:val="0"/>
        <w:jc w:val="left"/>
        <w:rPr/>
      </w:pPr>
      <w:r>
        <w:rPr/>
        <w:t>###?##dh###WD#`?#gdm{K##</w:t>
      </w:r>
    </w:p>
    <w:p>
      <w:pPr>
        <w:pStyle w:val="PreformattedText"/>
        <w:bidi w:val="0"/>
        <w:jc w:val="left"/>
        <w:rPr/>
      </w:pPr>
      <w:r>
        <w:rPr/>
        <w:t>###?##dh###WD#`?#gdm{K##</w:t>
      </w:r>
    </w:p>
    <w:p>
      <w:pPr>
        <w:pStyle w:val="PreformattedText"/>
        <w:bidi w:val="0"/>
        <w:jc w:val="left"/>
        <w:rPr/>
      </w:pPr>
      <w:r>
        <w:rPr/>
        <w:t>###?##dh###WD#`?#gd,o3##</w:t>
      </w:r>
    </w:p>
    <w:p>
      <w:pPr>
        <w:pStyle w:val="PreformattedText"/>
        <w:bidi w:val="0"/>
        <w:jc w:val="left"/>
        <w:rPr/>
      </w:pPr>
      <w:r>
        <w:rPr/>
        <w:t>###?##dh###WD#`?#gd?##</w:t>
      </w:r>
    </w:p>
    <w:p>
      <w:pPr>
        <w:pStyle w:val="PreformattedText"/>
        <w:bidi w:val="0"/>
        <w:jc w:val="left"/>
        <w:rPr/>
      </w:pPr>
      <w:r>
        <w:rPr/>
        <w:t>F</w:t>
      </w:r>
    </w:p>
    <w:p>
      <w:pPr>
        <w:pStyle w:val="PreformattedText"/>
        <w:bidi w:val="0"/>
        <w:jc w:val="left"/>
        <w:rPr/>
      </w:pPr>
      <w:r>
        <w:rPr/>
        <w:t>##H</w:t>
      </w:r>
    </w:p>
    <w:p>
      <w:pPr>
        <w:pStyle w:val="PreformattedText"/>
        <w:bidi w:val="0"/>
        <w:jc w:val="left"/>
        <w:rPr/>
      </w:pPr>
      <w:r>
        <w:rPr/>
        <w:t>##V</w:t>
      </w:r>
    </w:p>
    <w:p>
      <w:pPr>
        <w:pStyle w:val="PreformattedText"/>
        <w:bidi w:val="0"/>
        <w:jc w:val="left"/>
        <w:rPr/>
      </w:pPr>
      <w:r>
        <w:rPr/>
        <w:t>##X</w:t>
      </w:r>
    </w:p>
    <w:p>
      <w:pPr>
        <w:pStyle w:val="PreformattedText"/>
        <w:bidi w:val="0"/>
        <w:jc w:val="left"/>
        <w:rPr/>
      </w:pPr>
      <w:r>
        <w:rPr/>
        <w:t>##`</w:t>
      </w:r>
    </w:p>
    <w:p>
      <w:pPr>
        <w:pStyle w:val="PreformattedText"/>
        <w:bidi w:val="0"/>
        <w:jc w:val="left"/>
        <w:rPr/>
      </w:pPr>
      <w:r>
        <w:rPr/>
        <w:t>##b</w:t>
      </w:r>
    </w:p>
    <w:p>
      <w:pPr>
        <w:pStyle w:val="PreformattedText"/>
        <w:bidi w:val="0"/>
        <w:jc w:val="left"/>
        <w:rPr/>
      </w:pPr>
      <w:r>
        <w:rPr/>
        <w:t>##r</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V###X###Z###\###^###`###b###</w:t>
      </w:r>
      <w:r>
        <w:rPr/>
        <w:t>镡意意意意意鹿┕</w:t>
      </w:r>
      <w:r>
        <w:rPr/>
        <w:t>???????~kbY#####################hqv[#5#?aJ##o(####h?"#5#?aJ##o(##%#hm{K#5#?B*#KH##OJ##QJ##aJ##o(#ph######hm{K#OJ##QJ##o(###h?#OJ##QJ##o(####?#H###h/}?#h?$?#OJ##QJ##o(####h?$?#OJ##QJ##o(####?#H###h/}?#h##OJ##QJ##o(####h##OJ##QJ##o(####?#H###h/}?#h,o3#OJ##QJ##o(####h###h,o3#KH##OJ##QJ##aJ##o(###h,o3#KH##OJ##QJ##aJ##o(###h###h?$?#KH##OJ##QJ##aJ##o(###b###j###n###p###x###~###?###?###########################</w:t>
      </w:r>
      <w:r>
        <w:rPr/>
        <w:t>黝逡鸡</w:t>
      </w:r>
      <w:r>
        <w:rPr/>
        <w:t>?~nYD~/D/###############(#hx#?##hWT#B*</w:t>
        <w:tab/>
        <w:t>KH##OJ##QJ##aJ##o(#ph##?##(#hx#?##h?a?#B*</w:t>
        <w:tab/>
        <w:t>KH##OJ##QJ##aJ##o(#ph##?##(#hx#?##h?##B*</w:t>
        <w:tab/>
        <w:t>KH##OJ##QJ##aJ##o(#ph##?####h?a?#B*</w:t>
        <w:tab/>
        <w:t>KH##OJ##QJ##aJ##ph##?#"#h?a?#B*</w:t>
        <w:tab/>
        <w:t>KH##OJ##QJ##aJ##o(#ph##?##+#hx#?##h?/#5#?B*</w:t>
        <w:tab/>
        <w:t>KH##OJ##QJ##aJ##o(#ph##?#+#hx#?##h?a?#5#?B*</w:t>
        <w:tab/>
        <w:t>KH##OJ##QJ##aJ##o(#ph##?#+#hx#?##hx#?#5#?B*</w:t>
        <w:tab/>
        <w:t>KH##OJ##QJ##aJ##o(#ph##?#%#h?a?#5#?B*</w:t>
        <w:tab/>
        <w:t>KH##OJ##QJ##aJ##o(#ph##?###h?/#5#?aJ##o(####hYQ'#5#?aJ##o(####h`Cl#5#?aJ##o(##############$###&amp;###4###6###N###P###^###`###l###n###x###z###?###?###?###?###############</w:t>
      </w:r>
      <w:r>
        <w:rPr/>
        <w:t>胫闹牟</w:t>
      </w:r>
      <w:r>
        <w:rPr/>
        <w:t>?????~hR&lt;</w:t>
      </w:r>
      <w:r>
        <w:rPr/>
        <w:t>闹闹</w:t>
      </w:r>
      <w:r>
        <w:rPr/>
        <w:t>#+#h?a?##hp###5#?B*</w:t>
        <w:tab/>
        <w:t>KH##OJ##QJ##aJ##o(#ph##?#+#hx#?##h?a?#5#?B*</w:t>
        <w:tab/>
        <w:t>KH##OJ##QJ##aJ##o(#ph##?#+#hx#?##hx#?#5#?B*</w:t>
        <w:tab/>
        <w:t>KH##OJ##QJ##aJ##o(#ph##?#%#h?a?#5#?B*</w:t>
        <w:tab/>
        <w:t>KH##OJ##QJ##aJ##o(#ph##?###hx#?##h##5#?aJ##o(##(#hx#?##h##B*</w:t>
        <w:tab/>
        <w:t>KH##OJ##QJ##aJ##o(#ph##?##"#h##B*</w:t>
        <w:tab/>
        <w:t>KH##OJ##QJ##aJ##o(#ph##?##"#h?a?#B*</w:t>
        <w:tab/>
        <w:t>KH##OJ##QJ##aJ##o(#ph##?##(#hx#?##h?a?#B*</w:t>
        <w:tab/>
        <w:t>KH##OJ##QJ##aJ##o(#ph##?##(#hx#?##h#jA#B*</w:t>
        <w:tab/>
        <w:t>KH##OJ##QJ##aJ##o(#ph##?#################################</w:t>
      </w:r>
      <w:r>
        <w:br w:type="page"/>
      </w:r>
    </w:p>
    <w:p>
      <w:pPr>
        <w:pStyle w:val="PreformattedText"/>
        <w:bidi w:val="0"/>
        <w:jc w:val="left"/>
        <w:rPr/>
      </w:pPr>
      <w:r>
        <w:rPr/>
        <w:t>###############$###&amp;###</w:t>
      </w:r>
      <w:r>
        <w:rPr/>
        <w:t>钯钅罡</w:t>
      </w:r>
      <w:r>
        <w:rPr/>
        <w:t>?ycM??#################################(#hx#?##h?##B*</w:t>
        <w:tab/>
        <w:t>KH##OJ##QJ##aJ##o(#ph##?##+#hx#?##hp###5#?B*</w:t>
        <w:tab/>
        <w:t>KH##OJ##QJ##aJ##o(#ph##?#+#hx#?##h?##5#?B*</w:t>
        <w:tab/>
        <w:t>KH##OJ##QJ##aJ##o(#ph##?#+#hx#?##h?H#5#?B*</w:t>
        <w:tab/>
        <w:t>KH##OJ##QJ##aJ##o(#ph##?#+#hx#?##hx#?#5#?B*</w:t>
        <w:tab/>
        <w:t>KH##OJ##QJ##aJ##o(#ph##?#%#h?a?#5#?B*</w:t>
        <w:tab/>
        <w:t>KH##OJ##QJ##aJ##o(#ph##?###hx#?##hp###5#?aJ##o(##(#hx#?##h?a?#B*</w:t>
        <w:tab/>
        <w:t>KH##OJ##QJ##aJ##o(#ph##?##(#hx#?##hp###B*</w:t>
        <w:tab/>
        <w:t>KH##OJ##QJ##aJ##o(#ph##?##"#h?a?#B*</w:t>
        <w:tab/>
        <w:t>KH##OJ##QJ##aJ##o(#ph##?##&amp;###.###0###8###:###J###V###\###^###j###n###r###t###x###z###?###?###?###</w:t>
      </w:r>
      <w:r>
        <w:rPr/>
        <w:t>钯钯钅</w:t>
      </w:r>
      <w:r>
        <w:rPr/>
        <w:t>??s???:###########################"#h08##B*</w:t>
        <w:tab/>
        <w:t>KH##OJ##QJ##aJ##o(#ph##?##"#hp###B*</w:t>
        <w:tab/>
        <w:t>KH##OJ##QJ##aJ##o(#ph##?##(#hx#?##h?/#B*</w:t>
        <w:tab/>
        <w:t>KH##OJ##QJ##aJ##o(#ph##?##(#hx#?##hp###B*</w:t>
        <w:tab/>
        <w:t>KH##OJ##QJ##aJ##o(#ph##?##"#h?a?#B*</w:t>
        <w:tab/>
        <w:t>KH##OJ##QJ##aJ##o(#ph##?##(#hx#?##h?a?#B*</w:t>
        <w:tab/>
        <w:t>KH##OJ##QJ##aJ##o(#ph##?##(#hx#?##h?##B*</w:t>
        <w:tab/>
        <w:t>KH##OJ##QJ##aJ##o(#ph##?##(#hx#?##hWT#B*</w:t>
        <w:tab/>
        <w:t>KH##OJ##QJ##aJ##o(#ph##?##(#hx#?##h?##B*</w:t>
        <w:tab/>
        <w:t>KH##OJ##QJ##aJ##o(#ph##?##"#h?##B*</w:t>
        <w:tab/>
        <w:t>KH##OJ##QJ##aJ##o(#ph##?##?###?###?###?###############################,###.###2###</w:t>
      </w:r>
      <w:r>
        <w:rPr/>
        <w:t>胭胭秃</w:t>
      </w:r>
      <w:r>
        <w:rPr/>
        <w:t>???vdOv9###################################+#hx#?##h?##5#?B*</w:t>
        <w:tab/>
        <w:t>KH##OJ##QJ##aJ##o(#ph##?#(#hx#?##hWT#B*</w:t>
        <w:tab/>
        <w:t>KH##OJ##QJ##aJ##o(#ph##?##"#h?##B*</w:t>
        <w:tab/>
        <w:t>KH##OJ##QJ##aJ##o(#ph##?####hx#?##hWT#5#?aJ##o(##+#hx#?##h###5#?B*</w:t>
        <w:tab/>
        <w:t>KH##OJ##QJ##aJ##o(#ph##?#+#hx#?##hWT#5#?B*</w:t>
        <w:tab/>
        <w:t>KH##OJ##QJ##aJ##o(#ph##?###hx#?##hx#?#5#?aJ##o(##%#h?a?#5#?B*</w:t>
        <w:tab/>
        <w:t>KH##OJ##QJ##aJ##o(#ph##?###hx#?##h08##5#?aJ##o(##"#h08##B*</w:t>
        <w:tab/>
        <w:t>KH##OJ##QJ##aJ##o(#ph##?##(#hx#?##h08##B*</w:t>
        <w:tab/>
        <w:t>KH##OJ##QJ##aJ##o(#ph##?##?#############.###\###?###############?######,###h######"#########h###########################################################################################################################################################################################################################################################################################################</w:t>
      </w:r>
    </w:p>
    <w:p>
      <w:pPr>
        <w:pStyle w:val="PreformattedText"/>
        <w:bidi w:val="0"/>
        <w:jc w:val="left"/>
        <w:rPr/>
      </w:pPr>
      <w:r>
        <w:rPr/>
        <w:t>###?##dh###WD#`?#gdk1?##</w:t>
      </w:r>
    </w:p>
    <w:p>
      <w:pPr>
        <w:pStyle w:val="PreformattedText"/>
        <w:bidi w:val="0"/>
        <w:jc w:val="left"/>
        <w:rPr/>
      </w:pPr>
      <w:r>
        <w:rPr/>
        <w:t>###?##dh###WD#`?#gdx#?##</w:t>
      </w:r>
    </w:p>
    <w:p>
      <w:pPr>
        <w:pStyle w:val="PreformattedText"/>
        <w:bidi w:val="0"/>
        <w:jc w:val="left"/>
        <w:rPr/>
      </w:pPr>
      <w:r>
        <w:rPr/>
        <w:t>###?##dh###WD#`?#gdx#?##</w:t>
      </w:r>
    </w:p>
    <w:p>
      <w:pPr>
        <w:pStyle w:val="PreformattedText"/>
        <w:bidi w:val="0"/>
        <w:jc w:val="left"/>
        <w:rPr/>
      </w:pPr>
      <w:r>
        <w:rPr/>
        <w:t>###?##dh###WD#`?#gd08####2###:###@###J###R###V###\###`###d###f###j###n###r###v###|###?###?###</w:t>
      </w:r>
      <w:r>
        <w:rPr/>
        <w:t>橛涧</w:t>
      </w:r>
      <w:r>
        <w:rPr/>
        <w:t>??gRgR|=R|+##"#h?##B*</w:t>
        <w:tab/>
        <w:t>KH##OJ##QJ##aJ##o(#ph##?##(#hx#?##h?##B*</w:t>
        <w:tab/>
        <w:t>KH##OJ##QJ##aJ##o(#ph##?##(#hx#?##hWT#B*</w:t>
        <w:tab/>
        <w:t>KH##OJ##QJ##aJ##o(#ph##?##(#hx#?##h###B*</w:t>
        <w:tab/>
        <w:t>KH##OJ##QJ##aJ##o(#ph##?##(#hx#?##hp###B*</w:t>
        <w:tab/>
        <w:t>KH##OJ##QJ##aJ##o(#ph##?##+#hx#?##h#w?#5#?B*</w:t>
        <w:tab/>
        <w:t>KH##OJ##QJ##aJ##o(#ph##?#+#hx#?##hp###5#?B*</w:t>
        <w:tab/>
        <w:t>KH##OJ##QJ##aJ##o(#ph##?#+#hx#?##h###5#?B*</w:t>
        <w:tab/>
        <w:t>KH##OJ##QJ##aJ##o(#ph##?#+#hx#?##h?##5#?B*</w:t>
        <w:tab/>
        <w:t>KH##OJ##QJ##aJ##o(#ph##?#+#hx#?##hx#?#5#?B*</w:t>
        <w:tab/>
        <w:t>KH##OJ##QJ##aJ##o(#ph##?###?###?###?##############################4###D###H###L###?###?###?##########$###*###.###h###l###p#########"###&amp;###*###?#####################l###</w:t>
      </w:r>
      <w:r>
        <w:rPr/>
        <w:t>钯钯钋播</w:t>
      </w:r>
      <w:r>
        <w:rPr/>
        <w:t>?????u????????????e#####h?</w:t>
      </w:r>
    </w:p>
    <w:p>
      <w:pPr>
        <w:pStyle w:val="PreformattedText"/>
        <w:bidi w:val="0"/>
        <w:jc w:val="left"/>
        <w:rPr/>
      </w:pPr>
      <w:r>
        <w:rPr/>
        <w:t>##hk1?#KH##OJ##QJ##aJ##o(###h?2##hk1?#KH##OJ##QJ##aJ##o(###h###hk1?#KH##OJ##QJ##aJ##o(###h~.##hk1?#KH##OJ##QJ##aJ##o(###hk1?#KH##OJ##QJ##aJ##o(#(#hk1?##hk1?#B*#KH##OJ##QJ##aJ##o(#ph#####"#hk1?#B*</w:t>
        <w:tab/>
        <w:t>KH##OJ##QJ##aJ##o(#ph##?##(#hx#?##h08##B*</w:t>
        <w:tab/>
        <w:t>KH##OJ##QJ##aJ##o(#ph##?##"#h08##B*</w:t>
        <w:tab/>
        <w:t>KH##OJ##QJ##aJ##o(#ph##?#'l###p############8###H###V###Z###########################L###`###b###d###f###h###</w:t>
      </w:r>
      <w:r>
        <w:rPr/>
        <w:t>蜮蛞怛怛馊害害</w:t>
      </w:r>
      <w:r>
        <w:rPr/>
        <w:t>?</w:t>
      </w:r>
      <w:r>
        <w:rPr/>
        <w:t>害</w:t>
      </w:r>
      <w:r>
        <w:rPr/>
        <w:t>?lYC#########################+#h?"##h?#L#5#?B*#KH##OJ##QJ##aJ##o(#ph####%#h`Cl#5#?B*#KH##OJ##QJ##aJ##o(#ph####(#hx#?##hk1?#B*</w:t>
        <w:tab/>
        <w:t>KH##OJ##QJ##aJ##o(#ph##?##"#hk1?#B*</w:t>
        <w:tab/>
        <w:t>KH##OJ##QJ##aJ##o(#ph##?##$##?#H###h/}?#hk1?#B*#OJ##QJ##ph?####'##?#H###h/}?#hk1?#B*#OJ##QJ##o(#ph?#####hk1?#B*#OJ##QJ##o(#ph?#######?#H###h/}?#hk1?###h~.##hk1?#KH##OJ##QJ##aJ##o(###h?</w:t>
      </w:r>
    </w:p>
    <w:p>
      <w:pPr>
        <w:pStyle w:val="PreformattedText"/>
        <w:bidi w:val="0"/>
        <w:jc w:val="left"/>
        <w:rPr/>
      </w:pPr>
      <w:r>
        <w:rPr/>
        <w:t>##hk1?#KH##OJ##QJ##aJ##o(###hk1?#KH##OJ##QJ##aJ##o(#############b###d###|###?###?###?#############################################?############~############p############b############b############b############b###################################</w:t>
      </w:r>
    </w:p>
    <w:p>
      <w:pPr>
        <w:pStyle w:val="PreformattedText"/>
        <w:bidi w:val="0"/>
        <w:jc w:val="left"/>
        <w:rPr/>
      </w:pPr>
      <w:r>
        <w:rPr/>
        <w:t>###$##$#1$#If####a$#gd5</w:t>
        <w:tab/>
        <w:t>?##</w:t>
      </w:r>
    </w:p>
    <w:p>
      <w:pPr>
        <w:pStyle w:val="PreformattedText"/>
        <w:bidi w:val="0"/>
        <w:jc w:val="left"/>
        <w:rPr/>
      </w:pPr>
      <w:r>
        <w:rPr/>
        <w:t>###$##$#1$#If####a$#gdm########$##?###?###dh###1$#G$#]?##^?##a$#gdqv[##</w:t>
      </w:r>
    </w:p>
    <w:p>
      <w:pPr>
        <w:pStyle w:val="PreformattedText"/>
        <w:bidi w:val="0"/>
        <w:jc w:val="left"/>
        <w:rPr/>
      </w:pPr>
      <w:r>
        <w:rPr/>
        <w:t>###?##dh###WD#`?#gdx#?##</w:t>
      </w:r>
    </w:p>
    <w:p>
      <w:pPr>
        <w:pStyle w:val="PreformattedText"/>
        <w:bidi w:val="0"/>
        <w:jc w:val="left"/>
        <w:rPr/>
      </w:pPr>
      <w:r>
        <w:rPr/>
        <w:t>###?##dh###WD#`?#gdk1?##N###?##dh###E?####/}?########################################################################################################################G$#`?#gdk1?##</w:t>
        <w:br/>
        <w:t>h###p###t###v###z###|###?###?###?###?###?###?###?###?#########</w:t>
      </w:r>
      <w:r>
        <w:rPr/>
        <w:t>褊鹊</w:t>
      </w:r>
      <w:r>
        <w:rPr/>
        <w:t>?yeRe?)e)e###*#h6###h?#5#?CJ##KH##OJ##QJ##^J##aJ##o(##$#h?#5#?CJ##KH##OJ##QJ##^J##aJ##o(##$#hLw?#5#?CJ##KH##OJ##QJ##^J##aJ##o(##'#h6###h?#5#?CJ##KH##OJ##QJ##^J##aJ##*#h#i ##h#i #5#?CJ##KH##OJ##QJ##^J##aJ##o(##$#hm###5#?CJ##KH##OJ##QJ##^J##aJ##o(##%#h?#L#5#?B*#KH##OJ##QJ##aJ##o(#ph####%#hJ&lt;=#5#?B*#KH##OJ##QJ##aJ##o(#ph####%#h?&gt;#5#?B*#KH##OJ##QJ##aJ##o(#ph####+#h?"##hJ&lt;=#5#?B*#KH##OJ##QJ##aJ##o(#ph######h=</w:t>
      </w:r>
      <w:r>
        <w:br w:type="page"/>
      </w:r>
    </w:p>
    <w:p>
      <w:pPr>
        <w:pStyle w:val="PreformattedText"/>
        <w:bidi w:val="0"/>
        <w:jc w:val="left"/>
        <w:rPr/>
      </w:pPr>
      <w:r>
        <w:rPr/>
        <w:t>?#5#?KH##OJ##QJ##aJ##o(#########################################0###2###B###D###X###Z###?###?############</w:t>
      </w:r>
      <w:r>
        <w:rPr/>
        <w:t>曛晒</w:t>
      </w:r>
      <w:r>
        <w:rPr/>
        <w:t>?k????#######*#h?##hA&gt;(#5#?CJ##KH##OJ##QJ##^J##aJ##o(##*#h6###hA&gt;(#5#?CJ##KH##OJ##QJ##^J##aJ##o(##'#h6###hA&gt;(#5#?CJ##KH##OJ##QJ##^J##aJ##"#hA&gt;(#B*#CJ##OJ##QJ##aJ##o(#ph333##'#hRYc##hA&gt;(#CJ##KH##OJ##QJ##^J##aJ##o(#'#h#i ##hA&gt;(#CJ##KH##OJ##QJ##^J##aJ##o(###hA&gt;(#B*#CJ##OJ##QJ##aJ##ph333###hcF###h#G</w:t>
        <w:br/>
        <w:t>#CJ##KH##aJ###'#h6###h?#5#?CJ##KH##OJ##QJ##^J##aJ##*#h6###h?#5#?CJ##KH##OJ##QJ##^J##aJ##o(###########2############$##################################################dh####$#9D##If####gd?0#####kd#####$##$#If#####T###?l##?###?##??2##</w:t>
        <w:tab/>
        <w:br/>
        <w:t>###?'#'?##################'#####????#########'</w:t>
        <w:tab/>
        <w:t>####????#########'</w:t>
        <w:tab/>
        <w:t>####????#########'?</w:t>
        <w:br/>
        <w:t>####????########</w:t>
        <w:tab/>
        <w:br/>
        <w:t>###########?###?</w:t>
      </w:r>
      <w:r>
        <w:rPr/>
        <w:t>骀</w:t>
      </w:r>
      <w:r>
        <w:rPr/>
        <w:t>######?</w:t>
      </w:r>
      <w:r>
        <w:rPr/>
        <w:t>骀</w:t>
      </w:r>
      <w:r>
        <w:rPr/>
        <w:t>######?</w:t>
      </w:r>
      <w:r>
        <w:rPr/>
        <w:t>骀</w:t>
      </w:r>
      <w:r>
        <w:rPr/>
        <w:t>######?</w:t>
      </w:r>
      <w:r>
        <w:rPr/>
        <w:t>骀</w:t>
      </w:r>
      <w:r>
        <w:rPr/>
        <w:t>######?</w:t>
      </w:r>
      <w:r>
        <w:rPr/>
        <w:t>骀</w:t>
      </w:r>
      <w:r>
        <w:rPr/>
        <w:t>#####?#############?###?###?###?###?#####?????????????????#####?###?###?###?###?#####?###?###?###?###?4#######4###</w:t>
        <w:br/>
        <w:t>#l#a###p?###?</w:t>
      </w:r>
      <w:r>
        <w:rPr/>
        <w:t>骀</w:t>
      </w:r>
      <w:r>
        <w:rPr/>
        <w:t>######?</w:t>
      </w:r>
      <w:r>
        <w:rPr/>
        <w:t>骀</w:t>
      </w:r>
      <w:r>
        <w:rPr/>
        <w:t>######?</w:t>
      </w:r>
      <w:r>
        <w:rPr/>
        <w:t>骀</w:t>
      </w:r>
      <w:r>
        <w:rPr/>
        <w:t>######?</w:t>
      </w:r>
      <w:r>
        <w:rPr/>
        <w:t>骀</w:t>
      </w:r>
      <w:r>
        <w:rPr/>
        <w:t>######?</w:t>
      </w:r>
      <w:r>
        <w:rPr/>
        <w:t>骀</w:t>
      </w:r>
      <w:r>
        <w:rPr/>
        <w:t>###yt#m$#?T#############2###Z###?################################################################################################################################################################################################################################################################################################################################################################################</w:t>
      </w:r>
      <w:r>
        <w:br w:type="page"/>
      </w:r>
    </w:p>
    <w:p>
      <w:pPr>
        <w:pStyle w:val="PreformattedText"/>
        <w:bidi w:val="0"/>
        <w:jc w:val="left"/>
        <w:rPr/>
      </w:pPr>
      <w:r>
        <w:rPr/>
        <w:t>###$##$#If####a$#gd#m$#####$##dh####$#9D##If####a$#gd#m$##</w:t>
      </w:r>
    </w:p>
    <w:p>
      <w:pPr>
        <w:pStyle w:val="PreformattedText"/>
        <w:bidi w:val="0"/>
        <w:jc w:val="left"/>
        <w:rPr/>
      </w:pPr>
      <w:r>
        <w:rPr/>
        <w:t>###$##$#1$#If####a$#gd#m$##</w:t>
      </w:r>
    </w:p>
    <w:p>
      <w:pPr>
        <w:pStyle w:val="PreformattedText"/>
        <w:bidi w:val="0"/>
        <w:jc w:val="left"/>
        <w:rPr/>
      </w:pPr>
      <w:r>
        <w:rPr/>
        <w:t>###$##$#1$#If####a$#gd?0##############2############$##################################################dh####$#9D##If####gd?0#####kdS####$##$#If#####T###?l##?#</w:t>
        <w:tab/>
        <w:t>#?##??2##</w:t>
        <w:tab/>
        <w:br/>
        <w:t>###?'#&amp;?##################&amp;#####????#########&amp;</w:t>
        <w:tab/>
        <w:t>####????#########&amp;</w:t>
        <w:tab/>
        <w:t>####????#########&amp;?</w:t>
        <w:br/>
        <w:t>####????########</w:t>
        <w:tab/>
        <w:br/>
        <w:t>###########?###????######????######????######????######????#####?#############?###?###?###?###?#####?????????????????#####?###?###?###?###?#####?###?###?###?###?4#######4###</w:t>
        <w:br/>
        <w:t>#l#a###p?###????######????######????######????######????###ytd##?T##################$###&amp;###,###.###4###6###8###@###F###H###P###R###V###X###\###^###`###f###h###p###r###z###|###?###?###</w:t>
      </w:r>
      <w:r>
        <w:rPr/>
        <w:t>筱雁雁雁涯尝</w:t>
      </w:r>
      <w:r>
        <w:rPr/>
        <w:t>?????i}i}U}U##########################'#hBIZ##hd##CJ##KH##OJ##QJ##^J##aJ##o(#'#hcF###hd##CJ##KH##OJ##QJ##^J##aJ##o(#!#hd##CJ##KH##OJ##QJ##^J##aJ##o(#'#hcF###hA&gt;(#CJ##KH##OJ##QJ##^J##aJ##o(#!#hA&gt;(#CJ##KH##OJ##QJ##^J##aJ##o(#!#h?O#CJ##KH##OJ##QJ##^J##aJ##o(###hcF###h#m$#CJ##KH##aJ#####hA&gt;(#B*#CJ##OJ##QJ##^J##aJ##ph333###hA&gt;(#B*#CJ##OJ##QJ##aJ##ph333###h?:##h#G</w:t>
        <w:br/>
        <w:t>#CJ##KH##aJ###########&amp;###.###6#########################################################################################################################################################################################################################################################################################################################################################################################################################################$##dh####$#9D##If####a$#gd?0######$##dh####$#9D##If####a$#gdRYc###6###8###F###2############'#####################################################</w:t>
        <w:br/>
        <w:t>###$#1$#If####gd'wY####kd?####$##$#If#####T###?l##?##?##??2##</w:t>
        <w:tab/>
        <w:br/>
        <w:t>###?'?&amp;?#################?&amp;#####????########?&amp;</w:t>
        <w:tab/>
        <w:t>####????########?&amp;</w:t>
        <w:tab/>
        <w:t>####????########?&amp;?</w:t>
        <w:br/>
        <w:t>####????########</w:t>
        <w:tab/>
        <w:br/>
        <w:t>###########?###????######????######????######????######????#####?#############?###?###?###?###?#####?????????????????#####?###?###?###?###?#####?###?###?###?###?4#######4###</w:t>
        <w:br/>
        <w:t>#l#a###p?###????######????######????######????######????###yt#m$#?T####F###H###R###X###^##############################################################################################################################################################################################################################################################################################################################################################################################################################################################################</w:t>
      </w:r>
    </w:p>
    <w:p>
      <w:pPr>
        <w:pStyle w:val="PreformattedText"/>
        <w:bidi w:val="0"/>
        <w:jc w:val="left"/>
        <w:rPr/>
      </w:pPr>
      <w:r>
        <w:rPr/>
        <w:t>###$##$#1$#If####a$#gd?0####^###`###f###2############'#####################################################</w:t>
        <w:br/>
        <w:t>###$#1$#If####gd?0#####kd####$##$#If#####T###?l##?##?##??2##</w:t>
        <w:tab/>
        <w:br/>
        <w:t>###?'#&amp;?##################&amp;#####????#########&amp;</w:t>
        <w:tab/>
        <w:t>####????#########&amp;</w:t>
        <w:tab/>
        <w:t>####????#########&amp;?</w:t>
        <w:br/>
        <w:t>####????########</w:t>
        <w:tab/>
        <w:br/>
        <w:t>###########?###????######????######????######????######????#####?#############?###?###?###?###?#####?????????????????#####?###?###?###?###?#####?###?###?###?###?4#######4###</w:t>
        <w:br/>
        <w:t>#l#a###p?###????######????######????######????######????###ytd##?T####f###h###r###|###?##################################################################################################################################################################################################################################################################################################################################################################################################################################################</w:t>
      </w:r>
    </w:p>
    <w:p>
      <w:pPr>
        <w:pStyle w:val="PreformattedText"/>
        <w:bidi w:val="0"/>
        <w:jc w:val="left"/>
        <w:rPr/>
      </w:pPr>
      <w:r>
        <w:rPr/>
        <w:t>###$##$#1$#If####a$#gdd###</w:t>
      </w:r>
    </w:p>
    <w:p>
      <w:pPr>
        <w:pStyle w:val="PreformattedText"/>
        <w:bidi w:val="0"/>
        <w:jc w:val="left"/>
        <w:rPr/>
      </w:pPr>
      <w:r>
        <w:rPr/>
        <w:t>###$##$#1$#If####a$#gd?0####?###?###?###2############'#####################################################</w:t>
        <w:br/>
        <w:t>###$#1$#If####gd?0#####kd@####$##$#If#####T###?l##??##?##??2##</w:t>
        <w:tab/>
        <w:br/>
        <w:t>###?'#&amp;?##################&amp;#####????#########&amp;</w:t>
        <w:tab/>
        <w:t>####????#########&amp;</w:t>
        <w:tab/>
        <w:t>####????#########&amp;?</w:t>
        <w:br/>
        <w:t>####????########</w:t>
        <w:tab/>
        <w:br/>
        <w:t>###########?###????######????######????######????######????#####?#############?###?###?###?###?#####?????????????????#####?###?###?###?###?#####?###?###?###?###?4#######4###</w:t>
        <w:br/>
        <w:t>#l#a###p?###????######????######????######????######????###ytd##?T####?###?###?################################################</w:t>
      </w:r>
      <w:r>
        <w:rPr/>
        <w:t>筱遗</w:t>
      </w:r>
      <w:r>
        <w:rPr/>
        <w:t>??~?h?B.?###'#hcF###h??#CJ##KH##OJ##QJ##^J##aJ##o(#!#h?#CJ##KH##OJ##QJ##^J##aJ##o(#(#h!###h??#B*#CJ##OJ##QJ##aJ##o(#ph333##*#h?:##h??#5#?CJ##KH##OJ##QJ##^J##aJ##o(####h??#B*#CJ##OJ##QJ##aJ##ph333#"#h??#B*#CJ##OJ##QJ##aJ##o(#ph333##'#hBIZ##h??#CJ##KH##OJ##QJ##^J##aJ##o(#!#h??#CJ##KH##OJ##QJ##^J##aJ##o(###hcF###h?O#CJ##KH##aJ###!#h?O#CJ##KH##OJ##QJ##^J##aJ##o(###h?O#B*#CJ##OJ##QJ##aJ##ph333###hcF###hd##CJ##KH##aJ###?###?###?####################################################################################################################################################################################################################################################################################################################################################################################################################################################################################</w:t>
      </w:r>
    </w:p>
    <w:p>
      <w:pPr>
        <w:pStyle w:val="PreformattedText"/>
        <w:bidi w:val="0"/>
        <w:jc w:val="left"/>
        <w:rPr/>
      </w:pPr>
      <w:r>
        <w:rPr/>
        <w:t>###$##$#1$#If####a$#gd?0#############2############'#####################################################</w:t>
        <w:br/>
        <w:t>###$#1$#If####gd?0#####kd?####$##$#If#####T###?l##??##?##??2##</w:t>
        <w:tab/>
        <w:br/>
        <w:t>###?'#&amp;?##################&amp;#####????#########&amp;</w:t>
        <w:tab/>
        <w:t>####????#########&amp;</w:t>
        <w:tab/>
        <w:t>####????#########&amp;?</w:t>
        <w:br/>
        <w:t>####????########</w:t>
        <w:tab/>
        <w:br/>
        <w:t>###########?###????######????######????######????######????#####?#############?###?###?###?###?#####?????????????????#####?###?###?###?###?#####?###?###?###?###?4#######4###</w:t>
        <w:br/>
        <w:t>#l#a###p?###????######????######????######????######????###ytd##?T#############################</w:t>
        <w:br/>
        <w:t>###</w:t>
      </w:r>
      <w:r>
        <w:br w:type="page"/>
      </w:r>
    </w:p>
    <w:p>
      <w:pPr>
        <w:pStyle w:val="PreformattedText"/>
        <w:bidi w:val="0"/>
        <w:jc w:val="left"/>
        <w:rPr/>
      </w:pPr>
      <w:r>
        <w:rPr/>
        <w:t>###########&amp;###4###&gt;###L###V###X###Z###\###f###################################################################################################################################################################################################################################################################Ff</w:t>
      </w:r>
    </w:p>
    <w:p>
      <w:pPr>
        <w:pStyle w:val="PreformattedText"/>
        <w:bidi w:val="0"/>
        <w:jc w:val="left"/>
        <w:rPr/>
      </w:pPr>
      <w:r>
        <w:rPr/>
        <w:t>###</w:t>
      </w:r>
    </w:p>
    <w:p>
      <w:pPr>
        <w:pStyle w:val="PreformattedText"/>
        <w:bidi w:val="0"/>
        <w:jc w:val="left"/>
        <w:rPr/>
      </w:pPr>
      <w:r>
        <w:rPr/>
        <w:t>###$##$#1$#If####a$#gd?0###</w:t>
        <w:br/>
        <w:t>###$#1$#If####gd?0######Ff</w:t>
        <w:tab/>
        <w:t>###</w:t>
      </w:r>
    </w:p>
    <w:p>
      <w:pPr>
        <w:pStyle w:val="PreformattedText"/>
        <w:bidi w:val="0"/>
        <w:jc w:val="left"/>
        <w:rPr/>
      </w:pPr>
      <w:r>
        <w:rPr/>
        <w:t>###$##$#1$#If####a$#gd?##</w:t>
      </w:r>
    </w:p>
    <w:p>
      <w:pPr>
        <w:pStyle w:val="PreformattedText"/>
        <w:bidi w:val="0"/>
        <w:jc w:val="left"/>
        <w:rPr/>
      </w:pPr>
      <w:r>
        <w:rPr/>
        <w:t>###$##$#1$#If####a$#gd#G</w:t>
        <w:br/>
        <w:t>##</w:t>
      </w:r>
    </w:p>
    <w:p>
      <w:pPr>
        <w:pStyle w:val="PreformattedText"/>
        <w:bidi w:val="0"/>
        <w:jc w:val="left"/>
        <w:rPr/>
      </w:pPr>
      <w:r>
        <w:rPr/>
        <w:t>###$##$#1$#If####a$#gd?0###############</w:t>
        <w:br/>
        <w:t>###</w:t>
      </w:r>
      <w:r>
        <w:br w:type="page"/>
      </w:r>
    </w:p>
    <w:p>
      <w:pPr>
        <w:pStyle w:val="PreformattedText"/>
        <w:bidi w:val="0"/>
        <w:jc w:val="left"/>
        <w:rPr/>
      </w:pPr>
      <w:r>
        <w:rPr/>
        <w:t>###############$###&amp;###4###8###&lt;###&gt;###L###P###T###V###X###Z###\###f###</w:t>
      </w:r>
      <w:r>
        <w:rPr/>
        <w:t>镗谓┙</w:t>
      </w:r>
      <w:r>
        <w:rPr/>
        <w:t>?~n?\H?\?</w:t>
      </w:r>
      <w:r>
        <w:rPr/>
        <w:t>僵</w:t>
      </w:r>
      <w:r>
        <w:rPr/>
        <w:t>###########hcF###h?#CJ##KH##aJ###'#hcF###h?#CJ##KH##OJ##QJ##^J##aJ##o(#"#h?#B*#CJ##OJ##QJ##aJ##o(#ph333####h?#B*#CJ##OJ##QJ##aJ##ph333#,#h?/?##h?#0J##5#?B*#CJ##OJ##QJ##aJ##ph333##'#h!###h?#CJ##KH##OJ##QJ##^J##aJ##o(#'#hBIZ##h?#CJ##KH##OJ##QJ##^J##aJ##o(#!#h?#CJ##KH##OJ##QJ##^J##aJ##o(###hcF###h??#CJ##KH##aJ###'#hY"?##h??#CJ##KH##OJ##QJ##^J##aJ##o(###h#G</w:t>
        <w:br/>
        <w:t>#B*#CJ##OJ##QJ##aJ##ph333###f###n###p###z###?###?###?###?###?###?###?##########################################################"###$###&amp;###(###*###&lt;###&gt;###D###N###P###V###`###b###d###f###h###n###p###z###?###?###?###?###?#####################</w:t>
      </w:r>
      <w:r>
        <w:rPr/>
        <w:t>贲哨哨胆傻哨</w:t>
      </w:r>
      <w:r>
        <w:rPr/>
        <w:t>?</w:t>
      </w:r>
      <w:r>
        <w:rPr/>
        <w:t>谏</w:t>
      </w:r>
      <w:r>
        <w:rPr/>
        <w:t>?</w:t>
      </w:r>
      <w:r>
        <w:rPr/>
        <w:t>胆傻哨申谏甑ㄉ瞪</w:t>
      </w:r>
      <w:r>
        <w:rPr/>
        <w:t>?</w:t>
      </w:r>
      <w:r>
        <w:rPr/>
        <w:t>哨</w:t>
      </w:r>
      <w:r>
        <w:rPr/>
        <w:t>?</w:t>
      </w:r>
      <w:r>
        <w:rPr/>
        <w:t>傻ㄉ第哨</w:t>
      </w:r>
      <w:r>
        <w:rPr/>
        <w:t>?</w:t>
      </w:r>
      <w:r>
        <w:rPr/>
        <w:t>哨</w:t>
      </w:r>
      <w:r>
        <w:rPr/>
        <w:t>?</w:t>
      </w:r>
      <w:r>
        <w:rPr/>
        <w:t>傻ㄉ第</w:t>
      </w:r>
      <w:r>
        <w:rPr/>
        <w:t>#,#h?/?##h?#0J##5#?B*#CJ##OJ##QJ##aJ##ph333####hcF###h?#CJ##KH##aJ###'#hBIZ##h?#CJ##KH##OJ##QJ##^J##aJ##o(#!#h?#CJ##KH##OJ##QJ##^J##aJ##o(###h?#B*#CJ##OJ##QJ##aJ##ph333#)#h?#0J##5#?B*#CJ##OJ##QJ##aJ##o(#ph333##9f###p###z###?###?###?###?###?###?##################################################################################################################################################################################################################################################################################################################################Ffo####</w:t>
      </w:r>
    </w:p>
    <w:p>
      <w:pPr>
        <w:pStyle w:val="PreformattedText"/>
        <w:bidi w:val="0"/>
        <w:jc w:val="left"/>
        <w:rPr/>
      </w:pPr>
      <w:r>
        <w:rPr/>
        <w:t>###$##$#1$#If####a$#gd?0###</w:t>
        <w:br/>
        <w:t>###$#1$#If####gd?0######Ff6####</w:t>
      </w:r>
    </w:p>
    <w:p>
      <w:pPr>
        <w:pStyle w:val="PreformattedText"/>
        <w:bidi w:val="0"/>
        <w:jc w:val="left"/>
        <w:rPr/>
      </w:pPr>
      <w:r>
        <w:rPr/>
        <w:t>###$##$#1$#If####a$#gd?0###</w:t>
      </w:r>
    </w:p>
    <w:p>
      <w:pPr>
        <w:pStyle w:val="PreformattedText"/>
        <w:bidi w:val="0"/>
        <w:jc w:val="left"/>
        <w:rPr/>
      </w:pPr>
      <w:r>
        <w:rPr/>
        <w:t>###$##$#1$#If####a$#gd#G</w:t>
        <w:br/>
        <w:t>#######$###&amp;###(###*###4###&gt;###F###P###X###b###d###f###h###p###z###?###?###?#########################################################################################################################################################################################################################################################################################Ff########Ff####</w:t>
      </w:r>
    </w:p>
    <w:p>
      <w:pPr>
        <w:pStyle w:val="PreformattedText"/>
        <w:bidi w:val="0"/>
        <w:jc w:val="left"/>
        <w:rPr/>
      </w:pPr>
      <w:r>
        <w:rPr/>
        <w:t>###$##$#1$#If####a$#gd?0###</w:t>
      </w:r>
    </w:p>
    <w:p>
      <w:pPr>
        <w:pStyle w:val="PreformattedText"/>
        <w:bidi w:val="0"/>
        <w:jc w:val="left"/>
        <w:rPr/>
      </w:pPr>
      <w:r>
        <w:rPr/>
        <w:t>###$##$#1$#If####a$#gd?0###</w:t>
        <w:br/>
        <w:t>###$#1$#If####gd?0######Ff####</w:t>
      </w:r>
    </w:p>
    <w:p>
      <w:pPr>
        <w:pStyle w:val="PreformattedText"/>
        <w:bidi w:val="0"/>
        <w:jc w:val="left"/>
        <w:rPr/>
      </w:pPr>
      <w:r>
        <w:rPr/>
        <w:t>###$##$#1$#If####a$#gd#G</w:t>
        <w:br/>
        <w:t>###########################################</w:t>
      </w:r>
      <w:r>
        <w:br w:type="page"/>
      </w:r>
    </w:p>
    <w:p>
      <w:pPr>
        <w:pStyle w:val="PreformattedText"/>
        <w:bidi w:val="0"/>
        <w:jc w:val="left"/>
        <w:rPr/>
      </w:pPr>
      <w:r>
        <w:rPr/>
        <w:t>####### ###*###,###.###0###:###D###N#####################################################################################################################################################################################################################################################################################Ff?+###</w:t>
        <w:br/>
        <w:t>###$#1$#If####gd?0######FfS'###</w:t>
      </w:r>
    </w:p>
    <w:p>
      <w:pPr>
        <w:pStyle w:val="PreformattedText"/>
        <w:bidi w:val="0"/>
        <w:jc w:val="left"/>
        <w:rPr/>
      </w:pPr>
      <w:r>
        <w:rPr/>
        <w:t>###$##$#1$#If####a$#gd?0###</w:t>
      </w:r>
    </w:p>
    <w:p>
      <w:pPr>
        <w:pStyle w:val="PreformattedText"/>
        <w:bidi w:val="0"/>
        <w:jc w:val="left"/>
        <w:rPr/>
      </w:pPr>
      <w:r>
        <w:rPr/>
        <w:t>###$##$#1$#If####a$#gd#G</w:t>
        <w:br/>
        <w:t>##</w:t>
      </w:r>
    </w:p>
    <w:p>
      <w:pPr>
        <w:pStyle w:val="PreformattedText"/>
        <w:bidi w:val="0"/>
        <w:jc w:val="left"/>
        <w:rPr/>
      </w:pPr>
      <w:r>
        <w:rPr/>
        <w:t>###$##$#1$#If####a$#gd?0################################################</w:t>
      </w:r>
      <w:r>
        <w:br w:type="page"/>
      </w:r>
    </w:p>
    <w:p>
      <w:pPr>
        <w:pStyle w:val="PreformattedText"/>
        <w:bidi w:val="0"/>
        <w:jc w:val="left"/>
        <w:rPr/>
      </w:pPr>
      <w:r>
        <w:rPr/>
        <w:t>####### ###(###*###,###.###0###:###B###D###N###V###X###b###j###l###n###p###r###t###v###</w:t>
      </w:r>
      <w:r>
        <w:rPr/>
        <w:t>磔梯谈</w:t>
      </w:r>
      <w:r>
        <w:rPr/>
        <w:t>?</w:t>
      </w:r>
      <w:r>
        <w:rPr/>
        <w:t>篙</w:t>
      </w:r>
      <w:r>
        <w:rPr/>
        <w:t>?</w:t>
      </w:r>
      <w:r>
        <w:rPr/>
        <w:t>萏萏莞</w:t>
      </w:r>
      <w:r>
        <w:rPr/>
        <w:t>?</w:t>
      </w:r>
      <w:r>
        <w:rPr/>
        <w:t>篙</w:t>
      </w:r>
      <w:r>
        <w:rPr/>
        <w:t>??Z</w:t>
      </w:r>
      <w:r>
        <w:rPr/>
        <w:t>梯斧谈</w:t>
      </w:r>
      <w:r>
        <w:rPr/>
        <w:t>?#%#hY"?##h?#B*#CJ##OJ##QJ##aJ##ph333#"#h?#B*#CJ##OJ##QJ##aJ##o(#ph333##)#h?#0J##5#?B*#CJ##OJ##QJ##aJ##o(#ph333#,#h?:##h?#0J##5#?B*#CJ##OJ##QJ##aJ##ph333####hcF###h?#CJ##KH##aJ###'#hBIZ##h?#CJ##KH##OJ##QJ##^J##aJ##o(#!#h?#CJ##KH##OJ##QJ##^J##aJ##o(###h?#B*#CJ##OJ##QJ##aJ##ph333###h?#0J##B*#CJ##OJ##QJ##aJ##ph333###N###X###b###l###n###p###r###t###v###?###?###?########################################################################################################################################################################################################################################################################################################################Ff?###</w:t>
      </w:r>
    </w:p>
    <w:p>
      <w:pPr>
        <w:pStyle w:val="PreformattedText"/>
        <w:bidi w:val="0"/>
        <w:jc w:val="left"/>
        <w:rPr/>
      </w:pPr>
      <w:r>
        <w:rPr/>
        <w:t>###$##$#1$#If####a$#gd?0###</w:t>
        <w:br/>
        <w:t>###$#1$#If####gd?0######Ff?###</w:t>
      </w:r>
    </w:p>
    <w:p>
      <w:pPr>
        <w:pStyle w:val="PreformattedText"/>
        <w:bidi w:val="0"/>
        <w:jc w:val="left"/>
        <w:rPr/>
      </w:pPr>
      <w:r>
        <w:rPr/>
        <w:t>###$##$#1$#If####a$#gd#G</w:t>
        <w:br/>
        <w:t>##</w:t>
      </w:r>
    </w:p>
    <w:p>
      <w:pPr>
        <w:pStyle w:val="PreformattedText"/>
        <w:bidi w:val="0"/>
        <w:jc w:val="left"/>
        <w:rPr/>
      </w:pPr>
      <w:r>
        <w:rPr/>
        <w:t>###$##$#1$#If####a$#gd?0####v###?###?###?###?###?###################################################################################</w:t>
        <w:br/>
        <w:t>###</w:t>
      </w:r>
      <w:r>
        <w:br w:type="page"/>
      </w:r>
    </w:p>
    <w:p>
      <w:pPr>
        <w:pStyle w:val="PreformattedText"/>
        <w:bidi w:val="0"/>
        <w:jc w:val="left"/>
        <w:rPr/>
      </w:pPr>
      <w:r>
        <w:rPr/>
        <w:t>###</w:t>
      </w:r>
      <w:r>
        <w:rPr/>
        <w:t>钴屎钍</w:t>
      </w:r>
      <w:r>
        <w:rPr/>
        <w:t>?</w:t>
      </w:r>
      <w:r>
        <w:rPr/>
        <w:t>瞀</w:t>
      </w:r>
      <w:r>
        <w:rPr/>
        <w:t>?</w:t>
      </w:r>
      <w:r>
        <w:rPr/>
        <w:t>侯</w:t>
      </w:r>
      <w:r>
        <w:rPr/>
        <w:t>m?</w:t>
      </w:r>
      <w:r>
        <w:rPr/>
        <w:t>侯</w:t>
      </w:r>
      <w:r>
        <w:rPr/>
        <w:t>??</w:t>
      </w:r>
      <w:r>
        <w:rPr/>
        <w:t>瞀詈</w:t>
      </w:r>
      <w:r>
        <w:rPr/>
        <w:t>?</w:t>
      </w:r>
      <w:r>
        <w:rPr/>
        <w:t>侯</w:t>
      </w:r>
      <w:r>
        <w:rPr/>
        <w:t>??#########&amp;#h?#0J##B*#CJ##OJ##QJ##aJ##o(#ph333##)#h?#0J##5#?B*#CJ##OJ##QJ##aJ##o(#ph333#,#h?:##h?#0J##5#?B*#CJ##OJ##QJ##aJ##ph333####hcF###h?#CJ##KH##aJ###'#hBIZ##h?#CJ##KH##OJ##QJ##^J##aJ##o(###h?#B*#CJ##OJ##QJ##aJ##ph333#"#h?#B*#CJ##OJ##QJ##aJ##o(#ph333####h?#0J##B*#CJ##OJ##QJ##aJ##ph333#!#h?#CJ##KH##OJ##QJ##^J##aJ##o(##!############################</w:t>
        <w:br/>
        <w:t>###</w:t>
      </w:r>
      <w:r>
        <w:br w:type="page"/>
      </w:r>
    </w:p>
    <w:p>
      <w:pPr>
        <w:pStyle w:val="PreformattedText"/>
        <w:bidi w:val="0"/>
        <w:jc w:val="left"/>
        <w:rPr/>
      </w:pPr>
      <w:r>
        <w:rPr/>
        <w:t>####################### ###*###4###6###B######################################################################################################################################################################################################################################################</w:t>
      </w:r>
    </w:p>
    <w:p>
      <w:pPr>
        <w:pStyle w:val="PreformattedText"/>
        <w:bidi w:val="0"/>
        <w:jc w:val="left"/>
        <w:rPr/>
      </w:pPr>
      <w:r>
        <w:rPr/>
        <w:t>###$##$#1$#If####a$#gd?:#####Ff?######Ffp&lt;###</w:t>
      </w:r>
    </w:p>
    <w:p>
      <w:pPr>
        <w:pStyle w:val="PreformattedText"/>
        <w:bidi w:val="0"/>
        <w:jc w:val="left"/>
        <w:rPr/>
      </w:pPr>
      <w:r>
        <w:rPr/>
        <w:t>###$##$#1$#If####a$#gd?0###</w:t>
      </w:r>
    </w:p>
    <w:p>
      <w:pPr>
        <w:pStyle w:val="PreformattedText"/>
        <w:bidi w:val="0"/>
        <w:jc w:val="left"/>
        <w:rPr/>
      </w:pPr>
      <w:r>
        <w:rPr/>
        <w:t>###$##$#1$#If####a$#gd#G</w:t>
        <w:br/>
        <w:t>##</w:t>
      </w:r>
    </w:p>
    <w:p>
      <w:pPr>
        <w:pStyle w:val="PreformattedText"/>
        <w:bidi w:val="0"/>
        <w:jc w:val="left"/>
        <w:rPr/>
      </w:pPr>
      <w:r>
        <w:rPr/>
        <w:t>###$##$#1$#If####a$#gd?0###</w:t>
        <w:br/>
        <w:t>###$#1$#If####gd?0######Ff78####</w:t>
      </w:r>
      <w:r>
        <w:br w:type="page"/>
      </w:r>
    </w:p>
    <w:p>
      <w:pPr>
        <w:pStyle w:val="PreformattedText"/>
        <w:bidi w:val="0"/>
        <w:jc w:val="left"/>
        <w:rPr/>
      </w:pPr>
      <w:r>
        <w:rPr/>
        <w:t>###########################(###*###2###4###6###@###B###Z###\###j###l###?###?###?###?###</w:t>
      </w:r>
      <w:r>
        <w:rPr/>
        <w:t>钰实暑暑第</w:t>
      </w:r>
      <w:r>
        <w:rPr/>
        <w:t>???rYL?:YL#########hA&gt;(#B*#CJ##OJ##QJ##^J##aJ##ph333###hcF###h#m$#CJ##KH##aJ###0#h[5/##hA&gt;(#B*#CJ##KH##OJ##QJ##^J##aJ##o(#ph#####'#h?##hA&gt;(#CJ##KH##OJ##QJ##^J##aJ##o(#"#h?:#B*#CJ##OJ##QJ##aJ##o(#ph333####hA&gt;(#B*#CJ##OJ##QJ##aJ##ph333###hcF###h#G</w:t>
        <w:br/>
        <w:t>#CJ##KH##aJ###)#h#G</w:t>
        <w:br/>
        <w:t>#0J##5#?B*#CJ##OJ##QJ##aJ##o(#ph333###h#G</w:t>
        <w:br/>
        <w:t>#B*#CJ##OJ##QJ##aJ##ph333#'#hBIZ##h#G</w:t>
        <w:br/>
        <w:t>#CJ##KH##OJ##QJ##^J##aJ##o(#!#h#G</w:t>
        <w:br/>
        <w:t>#CJ##KH##OJ##QJ##^J##aJ##o(###B###\###^###b###f###j#############################################################################################################################################################################################################################################################################################################################################################################################################################################</w:t>
      </w:r>
    </w:p>
    <w:p>
      <w:pPr>
        <w:pStyle w:val="PreformattedText"/>
        <w:bidi w:val="0"/>
        <w:jc w:val="left"/>
        <w:rPr/>
      </w:pPr>
      <w:r>
        <w:rPr/>
        <w:t>###$##$#1$#If####a$#gd?0###</w:t>
      </w:r>
    </w:p>
    <w:p>
      <w:pPr>
        <w:pStyle w:val="PreformattedText"/>
        <w:bidi w:val="0"/>
        <w:jc w:val="left"/>
        <w:rPr/>
      </w:pPr>
      <w:r>
        <w:rPr/>
        <w:t>###$##$#1$#If####a$#gdd####j###l###?###2############$##################################################dh####$#9D##If####gdA&gt;(####kd?###$##$#If#####T###?l##?$##?##??2##</w:t>
        <w:tab/>
        <w:br/>
        <w:t>###?'#&amp;?##################&amp;#####????#########&amp;</w:t>
        <w:tab/>
        <w:t>####????#########&amp;</w:t>
        <w:tab/>
        <w:t>####????#########&amp;?</w:t>
        <w:br/>
        <w:t>####????########</w:t>
        <w:tab/>
        <w:br/>
        <w:t>###########?###????######????######????######????######????#####?#############?###?###?###?###?#####?????????????????#####?###?###?###?###?#####?###?###?###?###?4#######4###</w:t>
        <w:br/>
        <w:t>#l#a###p?###????######????######????######????######????###ytd##?T####?###?###?###?###?############################################################################################################################################################################################################################################################################################################################################################################################################################</w:t>
      </w:r>
    </w:p>
    <w:p>
      <w:pPr>
        <w:pStyle w:val="PreformattedText"/>
        <w:bidi w:val="0"/>
        <w:jc w:val="left"/>
        <w:rPr/>
      </w:pPr>
      <w:r>
        <w:rPr/>
        <w:t>###$##$#1$#If####a$#gd?0######dh####$#9D##If####gd?0######dh####$#9D##If######?###?###?###2############$##################################################dh####$#9D##If####gdd#####kdED###$##$#If#####T###?l##?B##?##??2##</w:t>
        <w:tab/>
        <w:br/>
        <w:t>###?'?&amp;?#################?&amp;#####????########?&amp;</w:t>
        <w:tab/>
        <w:t>####????#########&amp;</w:t>
        <w:tab/>
        <w:t>####????#########&amp;?</w:t>
        <w:br/>
        <w:t>####????########</w:t>
        <w:tab/>
        <w:br/>
        <w:t>###########?###????######????######????######????######????#####?#############?###?###?###?###?#####?????????????????#####?###?###?###?###?#####?###?###?###?###?4#######4###</w:t>
        <w:br/>
        <w:t>#l#a###p?###????######????######????######????######????###ytd##?T####?###?#######################################################</w:t>
      </w:r>
      <w:r>
        <w:rPr/>
        <w:t>镏傻</w:t>
      </w:r>
      <w:r>
        <w:rPr/>
        <w:t>???k??&gt;</w:t>
      </w:r>
      <w:r>
        <w:rPr/>
        <w:t>娠</w:t>
      </w:r>
      <w:r>
        <w:rPr/>
        <w:t>##############################0#h[5/##hA&gt;(#B*#CJ##KH##OJ##QJ##^J##aJ##o(#ph#####'#h?##hA&gt;(#CJ##KH##OJ##QJ##^J##aJ##o(#'#hcF###hA&gt;(#CJ##KH##OJ##QJ##^J##aJ##o(#'#hBIZ##hA&gt;(#CJ##KH##OJ##QJ##^J##aJ##o(#!#hA&gt;(#CJ##KH##OJ##QJ##^J##aJ##o(#!#hd##CJ##KH##OJ##QJ##^J##aJ##o(#'#h?##hd##CJ##KH##OJ##QJ##^J##aJ##o(###hcF###h#m$#CJ##KH##aJ###0#h[5/##h?:#B*#CJ##KH##OJ##QJ##^J##aJ##o(#ph#######h?:#B*#CJ##OJ##QJ##aJ##ph333###?##########################################################################################################################################################################################################################################################################################################################################################################################################################################################################################</w:t>
      </w:r>
    </w:p>
    <w:p>
      <w:pPr>
        <w:pStyle w:val="PreformattedText"/>
        <w:bidi w:val="0"/>
        <w:jc w:val="left"/>
        <w:rPr/>
      </w:pPr>
      <w:r>
        <w:rPr/>
        <w:t>###$##$#1$#If####a$#gd?0#############2############'#####################################################</w:t>
        <w:br/>
        <w:t>###$#1$#If####gd?0#####kd?E###$##$#If#####T###?l##?##?##??2##</w:t>
        <w:tab/>
        <w:br/>
        <w:t>###?'?&amp;?##################&amp;#####????#########&amp;</w:t>
        <w:tab/>
        <w:t>####????#########&amp;</w:t>
        <w:tab/>
        <w:t>####????#########&amp;?</w:t>
        <w:br/>
        <w:t>####????########</w:t>
        <w:tab/>
        <w:br/>
        <w:t>###########?###????######????######????######????######????#####?#############?###?###?###?###?#####?????????????????#####?###?###?###?###?#####?###?###?###?###?4#######4###</w:t>
        <w:br/>
        <w:t>#l#a###p?###????######????######????######????######????###yt#m$#?T##############################################################################################################################################################################################################################################################################################################################################################################################################################################################################################</w:t>
      </w:r>
    </w:p>
    <w:p>
      <w:pPr>
        <w:pStyle w:val="PreformattedText"/>
        <w:bidi w:val="0"/>
        <w:jc w:val="left"/>
        <w:rPr/>
      </w:pPr>
      <w:r>
        <w:rPr/>
        <w:t>###$##$#1$#If####a$#gd?0#############2############$###############################################</w:t>
      </w:r>
    </w:p>
    <w:p>
      <w:pPr>
        <w:pStyle w:val="PreformattedText"/>
        <w:bidi w:val="0"/>
        <w:jc w:val="left"/>
        <w:rPr/>
      </w:pPr>
      <w:r>
        <w:rPr/>
        <w:t>###$##$#1$#If####a$#gd?0#####kd?###$##$#If#####T###?l##??##?##??2##</w:t>
        <w:tab/>
        <w:br/>
        <w:t>###?'#&amp;?##################&amp;#####????#########&amp;</w:t>
        <w:tab/>
        <w:t>####????#########&amp;</w:t>
        <w:tab/>
        <w:t>####????#########&amp;?</w:t>
        <w:br/>
        <w:t>####????########</w:t>
        <w:tab/>
        <w:br/>
        <w:t>###########?###????######????######????######????######????#####?#############?###?###?###?###?#####?????????????????#####?###?###?###?###?#####?###?###?###?###?4#######4###</w:t>
        <w:br/>
        <w:t>#l#a###p?###????######????######????######????######????###ytd##?T##############################################################################################################################################################################################################################################################################################################################################################################################################################################################################################</w:t>
      </w:r>
    </w:p>
    <w:p>
      <w:pPr>
        <w:pStyle w:val="PreformattedText"/>
        <w:bidi w:val="0"/>
        <w:jc w:val="left"/>
        <w:rPr/>
      </w:pPr>
      <w:r>
        <w:rPr/>
        <w:t>###$##$#1$#If####a$#gd?0##############</w:t>
        <w:br/>
        <w:t>###2############'############'#######################################dh####$#9D##If#######kd8H###$##$#If#####T###?l##?###?##??2##</w:t>
        <w:tab/>
        <w:br/>
        <w:t>###?'#&amp;?##################&amp;#####????#########&amp;</w:t>
        <w:tab/>
        <w:t>####????#########&amp;</w:t>
        <w:tab/>
        <w:t>####????#########&amp;?</w:t>
        <w:br/>
        <w:t>####????########</w:t>
        <w:tab/>
        <w:br/>
        <w:t>###########?###????######????######????######????######????#####?#############?###?###?###?###?#####?????????????????#####?###?###?###?###?#####?###?###?###?###?4#######4###</w:t>
        <w:br/>
        <w:t>#l#a###p?###????######????######????######????######????###yt#m$#?T########</w:t>
        <w:br/>
        <w:t>########### ###"###&amp;###(###D###F###T###V###X###d###f###j###l###t###?###?###?###?###?###?###?###?###?############################################################</w:t>
      </w:r>
      <w:r>
        <w:rPr/>
        <w:t>碓谴</w:t>
      </w:r>
      <w:r>
        <w:rPr/>
        <w:t>????</w:t>
      </w:r>
      <w:r>
        <w:rPr/>
        <w:t>谴</w:t>
      </w:r>
      <w:r>
        <w:rPr/>
        <w:t>???</w:t>
      </w:r>
      <w:r>
        <w:rPr/>
        <w:t>谴</w:t>
      </w:r>
      <w:r>
        <w:rPr/>
        <w:t>????w?w</w:t>
      </w:r>
      <w:r>
        <w:rPr/>
        <w:t>谴</w:t>
      </w:r>
      <w:r>
        <w:rPr/>
        <w:t>?w?w?w</w:t>
      </w:r>
      <w:r>
        <w:rPr/>
        <w:t>谴</w:t>
      </w:r>
      <w:r>
        <w:rPr/>
        <w:t>?w?w?w#########'#h#|##hA&gt;(#5#?CJ##KH##OJ##QJ##^J##aJ##$#h#]#5#?CJ##KH##OJ##QJ##^J##aJ##o(##*#h6###hA&gt;(#5#?CJ##KH##OJ##QJ##^J##aJ##o(##$#hA&gt;(#5#?CJ##KH##OJ##QJ##^J##aJ##o(####hcF###h#G</w:t>
        <w:br/>
        <w:t>#CJ##KH##aJ###0#h[5/##h?:#B*#CJ##KH##OJ##QJ##^J##aJ##o(#ph#######h?:#B*#CJ##OJ##QJ##^J##aJ##ph333##-</w:t>
        <w:br/>
        <w:t>#######################################################$###############kd?I###$##$#If#####T###?l##?###?##??2##</w:t>
        <w:tab/>
        <w:br/>
        <w:t>###?'?&amp;?#################?&amp;#####????#########&amp;</w:t>
        <w:tab/>
        <w:t>####????#########&amp;</w:t>
        <w:tab/>
        <w:t>####????#########&amp;?</w:t>
        <w:br/>
        <w:t>####????########</w:t>
        <w:tab/>
        <w:br/>
        <w:t>###########?###????######????######????######????######????#####?#############?###?###?###?###?#####?????????????????#####?###?###?###?###?#####?###?###?###?###?4#######4###</w:t>
        <w:br/>
        <w:t>#l#a###p?###????######????######????######????######????###yt#m$#?T###</w:t>
      </w:r>
    </w:p>
    <w:p>
      <w:pPr>
        <w:pStyle w:val="PreformattedText"/>
        <w:bidi w:val="0"/>
        <w:jc w:val="left"/>
        <w:rPr/>
      </w:pPr>
      <w:r>
        <w:rPr/>
        <w:t>###$##$#1$#If####a$#gd?0########"###(###6###F###V###X###############################################################7###################kd?###$##$#If#####T###?l##?###?##??2##</w:t>
        <w:tab/>
        <w:br/>
        <w:t>###?'#'?##################'#####????#########'</w:t>
        <w:tab/>
        <w:t>####????#########'</w:t>
        <w:tab/>
        <w:t>####????#########'?</w:t>
        <w:br/>
        <w:t>####????##########?#############?###?###?###?###?#####?????????????????#####?###?###?###?###?#####?###?###?###?###?4#######4###</w:t>
        <w:br/>
        <w:t>#l#a###p?###?###?#####?###?#####?###?#####?###?#####?###?##yt#m$#?T###</w:t>
      </w:r>
    </w:p>
    <w:p>
      <w:pPr>
        <w:pStyle w:val="PreformattedText"/>
        <w:bidi w:val="0"/>
        <w:jc w:val="left"/>
        <w:rPr/>
      </w:pPr>
      <w:r>
        <w:rPr/>
        <w:t>###$##$#1$#If####a$#gd5</w:t>
        <w:tab/>
        <w:t>?##</w:t>
      </w:r>
    </w:p>
    <w:p>
      <w:pPr>
        <w:pStyle w:val="PreformattedText"/>
        <w:bidi w:val="0"/>
        <w:jc w:val="left"/>
        <w:rPr/>
      </w:pPr>
      <w:r>
        <w:rPr/>
        <w:t>###$##$#1$#If####a$#gdB8l###X###Z###d###l###v###?###?###?###############################################################E##########################################kd?###$##$#If#####T###?l##?###?##??2##</w:t>
        <w:tab/>
        <w:br/>
        <w:t>###?'#'?##################'#####????#########'</w:t>
        <w:tab/>
        <w:t>####????#########'</w:t>
        <w:tab/>
        <w:t>####????#########'?</w:t>
        <w:br/>
        <w:t>####????##########?#############?###?###?###?###?#####?????????????????#####?###?###?###?###?#####?###?###?###?###?4#######4###</w:t>
        <w:br/>
        <w:t>#l#a###p?###?###?#####?###?#####?###?#####?###?#####?###?##yt#m$#?T###</w:t>
      </w:r>
    </w:p>
    <w:p>
      <w:pPr>
        <w:pStyle w:val="PreformattedText"/>
        <w:bidi w:val="0"/>
        <w:jc w:val="left"/>
        <w:rPr/>
      </w:pPr>
      <w:r>
        <w:rPr/>
        <w:t>###$##$#1$#If####a$#gd5</w:t>
        <w:tab/>
        <w:t>?###?###?###?###?############################################################7###############################kd?###$##$#If#####T###?l##?###?##??2##</w:t>
        <w:tab/>
        <w:br/>
        <w:t>###?'#'?##################'#####????#########'</w:t>
        <w:tab/>
        <w:t>####????#########'</w:t>
        <w:tab/>
        <w:t>####????#########'?</w:t>
        <w:br/>
        <w:t>####????##########?#############?###?###?###?###?#####?????????????????#####?###?###?###?###?#####?###?###?###?###?4#######4###</w:t>
        <w:br/>
        <w:t>#l#a###p?###?###?#####?###?#####?###?#####?###?#####?###?##yt#m$#?T###</w:t>
      </w:r>
    </w:p>
    <w:p>
      <w:pPr>
        <w:pStyle w:val="PreformattedText"/>
        <w:bidi w:val="0"/>
        <w:jc w:val="left"/>
        <w:rPr/>
      </w:pPr>
      <w:r>
        <w:rPr/>
        <w:t>###$##$#1$#If####a$#gd#]##</w:t>
      </w:r>
    </w:p>
    <w:p>
      <w:pPr>
        <w:pStyle w:val="PreformattedText"/>
        <w:bidi w:val="0"/>
        <w:jc w:val="left"/>
        <w:rPr/>
      </w:pPr>
      <w:r>
        <w:rPr/>
        <w:t>###$##$#1$#If####a$#gd5</w:t>
        <w:tab/>
        <w:t>?###########################################################################E######################################################kd#N###$##$#If#####T###?l##?###?##??2##</w:t>
        <w:tab/>
        <w:br/>
        <w:t>###?'#'?##################'#####????#########'</w:t>
        <w:tab/>
        <w:t>####????#########'</w:t>
        <w:tab/>
        <w:t>####????#########'?</w:t>
        <w:br/>
        <w:t>####????##########?#############?###?###?###?###?#####?????????????????#####?###?###?###?###?#####?###?###?###?###?4#######4###</w:t>
        <w:br/>
        <w:t>#l#a###p?###?###?#####?###?#####?###?#####?###?#####?###?##yt#m$#?T###</w:t>
      </w:r>
    </w:p>
    <w:p>
      <w:pPr>
        <w:pStyle w:val="PreformattedText"/>
        <w:bidi w:val="0"/>
        <w:jc w:val="left"/>
        <w:rPr/>
      </w:pPr>
      <w:r>
        <w:rPr/>
        <w:t>###$##$#1$#If####a$#gd5</w:t>
        <w:tab/>
        <w:t>?######################################################7#####################################################kd#O###$##$#If#####T###?l##?###?##??2##</w:t>
        <w:tab/>
        <w:br/>
        <w:t>###?'#'?##################'#####????#########'</w:t>
        <w:tab/>
        <w:t>####????#########'</w:t>
        <w:tab/>
        <w:t>####????#########'?</w:t>
        <w:br/>
        <w:t>####????##########?#############?###?###?###?###?#####?????????????????#####?###?###?###?###?#####?###?###?###?###?4#######4###</w:t>
        <w:br/>
        <w:t>#l#a###p?###?###?#####?###?#####?###?#####?###?#####?###?##yt#m$#?T###</w:t>
      </w:r>
    </w:p>
    <w:p>
      <w:pPr>
        <w:pStyle w:val="PreformattedText"/>
        <w:bidi w:val="0"/>
        <w:jc w:val="left"/>
        <w:rPr/>
      </w:pPr>
      <w:r>
        <w:rPr/>
        <w:t>###$##$#1$#If####a$#gd#]##</w:t>
      </w:r>
    </w:p>
    <w:p>
      <w:pPr>
        <w:pStyle w:val="PreformattedText"/>
        <w:bidi w:val="0"/>
        <w:jc w:val="left"/>
        <w:rPr/>
      </w:pPr>
      <w:r>
        <w:rPr/>
        <w:t>###$##$#1$#If####a$#gd5</w:t>
        <w:tab/>
        <w:t>?##########x###z###|###?###?#######################################i############i############[#########################################################################################</w:t>
      </w:r>
    </w:p>
    <w:p>
      <w:pPr>
        <w:pStyle w:val="PreformattedText"/>
        <w:bidi w:val="0"/>
        <w:jc w:val="left"/>
        <w:rPr/>
      </w:pPr>
      <w:r>
        <w:rPr/>
        <w:t>###$##$#1$#If####a$#gd5</w:t>
        <w:tab/>
        <w:t>?######$##?###?###dh###1$#G$#]?##^?##a$#gdqv[##c##kd-P###$##$#If#####T###?l##?###?##??2#?'#'?##################'U"####????##########?#############?###?#####?????#####?###?#####?###?4#######4###</w:t>
        <w:br/>
        <w:t>#l#a###p####?###?#####?###?##yt#m$#?T###</w:t>
      </w:r>
    </w:p>
    <w:p>
      <w:pPr>
        <w:pStyle w:val="PreformattedText"/>
        <w:bidi w:val="0"/>
        <w:jc w:val="left"/>
        <w:rPr/>
      </w:pPr>
      <w:r>
        <w:rPr/>
        <w:t>###$##$#1$#If####a$#gdm####</w:t>
      </w:r>
    </w:p>
    <w:p>
      <w:pPr>
        <w:pStyle w:val="PreformattedText"/>
        <w:bidi w:val="0"/>
        <w:jc w:val="left"/>
        <w:rPr/>
      </w:pPr>
      <w:r>
        <w:rPr/>
        <w:t>###$##$#1$#If####a$#gdB8l##########</w:t>
      </w:r>
      <w:r>
        <w:br w:type="page"/>
      </w:r>
    </w:p>
    <w:p>
      <w:pPr>
        <w:pStyle w:val="PreformattedText"/>
        <w:bidi w:val="0"/>
        <w:jc w:val="left"/>
        <w:rPr/>
      </w:pPr>
      <w:r>
        <w:rPr/>
        <w:t>#######v###x###z###|###~###?###?###?###?###?#########</w:t>
      </w:r>
      <w:r>
        <w:rPr/>
        <w:t>脍脍胪骇</w:t>
      </w:r>
      <w:r>
        <w:rPr/>
        <w:t>??v`SB1###################!#h##CJ##KH##OJ##QJ##^J##aJ##o(#!#h'wY#CJ##KH##OJ##QJ##^J##aJ##o(###hcF###h##CJ##KH##aJ###*#h?##h##5#?CJ##KH##OJ##QJ##^J##aJ##o(####h?#5#?KH##OJ##QJ##aJ##o(####h=</w:t>
      </w:r>
      <w:r>
        <w:br w:type="page"/>
      </w:r>
    </w:p>
    <w:p>
      <w:pPr>
        <w:pStyle w:val="PreformattedText"/>
        <w:bidi w:val="0"/>
        <w:jc w:val="left"/>
        <w:rPr/>
      </w:pPr>
      <w:r>
        <w:rPr/>
        <w:t>?#5#?KH##OJ##QJ##aJ##o(##%#h##5#?B*#KH##OJ##QJ##aJ##o(#ph####%#h`Cl#5#?B*#KH##OJ##QJ##aJ##o(#ph####%#hpF&amp;#5#?B*#KH##OJ##QJ##aJ##o(#ph######hcF###hA&gt;(#CJ##KH##aJ###!#hA&gt;(#CJ##KH##OJ##QJ##^J##aJ##o(#'#hLw?##hA&gt;(#CJ##KH##OJ##QJ##^J##aJ##o(###?###?##########################################?############?############?############?###########################################################################################################################################################################################</w:t>
      </w:r>
    </w:p>
    <w:p>
      <w:pPr>
        <w:pStyle w:val="PreformattedText"/>
        <w:bidi w:val="0"/>
        <w:jc w:val="left"/>
        <w:rPr/>
      </w:pPr>
      <w:r>
        <w:rPr/>
        <w:t>###$##$#1$#If####a$#gd5</w:t>
        <w:tab/>
        <w:t>?##</w:t>
      </w:r>
    </w:p>
    <w:p>
      <w:pPr>
        <w:pStyle w:val="PreformattedText"/>
        <w:bidi w:val="0"/>
        <w:jc w:val="left"/>
        <w:rPr/>
      </w:pPr>
      <w:r>
        <w:rPr/>
        <w:t>###$##$#1$#If####a$#gd5</w:t>
        <w:tab/>
        <w:t>?##</w:t>
        <w:br/>
        <w:t>###$#1$#If####gd'wY##K##kd?###$##$#If#####T###?l##?######??#'#&amp;?'##################?'#############?#####?#####?#####?4#######4###</w:t>
        <w:br/>
        <w:t>#l#a###p</w:t>
        <w:br/>
        <w:t>###?###?##yt#i #?T################################ ### ##  ##( ##* ##H ##P ##T ##V ##Z ##z ##| ##? ##? ##? ## ## ##</w:t>
      </w:r>
      <w:r>
        <w:rPr/>
        <w:t>脍脍肫牍</w:t>
      </w:r>
      <w:r>
        <w:rPr/>
        <w:t>??p?pc???cS#######################################h#?#B*#CJ##OJ##QJ##aJ##ph333###hcF###h?#CJ##KH##aJ###'#hBIZ##h'wY#CJ##KH##OJ##QJ##^J##aJ##o(###h'wY#B*#CJ##OJ##QJ##aJ##ph333#'#hcF###h'wY#CJ##KH##OJ##QJ##^J##aJ##o(#!#h'wY#CJ##KH##OJ##QJ##^J##aJ##o(###hcF###h'wY#CJ##KH##aJ###'#hP*1##h##CJ##KH##OJ##QJ##^J##aJ##o(#!#h##CJ##KH##OJ##QJ##^J##aJ##o(#'#hcF###h##CJ##KH##OJ##QJ##^J##aJ##o(############# ##* ##R ##T ##S############H############=############H############H############H#############################</w:t>
        <w:br/>
        <w:t>###$#1$#If####gd'wY##</w:t>
        <w:br/>
        <w:t>###$#1$#If####gd?0#####kdMQ###$##$#If#####T###?l##?###?##??#</w:t>
        <w:br/>
        <w:t>~####'#&amp;)##################&amp;######????#########&amp;#####????#########&amp;?#####????#########&amp;</w:t>
      </w:r>
    </w:p>
    <w:p>
      <w:pPr>
        <w:pStyle w:val="PreformattedText"/>
        <w:bidi w:val="0"/>
        <w:jc w:val="left"/>
        <w:rPr/>
      </w:pPr>
      <w:r>
        <w:rPr/>
        <w:t>#####????##########?'#############?###?###?###?###?#####?????????????????#####?###?###?###?###?#####?###?###?###?###?4#######4###</w:t>
        <w:br/>
        <w:t>#l#a###p?###?###?#####?###?#####?###?#####?###?#####?###?##yt?#?T####T ##V ##X ##Z ##| ##? ##? ##R############G############G############G############G############G#################################################</w:t>
        <w:br/>
        <w:t>###$#1$#If####gd?0####kdXR###$##$#If#####T###?l##4##?##?##??#</w:t>
        <w:br/>
        <w:t>~####'`&amp;)##################&amp;######????#########&amp;#####????#########&amp;?#####????########`&amp;</w:t>
      </w:r>
    </w:p>
    <w:p>
      <w:pPr>
        <w:pStyle w:val="PreformattedText"/>
        <w:bidi w:val="0"/>
        <w:jc w:val="left"/>
        <w:rPr/>
      </w:pPr>
      <w:r>
        <w:rPr/>
        <w:t>#####????##########?'#############?###?###?###?###?#####?????????????????#####?###?###?###?###?#####?###?###?###?###?4#######4###</w:t>
        <w:br/>
        <w:t>#l#a###p?###?###?#####?###?#####?###?#####?###?#####?###?##yt?#?T####? ## ## ## ## ## ##R############G############6############6############6###################################$##dh####$#9D##If####a$#gd#?#####dh####$#9D##If######kdpS###$##$#If#####T###?l##4##?##?##??#</w:t>
        <w:br/>
        <w:t>~####' &amp;)##################&amp;######????#########&amp;#####????#########&amp;?#####????######## &amp;</w:t>
      </w:r>
    </w:p>
    <w:p>
      <w:pPr>
        <w:pStyle w:val="PreformattedText"/>
        <w:bidi w:val="0"/>
        <w:jc w:val="left"/>
        <w:rPr/>
      </w:pPr>
      <w:r>
        <w:rPr/>
        <w:t>#####????##########?'#############?###?###?###?###?#####?????????????????#####?###?###?###?###?#####?###?###?###?###?4#######4###</w:t>
        <w:br/>
        <w:t>#l#a###p?###?###?#####?###?#####?###?#####?###?#####?###?##yt?#?T#### ## ## ## ## ## ## ## ## ## ## ##</w:t>
      </w:r>
      <w:r>
        <w:br w:type="page"/>
      </w:r>
    </w:p>
    <w:p>
      <w:pPr>
        <w:pStyle w:val="PreformattedText"/>
        <w:bidi w:val="0"/>
        <w:jc w:val="left"/>
        <w:rPr/>
      </w:pPr>
      <w:r>
        <w:rPr/>
        <w:t>!###!###!###!###!###!###!##h!##j!##l!##x!##z!##|!##~!##?!##?!##?!##?##?##?##?##?##</w:t>
      </w:r>
      <w:r>
        <w:rPr/>
        <w:t>磔磔磔砩斧莞</w:t>
      </w:r>
      <w:r>
        <w:rPr/>
        <w:t>?????????w?########################################!#h'wY#CJ##KH##OJ##QJ##^J##aJ##o(###hcF###h#?#CJ##KH##aJ###%#h1###h#?#B*#CJ##OJ##QJ##aJ##ph333#'#hcF###h#?#CJ##KH##OJ##QJ##^J##aJ##o(###hcF###h?#CJ##KH##aJ###!#h#?#CJ##KH##OJ##QJ##^J##aJ##o(#'#hP*1##h#?#CJ##KH##OJ##QJ##^J##aJ##o(###h#?#B*#CJ##OJ##QJ##aJ##ph333###h#?#B*#CJ##OJ##QJ##^J##aJ##ph333##  ## ## ## ###!##########################E############:#########################################################</w:t>
        <w:br/>
        <w:t>###$#1$#If####gd5</w:t>
        <w:tab/>
        <w:t>?####kd?T###$##$#If#####T###?l##?###?##??#</w:t>
        <w:br/>
        <w:t>~####'?&amp;)#################?&amp;######????########?&amp;#####????########?&amp;?#####????#########&amp;</w:t>
      </w:r>
    </w:p>
    <w:p>
      <w:pPr>
        <w:pStyle w:val="PreformattedText"/>
        <w:bidi w:val="0"/>
        <w:jc w:val="left"/>
        <w:rPr/>
      </w:pPr>
      <w:r>
        <w:rPr/>
        <w:t>#####????##########?'#############?###?###?###?###?#####?????????????????#####?###?###?###?###?#####?###?###?###?###?4#######4###</w:t>
        <w:br/>
        <w:t>#l#a###p?###?###?#####?###?#####?###?#####?###?#####?###?##yt?#?T###</w:t>
      </w:r>
    </w:p>
    <w:p>
      <w:pPr>
        <w:pStyle w:val="PreformattedText"/>
        <w:bidi w:val="0"/>
        <w:jc w:val="left"/>
        <w:rPr/>
      </w:pPr>
      <w:r>
        <w:rPr/>
        <w:t>###$##$#1$#If####a$#gd?0#####!###!###!###!##j!##l!##################################################7####################################kd?U###$##$#If#####T###?l##?###?##??#</w:t>
        <w:br/>
        <w:t>~####'#&amp;)##################&amp;######????#########&amp;#####????#########&amp;?#####????#########&amp;</w:t>
      </w:r>
    </w:p>
    <w:p>
      <w:pPr>
        <w:pStyle w:val="PreformattedText"/>
        <w:bidi w:val="0"/>
        <w:jc w:val="left"/>
        <w:rPr/>
      </w:pPr>
      <w:r>
        <w:rPr/>
        <w:t>#####????##########?'#############?###?###?###?###?#####?????????????????#####?###?###?###?###?#####?###?###?###?###?4#######4###</w:t>
        <w:br/>
        <w:t>#l#a###p?###?###?#####?###?#####?###?#####?###?#####?###?##yt?#?T###</w:t>
      </w:r>
    </w:p>
    <w:p>
      <w:pPr>
        <w:pStyle w:val="PreformattedText"/>
        <w:bidi w:val="0"/>
        <w:jc w:val="left"/>
        <w:rPr/>
      </w:pPr>
      <w:r>
        <w:rPr/>
        <w:t>###$##$#1$#If####a$#gd5</w:t>
        <w:tab/>
        <w:t>?##</w:t>
      </w:r>
    </w:p>
    <w:p>
      <w:pPr>
        <w:pStyle w:val="PreformattedText"/>
        <w:bidi w:val="0"/>
        <w:jc w:val="left"/>
        <w:rPr/>
      </w:pPr>
      <w:r>
        <w:rPr/>
        <w:t>###$##$#1$#If####a$#gd?0####l!##z!##|!##?!##?!##?######################################################################################################################################################################################################################################################################################################################################################################################################################</w:t>
      </w:r>
    </w:p>
    <w:p>
      <w:pPr>
        <w:pStyle w:val="PreformattedText"/>
        <w:bidi w:val="0"/>
        <w:jc w:val="left"/>
        <w:rPr/>
      </w:pPr>
      <w:r>
        <w:rPr/>
        <w:t>###$##$#1$#If####a$#gd5</w:t>
        <w:tab/>
        <w:t>?##</w:t>
      </w:r>
    </w:p>
    <w:p>
      <w:pPr>
        <w:pStyle w:val="PreformattedText"/>
        <w:bidi w:val="0"/>
        <w:jc w:val="left"/>
        <w:rPr/>
      </w:pPr>
      <w:r>
        <w:rPr/>
        <w:t>###$##$#1$#If####a$#gd?0###</w:t>
        <w:br/>
        <w:t>###$#1$#If####gd5</w:t>
        <w:tab/>
        <w:t>?###?##?##?##?###"###"##S############H############:############:############:########################################</w:t>
      </w:r>
    </w:p>
    <w:p>
      <w:pPr>
        <w:pStyle w:val="PreformattedText"/>
        <w:bidi w:val="0"/>
        <w:jc w:val="left"/>
        <w:rPr/>
      </w:pPr>
      <w:r>
        <w:rPr/>
        <w:t>###$##$#1$#If####a$#gd5</w:t>
        <w:tab/>
        <w:t>?##</w:t>
        <w:br/>
        <w:t>###$#1$#If####gd5</w:t>
        <w:tab/>
        <w:t>?####kd?###$##$#If#####T###?l##?###?##??#</w:t>
        <w:br/>
        <w:t>~####'#&amp;)##################&amp;######????#########&amp;#####????#########&amp;?#####????#########&amp;</w:t>
      </w:r>
    </w:p>
    <w:p>
      <w:pPr>
        <w:pStyle w:val="PreformattedText"/>
        <w:bidi w:val="0"/>
        <w:jc w:val="left"/>
        <w:rPr/>
      </w:pPr>
      <w:r>
        <w:rPr/>
        <w:t>#####????##########?'#############?###?###?###?###?#####?????????????????#####?###?###?###?###?#####?###?###?###?###?4#######4###</w:t>
        <w:br/>
        <w:t>#l#a###p?###?###?#####?###?#####?###?#####?###?#####?###?##yt?#?T####?##?##?###"###"###"## "##""##$"##0"##4"##6"##8"##:"##&lt;"##&gt;"##p"##r"##t"##v"##x"##z"##?"##</w:t>
      </w:r>
      <w:r>
        <w:rPr/>
        <w:t>脍脍胧虢尸</w:t>
      </w:r>
      <w:r>
        <w:rPr/>
        <w:t>?????|iV@##############+#h?###h?##5#?B*#KH##OJ##QJ##aJ##o(#ph####%#h?##5#?B*#KH##OJ##QJ##aJ##o(#ph####%#h`Cl#5#?B*#KH##OJ##QJ##aJ##o(#ph######h##5#?KH##OJ##QJ##aJ##o(####hcF###h#?#CJ##KH##aJ###'#hcF###h#?#CJ##KH##OJ##QJ##^J##aJ##o(#!#h#?#CJ##KH##OJ##QJ##^J##aJ##o(###hcF###h'wY#CJ##KH##aJ#####h#?#B*#CJ##OJ##QJ##aJ##ph333#!#h'wY#CJ##KH##OJ##QJ##^J##aJ##o(#'#hcF###h'wY#CJ##KH##OJ##QJ##^J##aJ##o(####"##""##$"##2"##6"##############E############:############,#############################</w:t>
      </w:r>
    </w:p>
    <w:p>
      <w:pPr>
        <w:pStyle w:val="PreformattedText"/>
        <w:bidi w:val="0"/>
        <w:jc w:val="left"/>
        <w:rPr/>
      </w:pPr>
      <w:r>
        <w:rPr/>
        <w:t>###$##$#1$#If####a$#gd?0###</w:t>
        <w:br/>
        <w:t>###$#1$#If####gd5</w:t>
        <w:tab/>
        <w:t>?####kd?###$##$#If#####T###?l##?###?##??#</w:t>
        <w:br/>
        <w:t>~####'#&amp;)##################&amp;######????#########&amp;#####????#########&amp;?#####????#########&amp;</w:t>
      </w:r>
    </w:p>
    <w:p>
      <w:pPr>
        <w:pStyle w:val="PreformattedText"/>
        <w:bidi w:val="0"/>
        <w:jc w:val="left"/>
        <w:rPr/>
      </w:pPr>
      <w:r>
        <w:rPr/>
        <w:t>#####????##########?'#############?###?###?###?###?#####?????????????????#####?###?###?###?###?#####?###?###?###?###?4#######4###</w:t>
        <w:br/>
        <w:t>#l#a###p?###?###?#####?###?#####?###?#####?###?#####?###?##yt?#?T###</w:t>
      </w:r>
    </w:p>
    <w:p>
      <w:pPr>
        <w:pStyle w:val="PreformattedText"/>
        <w:bidi w:val="0"/>
        <w:jc w:val="left"/>
        <w:rPr/>
      </w:pPr>
      <w:r>
        <w:rPr/>
        <w:t>###$##$#1$#If####a$#gd5</w:t>
        <w:tab/>
        <w:t>?###6"##:"##&gt;"##r"##t"######################################7#####################################################kd?###$##$#If#####T###?l##?###?##??#</w:t>
        <w:br/>
        <w:t>~####'#&amp;)##################&amp;######????#########&amp;#####????##########?#####????##########</w:t>
      </w:r>
    </w:p>
    <w:p>
      <w:pPr>
        <w:pStyle w:val="PreformattedText"/>
        <w:bidi w:val="0"/>
        <w:jc w:val="left"/>
        <w:rPr/>
      </w:pPr>
      <w:r>
        <w:rPr/>
        <w:t>#####????##########?'#############?###?###?###?###?#####?????????????????#####?###?###?###?###?#####?###?###?###?###?4#######4###</w:t>
        <w:br/>
        <w:t>#l#a###p?###?###?#####?###?#####?###?#####?###?#####?###?##yt?#?T###</w:t>
      </w:r>
    </w:p>
    <w:p>
      <w:pPr>
        <w:pStyle w:val="PreformattedText"/>
        <w:bidi w:val="0"/>
        <w:jc w:val="left"/>
        <w:rPr/>
      </w:pPr>
      <w:r>
        <w:rPr/>
        <w:t>###$##$#1$#If####a$#gd5</w:t>
        <w:tab/>
        <w:t>?##</w:t>
      </w:r>
    </w:p>
    <w:p>
      <w:pPr>
        <w:pStyle w:val="PreformattedText"/>
        <w:bidi w:val="0"/>
        <w:jc w:val="left"/>
        <w:rPr/>
      </w:pPr>
      <w:r>
        <w:rPr/>
        <w:t>###$##$#1$#If####a$#gd?0####t"##v"##?"##?"##?"##?##?##?######################################################################################################################################################################################################################################################################################################################################################################</w:t>
      </w:r>
    </w:p>
    <w:p>
      <w:pPr>
        <w:pStyle w:val="PreformattedText"/>
        <w:bidi w:val="0"/>
        <w:jc w:val="left"/>
        <w:rPr/>
      </w:pPr>
      <w:r>
        <w:rPr/>
        <w:t>###$##$#1$#If####a$#gdfDS######$##?###?###dh###1$#G$#]?##^?##a$#gd?#######$##?###?###dh###1$#G$#]?##^?##a$#gdqv[###?"##?"##?"##?"##?"##?"##?##?##?##?##?##?##?##?##?##?##?##?##?##?##?###?###?###?##</w:t>
      </w:r>
      <w:r>
        <w:rPr/>
        <w:t>褊熔熔篡</w:t>
      </w:r>
      <w:r>
        <w:rPr/>
        <w:t>??{kU&lt;U&lt;k&lt;k{k&lt;#0#h[5/##h?##B*#CJ##KH##OJ##QJ##^J##aJ##o(#ph#####*#h?##B*#CJ##KH##OJ##QJ##^J##aJ##o(#ph#######h?##B*#CJ##OJ##QJ##aJ##ph333###hcF###h?##CJ##KH##aJ###*#h#|##h?##5#?CJ##KH##OJ##QJ##^J##aJ##o(##*#h?##h?##5#?CJ##KH##OJ##QJ##^J##aJ##o(##'#h#|##h?##5#?CJ##KH##OJ##QJ##^J##aJ##$#h?##5#?CJ##KH##OJ##QJ##^J##aJ##o(##*#h6###h?##5#?CJ##KH##OJ##QJ##^J##aJ##o(####h?##5#?KH##OJ##QJ##aJ##o(##?##?##?##2############'#####################################################</w:t>
        <w:br/>
        <w:t>###$#1$#If####gdfDS####kd?###$##$#If#####T###?l##?###?##??#</w:t>
        <w:br/>
        <w:t>###'#&amp;)##################&amp;#####????#########&amp;#####????#########&amp;######????#########&amp;A#####????########</w:t>
        <w:tab/>
        <w:br/>
        <w:t>###########?###?</w:t>
      </w:r>
      <w:r>
        <w:rPr/>
        <w:t>骀</w:t>
      </w:r>
      <w:r>
        <w:rPr/>
        <w:t>######?</w:t>
      </w:r>
      <w:r>
        <w:rPr/>
        <w:t>骀</w:t>
      </w:r>
      <w:r>
        <w:rPr/>
        <w:t>######?</w:t>
      </w:r>
      <w:r>
        <w:rPr/>
        <w:t>骀</w:t>
      </w:r>
      <w:r>
        <w:rPr/>
        <w:t>######?</w:t>
      </w:r>
      <w:r>
        <w:rPr/>
        <w:t>骀</w:t>
      </w:r>
      <w:r>
        <w:rPr/>
        <w:t>######?</w:t>
      </w:r>
      <w:r>
        <w:rPr/>
        <w:t>骀</w:t>
      </w:r>
      <w:r>
        <w:rPr/>
        <w:t>#####{'#############?###?###?###?###?#####?????????????????#####?###?###?###?###?#####?###?###?###?###?4#######4###</w:t>
        <w:br/>
        <w:t>#l#a###p?###?</w:t>
      </w:r>
      <w:r>
        <w:rPr/>
        <w:t>骀</w:t>
      </w:r>
      <w:r>
        <w:rPr/>
        <w:t>######?</w:t>
      </w:r>
      <w:r>
        <w:rPr/>
        <w:t>骀</w:t>
      </w:r>
      <w:r>
        <w:rPr/>
        <w:t>######?</w:t>
      </w:r>
      <w:r>
        <w:rPr/>
        <w:t>骀</w:t>
      </w:r>
      <w:r>
        <w:rPr/>
        <w:t>######?</w:t>
      </w:r>
      <w:r>
        <w:rPr/>
        <w:t>骀</w:t>
      </w:r>
      <w:r>
        <w:rPr/>
        <w:t>######?</w:t>
      </w:r>
      <w:r>
        <w:rPr/>
        <w:t>骀</w:t>
      </w:r>
      <w:r>
        <w:rPr/>
        <w:t>###ytfDS#?T####?##?##?##?##?###?###################################################7####################################kd#[###$##$#If#####T###?l##?###?##??#</w:t>
        <w:br/>
        <w:t>###'#&amp;)##################&amp;#####????#########&amp;#####????################????##########A#####????##########{'#############?###?###?###?###?#####?????????????????#####?###?###?###?###?#####?###?###?###?###?4#######4###</w:t>
        <w:br/>
        <w:t>#l#a###p?###?###?#####?###?#####?###?#####?###?#####?###?##ytfDS#?T###</w:t>
      </w:r>
    </w:p>
    <w:p>
      <w:pPr>
        <w:pStyle w:val="PreformattedText"/>
        <w:bidi w:val="0"/>
        <w:jc w:val="left"/>
        <w:rPr/>
      </w:pPr>
      <w:r>
        <w:rPr/>
        <w:t>###$##$#1$#If####a$#gdfDS##</w:t>
      </w:r>
    </w:p>
    <w:p>
      <w:pPr>
        <w:pStyle w:val="PreformattedText"/>
        <w:bidi w:val="0"/>
        <w:jc w:val="left"/>
        <w:rPr/>
      </w:pPr>
      <w:r>
        <w:rPr/>
        <w:t>###$##$#1$#If####a$#gdfDS###?###?###?##?##?##?######################################################################################################################################################################################################################################################################################################################################################################################################################</w:t>
      </w:r>
    </w:p>
    <w:p>
      <w:pPr>
        <w:pStyle w:val="PreformattedText"/>
        <w:bidi w:val="0"/>
        <w:jc w:val="left"/>
        <w:rPr/>
      </w:pPr>
      <w:r>
        <w:rPr/>
        <w:t>###$##$#1$#If####a$#gdfDS##</w:t>
      </w:r>
    </w:p>
    <w:p>
      <w:pPr>
        <w:pStyle w:val="PreformattedText"/>
        <w:bidi w:val="0"/>
        <w:jc w:val="left"/>
        <w:rPr/>
      </w:pPr>
      <w:r>
        <w:rPr/>
        <w:t>###$##$#1$#If####a$#gdfDS##</w:t>
        <w:br/>
        <w:t>###$#1$#If####gdfDS###?##?##?##?##?###$###$###$## $##f$##h$##z$##?$##?##?##?##?##?##?##?##?##?###%##</w:t>
      </w:r>
      <w:r>
        <w:br w:type="page"/>
      </w:r>
    </w:p>
    <w:p>
      <w:pPr>
        <w:pStyle w:val="PreformattedText"/>
        <w:bidi w:val="0"/>
        <w:jc w:val="left"/>
        <w:rPr/>
      </w:pPr>
      <w:r>
        <w:rPr/>
        <w:t>%###%###%###%###%##</w:t>
      </w:r>
      <w:r>
        <w:rPr/>
        <w:t>镡锷镡锷镡锷镡锷镡叮</w:t>
      </w:r>
      <w:r>
        <w:rPr/>
        <w:t>??kXkXk#####################################$#h?##5#?CJ##KH##OJ##QJ##^J##aJ##o(##*#h6###h?##5#?CJ##KH##OJ##QJ##^J##aJ##o(####h?##5#?KH##OJ##QJ##aJ##o(##%#h?##5#?B*#KH##OJ##QJ##aJ##o(#ph####%#h`Cl#5#?B*#KH##OJ##QJ##aJ##o(#ph####%#h?#5#?B*#KH##OJ##QJ##aJ##o(#ph####0#h[5/##h?##B*#CJ##KH##OJ##QJ##^J##aJ##o(#ph#######hcF###h?##CJ##KH##aJ#####h?##B*#CJ##OJ##QJ##aJ##ph333###?##?##?##?##?##?##S############H############:############:############:########################################</w:t>
      </w:r>
    </w:p>
    <w:p>
      <w:pPr>
        <w:pStyle w:val="PreformattedText"/>
        <w:bidi w:val="0"/>
        <w:jc w:val="left"/>
        <w:rPr/>
      </w:pPr>
      <w:r>
        <w:rPr/>
        <w:t>###$##$#1$#If####a$#gdfDS##</w:t>
        <w:br/>
        <w:t>###$#1$#If####gdfDS####kd#\###$##$#If#####T###?l##?###?##??#</w:t>
        <w:br/>
        <w:t>###'#&amp;)##################&amp;#####????#########&amp;#####????################????##########A#####????##########{'#############?###?###?###?###?#####?????????????????#####?###?###?###?###?#####?###?###?###?###?4#######4###</w:t>
        <w:br/>
        <w:t>#l#a###p?###?###?#####?###?#####?###?#####?###?#####?###?##ytfDS#?T####?###$###$###$###$##############E############:############,#############################</w:t>
      </w:r>
    </w:p>
    <w:p>
      <w:pPr>
        <w:pStyle w:val="PreformattedText"/>
        <w:bidi w:val="0"/>
        <w:jc w:val="left"/>
        <w:rPr/>
      </w:pPr>
      <w:r>
        <w:rPr/>
        <w:t>###$##$#1$#If####a$#gdfDS##</w:t>
        <w:br/>
        <w:t>###$#1$#If####gdfDS####kd?###$##$#If#####T###?l##?###?##??#</w:t>
        <w:br/>
        <w:t>###'#&amp;)##################&amp;#####????#########&amp;#####????################????##########A#####????##########{'#############?###?###?###?###?#####?????????????????#####?###?###?###?###?#####?###?###?###?###?4#######4###</w:t>
        <w:br/>
        <w:t>#l#a###p?###?###?#####?###?#####?###?#####?###?#####?###?##ytfDS#?T###</w:t>
      </w:r>
    </w:p>
    <w:p>
      <w:pPr>
        <w:pStyle w:val="PreformattedText"/>
        <w:bidi w:val="0"/>
        <w:jc w:val="left"/>
        <w:rPr/>
      </w:pPr>
      <w:r>
        <w:rPr/>
        <w:t>###$##$#1$#If####a$#gdfDS####$###$## $##f$##h$######################################7#####################################################kd?###$##$#If#####T###?l##?###?##??#</w:t>
        <w:br/>
        <w:t>###'#&amp;)##################&amp;#####????#########&amp;#####????################????##########A#####????##########{'#############?###?###?###?###?#####?????????????????#####?###?###?###?###?#####?###?###?###?###?4#######4###</w:t>
        <w:br/>
        <w:t>#l#a###p?###?###?#####?###?#####?###?#####?###?#####?###?##ytfDS#?T###</w:t>
      </w:r>
    </w:p>
    <w:p>
      <w:pPr>
        <w:pStyle w:val="PreformattedText"/>
        <w:bidi w:val="0"/>
        <w:jc w:val="left"/>
        <w:rPr/>
      </w:pPr>
      <w:r>
        <w:rPr/>
        <w:t>###$##$#1$#If####a$#gdfDS##</w:t>
      </w:r>
    </w:p>
    <w:p>
      <w:pPr>
        <w:pStyle w:val="PreformattedText"/>
        <w:bidi w:val="0"/>
        <w:jc w:val="left"/>
        <w:rPr/>
      </w:pPr>
      <w:r>
        <w:rPr/>
        <w:t>###$##$#1$#If####a$#gdfDS###h$##z$##~$##?$##?$##?######################################################################################################################################################################################################################################################################################################################################################################################################################</w:t>
      </w:r>
    </w:p>
    <w:p>
      <w:pPr>
        <w:pStyle w:val="PreformattedText"/>
        <w:bidi w:val="0"/>
        <w:jc w:val="left"/>
        <w:rPr/>
      </w:pPr>
      <w:r>
        <w:rPr/>
        <w:t>###$##$#1$#If####a$#gdfDS##</w:t>
      </w:r>
    </w:p>
    <w:p>
      <w:pPr>
        <w:pStyle w:val="PreformattedText"/>
        <w:bidi w:val="0"/>
        <w:jc w:val="left"/>
        <w:rPr/>
      </w:pPr>
      <w:r>
        <w:rPr/>
        <w:t>###$##$#1$#If####a$#gdfDS##</w:t>
        <w:br/>
        <w:t>###$#1$#If####gdfDS###?##?##?##?##?##?##S############H############:############:############:########################################</w:t>
      </w:r>
    </w:p>
    <w:p>
      <w:pPr>
        <w:pStyle w:val="PreformattedText"/>
        <w:bidi w:val="0"/>
        <w:jc w:val="left"/>
        <w:rPr/>
      </w:pPr>
      <w:r>
        <w:rPr/>
        <w:t>###$##$#1$#If####a$#gdfDS##</w:t>
        <w:br/>
        <w:t>###$#1$#If####gdfDS####kd?###$##$#If#####T###?l##?###?##??#</w:t>
        <w:br/>
        <w:t>###'#&amp;)##################&amp;#####????#########&amp;#####????################????##########A#####????##########{'#############?###?###?###?###?#####?????????????????#####?###?###?###?###?#####?###?###?###?###?4#######4###</w:t>
        <w:br/>
        <w:t>#l#a###p?###?###?#####?###?#####?###?#####?###?#####?###?##ytfDS#?T####?##?##?##?###%##############E############/############/#######################################$##?###?###dh###1$#G$#]?##^?##a$#gd?#####kd?###$##$#If#####T###?l##?###?##??#</w:t>
        <w:br/>
        <w:t>###'#&amp;)##################&amp;#####????#########&amp;#####????################????##########A#####????##########{'#############?###?###?###?###?#####?????????????????#####?###?###?###?###?#####?###?###?###?###?4#######4###</w:t>
        <w:br/>
        <w:t>#l#a###p?###?###?#####?###?#####?###?#####?###?#####?###?##ytfDS#?T###</w:t>
      </w:r>
    </w:p>
    <w:p>
      <w:pPr>
        <w:pStyle w:val="PreformattedText"/>
        <w:bidi w:val="0"/>
        <w:jc w:val="left"/>
        <w:rPr/>
      </w:pPr>
      <w:r>
        <w:rPr/>
        <w:t>###$##$#1$#If####a$#gdfDS####%###%###%###%##&amp;%##0%########################################################################################################################################################################################################################################################################################################################################################################################################################################################################</w:t>
      </w:r>
    </w:p>
    <w:p>
      <w:pPr>
        <w:pStyle w:val="PreformattedText"/>
        <w:bidi w:val="0"/>
        <w:jc w:val="left"/>
        <w:rPr/>
      </w:pPr>
      <w:r>
        <w:rPr/>
        <w:t>###$##$#1$#If####a$#gdfDS####%###%##$%##&amp;%##.%##0%##2%##@%##B%##D%##N%##Z%##?%##?%##?%##?##?##?##?##?##&gt;&amp;##@&amp;##</w:t>
      </w:r>
      <w:r>
        <w:rPr/>
        <w:t>胝肟</w:t>
      </w:r>
      <w:r>
        <w:rPr/>
        <w:t>??zm]D]7]D]7]D]7###hcF###hd##CJ##KH##aJ###0#h[5/##hd##B*#CJ##KH##OJ##QJ##^J##aJ##o(#ph#######hd##B*#CJ##OJ##QJ##aJ##ph333###hcF###h?#CJ##KH##aJ#####h?#B*#CJ##OJ##QJ##aJ##ph333###h?#0J##B*#CJ##OJ##QJ##aJ##ph333###hcF###h?##CJ##KH##aJ###*#h#|##h?##5#?CJ##KH##OJ##QJ##^J##aJ##o(##*#h?##h?##5#?CJ##KH##OJ##QJ##^J##aJ##o(##*#h6###h?##5#?CJ##KH##OJ##QJ##^J##aJ##o(##'#h#|##h?##5#?CJ##KH##OJ##QJ##^J##aJ####0%##2%##B%##2############$###############################################</w:t>
      </w:r>
    </w:p>
    <w:p>
      <w:pPr>
        <w:pStyle w:val="PreformattedText"/>
        <w:bidi w:val="0"/>
        <w:jc w:val="left"/>
        <w:rPr/>
      </w:pPr>
      <w:r>
        <w:rPr/>
        <w:t>###$##$#1$#If####a$#gdfDS####kd?###$##$#If#####T###?l##?###?##??#</w:t>
        <w:br/>
        <w:t>###'#&amp;)##################&amp;#####????#########&amp;#####????#########&amp;######????#########&amp;A#####????########</w:t>
        <w:tab/>
        <w:br/>
        <w:t>###########?###?</w:t>
      </w:r>
      <w:r>
        <w:rPr/>
        <w:t>骀</w:t>
      </w:r>
      <w:r>
        <w:rPr/>
        <w:t>######?</w:t>
      </w:r>
      <w:r>
        <w:rPr/>
        <w:t>骀</w:t>
      </w:r>
      <w:r>
        <w:rPr/>
        <w:t>######?</w:t>
      </w:r>
      <w:r>
        <w:rPr/>
        <w:t>骀</w:t>
      </w:r>
      <w:r>
        <w:rPr/>
        <w:t>######?</w:t>
      </w:r>
      <w:r>
        <w:rPr/>
        <w:t>骀</w:t>
      </w:r>
      <w:r>
        <w:rPr/>
        <w:t>######?</w:t>
      </w:r>
      <w:r>
        <w:rPr/>
        <w:t>骀</w:t>
      </w:r>
      <w:r>
        <w:rPr/>
        <w:t>#####{'#############?###?###?###?###?#####?????????????????#####?###?###?###?###?#####?###?###?###?###?4#######4###</w:t>
        <w:br/>
        <w:t>#l#a###p?###?</w:t>
      </w:r>
      <w:r>
        <w:rPr/>
        <w:t>骀</w:t>
      </w:r>
      <w:r>
        <w:rPr/>
        <w:t>######?</w:t>
      </w:r>
      <w:r>
        <w:rPr/>
        <w:t>骀</w:t>
      </w:r>
      <w:r>
        <w:rPr/>
        <w:t>######?</w:t>
      </w:r>
      <w:r>
        <w:rPr/>
        <w:t>骀</w:t>
      </w:r>
      <w:r>
        <w:rPr/>
        <w:t>######?</w:t>
      </w:r>
      <w:r>
        <w:rPr/>
        <w:t>骀</w:t>
      </w:r>
      <w:r>
        <w:rPr/>
        <w:t>######?</w:t>
      </w:r>
      <w:r>
        <w:rPr/>
        <w:t>骀</w:t>
      </w:r>
      <w:r>
        <w:rPr/>
        <w:t>###ytfDS#?T####B%##D%##N%##R%##V%##Z%##?%##########################?############?############?###################################################################################################################################################################################################################################</w:t>
      </w:r>
    </w:p>
    <w:p>
      <w:pPr>
        <w:pStyle w:val="PreformattedText"/>
        <w:bidi w:val="0"/>
        <w:jc w:val="left"/>
        <w:rPr/>
      </w:pPr>
      <w:r>
        <w:rPr/>
        <w:t>###$##$#1$#If####a$#gdjV?##</w:t>
        <w:br/>
        <w:t>###$#1$#If####gdfDS##K##kd1b###$##$#If#####T###?l##?######??#'#&amp;{'##################{'#############?#####?#####?#####?4#######4###</w:t>
        <w:br/>
        <w:t>#l#a###p</w:t>
        <w:br/>
        <w:t>###?###?##ytfDS#?T####?%##?%##?%##?%##?%##?##?##S############H############:############:############:############H#######################</w:t>
      </w:r>
    </w:p>
    <w:p>
      <w:pPr>
        <w:pStyle w:val="PreformattedText"/>
        <w:bidi w:val="0"/>
        <w:jc w:val="left"/>
        <w:rPr/>
      </w:pPr>
      <w:r>
        <w:rPr/>
        <w:t>###$##$#1$#If####a$#gdjV?##</w:t>
        <w:br/>
        <w:t>###$#1$#If####gdfDS####kd?b###$##$#If#####T###?l##?###?##??#</w:t>
        <w:br/>
        <w:t>###'#&amp;)##################&amp;#####????#########&amp;#####????################????##########A#####????##########{'#############?###?###?###?###?#####?????????????????#####?###?###?###?###?#####?###?###?###?###?4#######4###</w:t>
        <w:br/>
        <w:t>#l#a###p?###?###?#####?###?#####?###?#####?###?#####?###?##ytfDS#?T####?##?##?##?##?##?##&gt;&amp;##S############H############:############:############:############H#######################</w:t>
      </w:r>
    </w:p>
    <w:p>
      <w:pPr>
        <w:pStyle w:val="PreformattedText"/>
        <w:bidi w:val="0"/>
        <w:jc w:val="left"/>
        <w:rPr/>
      </w:pPr>
      <w:r>
        <w:rPr/>
        <w:t>###$##$#1$#If####a$#gdjV?##</w:t>
        <w:br/>
        <w:t>###$#1$#If####gdfDS####kd?c###$##$#If#####T###?l##?###?##??#</w:t>
        <w:br/>
        <w:t>###'#&amp;)##################&amp;#####????#########&amp;#####????################????##########A#####????##########{'#############?###?###?###?###?#####?????????????????#####?###?###?###?###?#####?###?###?###?###?4#######4###</w:t>
        <w:br/>
        <w:t>#l#a###p?###?###?#####?###?#####?###?#####?###?#####?###?##ytfDS#?T####&gt;&amp;##@&amp;##N&amp;##R&amp;##V&amp;##Z&amp;##?&amp;##S############H############:############:############:############H#######################</w:t>
      </w:r>
    </w:p>
    <w:p>
      <w:pPr>
        <w:pStyle w:val="PreformattedText"/>
        <w:bidi w:val="0"/>
        <w:jc w:val="left"/>
        <w:rPr/>
      </w:pPr>
      <w:r>
        <w:rPr/>
        <w:t>###$##$#1$#If####a$#gdjV?##</w:t>
        <w:br/>
        <w:t>###$#1$#If####gdfDS####kd?d###$##$#If#####T###?l##?###?##??#</w:t>
        <w:br/>
        <w:t>###'#&amp;)##################&amp;#####????#########&amp;#####????################????##########A#####????##########{'#############?###?###?###?###?#####?????????????????#####?###?###?###?###?#####?###?###?###?###?4#######4###</w:t>
        <w:br/>
        <w:t>#l#a###p?###?###?#####?###?#####?###?#####?###?#####?###?##ytfDS#?T####@&amp;##N&amp;##Z&amp;##?&amp;##?&amp;##?##?##?##?###'##</w:t>
      </w:r>
      <w:r>
        <w:br w:type="page"/>
      </w:r>
    </w:p>
    <w:p>
      <w:pPr>
        <w:pStyle w:val="PreformattedText"/>
        <w:bidi w:val="0"/>
        <w:jc w:val="left"/>
        <w:rPr/>
      </w:pPr>
      <w:r>
        <w:rPr/>
        <w:t>'##B'##D'##N'##Z'##?##?##?##?##?##?##?##?## (##"(##4(##@(##p(##r(##?(##?(##&amp;)##()##:)##&lt;)##&gt;)##F)##H)##T)##</w:t>
      </w:r>
      <w:r>
        <w:rPr/>
        <w:t>镏锷镏锷镏锷镏锷锓锓锓锷镏锷镏锷</w:t>
      </w:r>
      <w:r>
        <w:rPr/>
        <w:t>???################################!#hd##CJ##KH##OJ##QJ##^J##aJ##o(###hcF###h?#CJ##KH##aJ###*#hPp###h?#5#?CJ##KH##OJ##QJ##^J##aJ##o(####h?#0J##B*#CJ##OJ##QJ##aJ##ph333###hd##B*#CJ##OJ##QJ##^J##aJ##ph333###hcF###hd##CJ##KH##aJ###0#h[5/##hd##B*#CJ##KH##OJ##QJ##^J##aJ##o(#ph#######hd##B*#CJ##OJ##QJ##aJ##ph333##&amp;?&amp;##?&amp;##?##?##?##?##?##S############H############:############:############:############H#######################</w:t>
      </w:r>
    </w:p>
    <w:p>
      <w:pPr>
        <w:pStyle w:val="PreformattedText"/>
        <w:bidi w:val="0"/>
        <w:jc w:val="left"/>
        <w:rPr/>
      </w:pPr>
      <w:r>
        <w:rPr/>
        <w:t>###$##$#1$#If####a$#gdjV?##</w:t>
        <w:br/>
        <w:t>###$#1$#If####gdfDS####kd?e###$##$#If#####T###?l##?###?##??#</w:t>
        <w:br/>
        <w:t>###'#&amp;)##################&amp;#####????#########&amp;#####????################????##########A#####????##########{'#############?###?###?###?###?#####?????????????????#####?###?###?###?###?#####?###?###?###?###?4#######4###</w:t>
        <w:br/>
        <w:t>#l#a###p?###?###?#####?###?#####?###?#####?###?#####?###?##ytfDS#?T####?##?###'###'###'##</w:t>
      </w:r>
      <w:r>
        <w:br w:type="page"/>
      </w:r>
    </w:p>
    <w:p>
      <w:pPr>
        <w:pStyle w:val="PreformattedText"/>
        <w:bidi w:val="0"/>
        <w:jc w:val="left"/>
        <w:rPr/>
      </w:pPr>
      <w:r>
        <w:rPr/>
        <w:t>'##B'##S############H############:############:############:############H#######################</w:t>
      </w:r>
    </w:p>
    <w:p>
      <w:pPr>
        <w:pStyle w:val="PreformattedText"/>
        <w:bidi w:val="0"/>
        <w:jc w:val="left"/>
        <w:rPr/>
      </w:pPr>
      <w:r>
        <w:rPr/>
        <w:t>###$##$#1$#If####a$#gdjV?##</w:t>
        <w:br/>
        <w:t>###$#1$#If####gdfDS####kd?f###$##$#If#####T###?l##?###?##??#</w:t>
        <w:br/>
        <w:t>###'#&amp;)##################&amp;#####????#########&amp;#####????################????##########A#####????##########{'#############?###?###?###?###?#####?????????????????#####?###?###?###?###?#####?###?###?###?###?4#######4###</w:t>
        <w:br/>
        <w:t>#l#a###p?###?###?#####?###?#####?###?#####?###?#####?###?##ytfDS#?T####B'##D'##N'##R'##V'##Z'##?##S############H############:############:############:############H#######################</w:t>
      </w:r>
    </w:p>
    <w:p>
      <w:pPr>
        <w:pStyle w:val="PreformattedText"/>
        <w:bidi w:val="0"/>
        <w:jc w:val="left"/>
        <w:rPr/>
      </w:pPr>
      <w:r>
        <w:rPr/>
        <w:t>###$##$#1$#If####a$#gdjV?##</w:t>
        <w:br/>
        <w:t>###$#1$#If####gdfDS####kd?g###$##$#If#####T###?l##?###?##??#</w:t>
        <w:br/>
        <w:t>###'#&amp;)##################&amp;#####????#########&amp;#####????################????##########A#####????##########{'#############?###?###?###?###?#####?????????????????#####?###?###?###?###?#####?###?###?###?###?4#######4###</w:t>
        <w:br/>
        <w:t>#l#a###p?###?###?#####?###?#####?###?#####?###?#####?###?##ytfDS#?T####?##?##?##?##?##?## (##S############H############7############7############7############H####################$##dh####$#9D##If####a$#gdd###</w:t>
        <w:br/>
        <w:t>###$#1$#If####gdfDS####kd?h###$##$#If#####T###?l##?###?##??#</w:t>
        <w:br/>
        <w:t>###'#&amp;)##################&amp;#####????#########&amp;#####????################????##########A#####????##########{'#############?###?###?###?###?#####?????????????????#####?###?###?###?###?#####?###?###?###?###?4#######4###</w:t>
        <w:br/>
        <w:t>#l#a###p?###?###?#####?###?#####?###?#####?###?#####?###?##ytfDS#?T#### (##"(##4(##8(##&lt;(##@(##p(##S############H############:############:############:############H#######################</w:t>
      </w:r>
    </w:p>
    <w:p>
      <w:pPr>
        <w:pStyle w:val="PreformattedText"/>
        <w:bidi w:val="0"/>
        <w:jc w:val="left"/>
        <w:rPr/>
      </w:pPr>
      <w:r>
        <w:rPr/>
        <w:t>###$##$#1$#If####a$#gdjV?##</w:t>
        <w:br/>
        <w:t>###$#1$#If####gdfDS####kd?i###$##$#If#####T###?l##?###?##??#</w:t>
        <w:br/>
        <w:t>###'#&amp;)#################?&amp;#####????########?&amp;#####????########?#######????##########A#####????##########{'#############?###?###?###?###?#####?????????????????#####?###?###?###?###?#####?###?###?###?###?4#######4###</w:t>
        <w:br/>
        <w:t>#l#a###p?###?###?#####?###?#####?###?#####?###?#####?###?##ytjV?#?T####p(##r(##?(##?(##?(##?(##&amp;)##S############H############:############:############:############H#######################</w:t>
      </w:r>
    </w:p>
    <w:p>
      <w:pPr>
        <w:pStyle w:val="PreformattedText"/>
        <w:bidi w:val="0"/>
        <w:jc w:val="left"/>
        <w:rPr/>
      </w:pPr>
      <w:r>
        <w:rPr/>
        <w:t>###$##$#1$#If####a$#gdjV?##</w:t>
        <w:br/>
        <w:t>###$#1$#If####gdfDS####kd?j###$##$#If#####T###?l##?###?##??#</w:t>
        <w:br/>
        <w:t>###'#&amp;)##################&amp;#####????#########&amp;#####????################????##########A#####????##########{'#############?###?###?###?###?#####?????????????????#####?###?###?###?###?#####?###?###?###?###?4#######4###</w:t>
        <w:br/>
        <w:t>#l#a###p?###?###?#####?###?#####?###?#####?###?#####?###?##ytfDS#?T####&amp;)##()##&lt;)##S############E#################################################################################################################</w:t>
      </w:r>
    </w:p>
    <w:p>
      <w:pPr>
        <w:pStyle w:val="PreformattedText"/>
        <w:bidi w:val="0"/>
        <w:jc w:val="left"/>
        <w:rPr/>
      </w:pPr>
      <w:r>
        <w:rPr/>
        <w:t>###$##$#1$#If####a$#gdfDS####kd?k###$##$#If#####T###?l##?###?##??#</w:t>
        <w:br/>
        <w:t>###'#&amp;)##################&amp;#####????#########&amp;#####????################????##########A#####????##########{'#############?###?###?###?###?#####?????????????????#####?###?###?###?###?#####?###?###?###?###?4#######4###</w:t>
        <w:br/>
        <w:t>#l#a###p?###?###?#####?###?#####?###?#####?###?#####?###?##ytfDS#?T####&lt;)##&gt;)##H)##L)##P)##T)##?##########################?############?############?###################################################################################################################################################################################################################################</w:t>
      </w:r>
    </w:p>
    <w:p>
      <w:pPr>
        <w:pStyle w:val="PreformattedText"/>
        <w:bidi w:val="0"/>
        <w:jc w:val="left"/>
        <w:rPr/>
      </w:pPr>
      <w:r>
        <w:rPr/>
        <w:t>###$##$#1$#If####a$#gdjV?##</w:t>
        <w:br/>
        <w:t>###$#1$#If####gdfDS##K##kd?l###$##$#If#####T###?l##?######??#'#&amp;{'##################{'#############?#####?#####?#####?4#######4###</w:t>
        <w:br/>
        <w:t>#l#a###p</w:t>
        <w:br/>
        <w:t>###?###?##ytfDS#?T####T)##?##?##?##?##?##?##?##?##?###*###*###*##V*##X*##Z*##f*##h*##t*##?##?##?##?##?##?##?##?##?###+###+###+##P+##R+##T+##\+##^+##j+##?##?##?##?##?##?##",##$,##&amp;,##.,##0,##&lt;,##?,##?,##?,##?,##?,##?,##?##?##?##?##</w:t>
      </w:r>
      <w:r>
        <w:rPr/>
        <w:t>镛蚜</w:t>
      </w:r>
      <w:r>
        <w:rPr/>
        <w:t>?</w:t>
      </w:r>
      <w:r>
        <w:rPr/>
        <w:t>锃蚜</w:t>
      </w:r>
      <w:r>
        <w:rPr/>
        <w:t>?</w:t>
      </w:r>
      <w:r>
        <w:rPr/>
        <w:t>锃蚜</w:t>
      </w:r>
      <w:r>
        <w:rPr/>
        <w:t>?</w:t>
      </w:r>
      <w:r>
        <w:rPr/>
        <w:t>锃蚜</w:t>
      </w:r>
      <w:r>
        <w:rPr/>
        <w:t>?</w:t>
      </w:r>
      <w:r>
        <w:rPr/>
        <w:t>锃蚜</w:t>
      </w:r>
      <w:r>
        <w:rPr/>
        <w:t>?</w:t>
      </w:r>
      <w:r>
        <w:rPr/>
        <w:t>锃蚜</w:t>
      </w:r>
      <w:r>
        <w:rPr/>
        <w:t>?</w:t>
      </w:r>
      <w:r>
        <w:rPr/>
        <w:t>锃蚜</w:t>
      </w:r>
      <w:r>
        <w:rPr/>
        <w:t>?</w:t>
      </w:r>
      <w:r>
        <w:rPr/>
        <w:t>锃蚜</w:t>
      </w:r>
      <w:r>
        <w:rPr/>
        <w:t>?</w:t>
      </w:r>
      <w:r>
        <w:rPr/>
        <w:t>锃蚜</w:t>
      </w:r>
      <w:r>
        <w:rPr/>
        <w:t>?</w:t>
      </w:r>
      <w:r>
        <w:rPr/>
        <w:t>锃蚜</w:t>
      </w:r>
      <w:r>
        <w:rPr/>
        <w:t>##0#h[5/##hd##B*#CJ##KH##OJ##QJ##^J##aJ##o(#ph#####'#hPp###hd##CJ##KH##OJ##QJ##^J##aJ##o(###hd##B*#CJ##OJ##QJ##aJ##ph333###hcF###hd##CJ##KH##aJ###!#hd##CJ##KH##OJ##QJ##^J##aJ##o(###h#n$#B*#CJ##OJ##QJ##aJ##ph333##:?##?##?##?##?##?##?##S############H############:############:############:############H#######################</w:t>
      </w:r>
    </w:p>
    <w:p>
      <w:pPr>
        <w:pStyle w:val="PreformattedText"/>
        <w:bidi w:val="0"/>
        <w:jc w:val="left"/>
        <w:rPr/>
      </w:pPr>
      <w:r>
        <w:rPr/>
        <w:t>###$##$#1$#If####a$#gdjV?##</w:t>
        <w:br/>
        <w:t>###$#1$#If####gdfDS####kd?###$##$#If#####T###?l##?###?##??#</w:t>
        <w:br/>
        <w:t>###'#&amp;)##################&amp;#####????#########&amp;#####????################????##########A#####????##########{'#############?###?###?###?###?#####?????????????????#####?###?###?###?###?#####?###?###?###?###?4#######4###</w:t>
        <w:br/>
        <w:t>#l#a###p?###?###?#####?###?#####?###?#####?###?#####?###?##ytfDS#?T####?##?###*##</w:t>
        <w:br/>
        <w:t>*###*###*##X*##S############H############:############:############:############H#######################</w:t>
      </w:r>
    </w:p>
    <w:p>
      <w:pPr>
        <w:pStyle w:val="PreformattedText"/>
        <w:bidi w:val="0"/>
        <w:jc w:val="left"/>
        <w:rPr/>
      </w:pPr>
      <w:r>
        <w:rPr/>
        <w:t>###$##$#1$#If####a$#gdjV?##</w:t>
        <w:br/>
        <w:t>###$#1$#If####gdfDS####kd?###$##$#If#####T###?l##?###?##??#</w:t>
        <w:br/>
        <w:t>###'#&amp;)##################&amp;#####????#########&amp;#####????################????##########A#####????##########{'#############?###?###?###?###?#####?????????????????#####?###?###?###?###?#####?###?###?###?###?4#######4###</w:t>
        <w:br/>
        <w:t>#l#a###p?###?###?#####?###?#####?###?#####?###?#####?###?##ytfDS#?T####X*##Z*##h*##l*##p*##t*##?##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If#####T###?l##?###?##??#</w:t>
        <w:br/>
        <w:t>###'#&amp;)##################&amp;#####????#########&amp;#####????################????##########A#####????##########{'#############?###?###?###?###?#####?????????????????#####?###?###?###?###?#####?###?###?###?###?4#######4###</w:t>
        <w:br/>
        <w:t>#l#a###p?###?###?#####?###?#####?###?#####?###?#####?###?##ytfDS#?T####?##?###+##</w:t>
        <w:br/>
        <w:t>+###+###+##R+##S############H############:############:############:############H#######################</w:t>
      </w:r>
    </w:p>
    <w:p>
      <w:pPr>
        <w:pStyle w:val="PreformattedText"/>
        <w:bidi w:val="0"/>
        <w:jc w:val="left"/>
        <w:rPr/>
      </w:pPr>
      <w:r>
        <w:rPr/>
        <w:t>###$##$#1$#If####a$#gdjV?##</w:t>
        <w:br/>
        <w:t>###$#1$#If####gdfDS####kd?###$##$#If#####T###?l##?###?##??#</w:t>
        <w:br/>
        <w:t>###'#&amp;)##################&amp;#####????#########&amp;#####????################????##########A#####????##########{'#############?###?###?###?###?#####?????????????????#####?###?###?###?###?#####?###?###?###?###?4#######4###</w:t>
        <w:br/>
        <w:t>#l#a###p?###?###?#####?###?#####?###?#####?###?#####?###?##ytfDS#?T####R+##T+##^+##b+##f+##j+##?##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If#####T###?l##?###?##??#</w:t>
        <w:br/>
        <w:t>###'#&amp;)##################&amp;#####????#########&amp;#####????################????##########A#####????##########{'#############?###?###?###?###?#####?????????????????#####?###?###?###?###?#####?###?###?###?###?4#######4###</w:t>
        <w:br/>
        <w:t>#l#a###p?###?###?#####?###?#####?###?#####?###?#####?###?##ytfDS#?T####$,##&amp;,##0,##4,##8,##&lt;,##?,##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If#####T###?l##?###?##??#</w:t>
        <w:br/>
        <w:t>###'#&amp;)##################&amp;#####????#########&amp;#####????################????##########A#####????##########{'#############?###?###?###?###?#####?????????????????#####?###?###?###?###?#####?###?###?###?###?4#######4###</w:t>
        <w:br/>
        <w:t>#l#a###p?###?###?#####?###?#####?###?#####?###?#####?###?##ytfDS#?T####?##?##?##(-##*-##,-##:-##&lt;-##H-##?-##?##?##?##?##?##?##?##?##</w:t>
        <w:br/>
        <w:t>.##</w:t>
      </w:r>
      <w:r>
        <w:br w:type="page"/>
      </w:r>
    </w:p>
    <w:p>
      <w:pPr>
        <w:pStyle w:val="PreformattedText"/>
        <w:bidi w:val="0"/>
        <w:jc w:val="left"/>
        <w:rPr/>
      </w:pPr>
      <w:r>
        <w:rPr/>
        <w:t>.###.##P.##R.##T.##\.##^.##j.##?.##?##?##?##?##?##?##?##?###/###/##8/##:/##&lt;/##H/##T/##p/##r/##t/##~/##?/##?##?##?##?##?##*0##,0##.0##:0##F0##?0##</w:t>
      </w:r>
      <w:r>
        <w:rPr/>
        <w:t>胍码单胍码单胍码单胍码单胍码单胍</w:t>
      </w:r>
      <w:r>
        <w:rPr/>
        <w:t>?</w:t>
      </w:r>
      <w:r>
        <w:rPr/>
        <w:t>氲ヒ</w:t>
      </w:r>
      <w:r>
        <w:rPr/>
        <w:t>?</w:t>
      </w:r>
      <w:r>
        <w:rPr/>
        <w:t>サヒ</w:t>
      </w:r>
      <w:r>
        <w:rPr/>
        <w:t>?</w:t>
      </w:r>
      <w:r>
        <w:rPr/>
        <w:t>サヒ</w:t>
      </w:r>
      <w:r>
        <w:rPr/>
        <w:t>?</w:t>
      </w:r>
      <w:r>
        <w:rPr/>
        <w:t>サヒ</w:t>
      </w:r>
      <w:r>
        <w:rPr/>
        <w:t>?</w:t>
      </w:r>
      <w:r>
        <w:rPr/>
        <w:t>サヒ</w:t>
      </w:r>
      <w:r>
        <w:rPr/>
        <w:t>?######hV3y#B*#CJ##OJ##QJ##aJ##ph333###hd##B*#CJ##OJ##QJ##aJ##ph333###hcF###hd##CJ##KH##aJ#####h#n$#B*#CJ##OJ##QJ##aJ##ph333#0#h[5/##hd##B*#CJ##KH##OJ##QJ##^J##aJ##o(#ph#####'#hXTG##hd##CJ##KH##OJ##QJ##^J##aJ##o(##:*-##,-##&lt;-##@-##D-##H-##?##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If#####T###?l##?###?##??#</w:t>
        <w:br/>
        <w:t>###'#&amp;)##################&amp;#####????#########&amp;#####????################????##########A#####????##########{'#############?###?###?###?###?#####?????????????????#####?###?###?###?###?#####?###?###?###?###?4#######4###</w:t>
        <w:br/>
        <w:t>#l#a###p?###?###?#####?###?#####?###?#####?###?#####?###?##ytfDS#?T####?##?##</w:t>
      </w:r>
      <w:r>
        <w:br w:type="page"/>
      </w:r>
    </w:p>
    <w:p>
      <w:pPr>
        <w:pStyle w:val="PreformattedText"/>
        <w:bidi w:val="0"/>
        <w:jc w:val="left"/>
        <w:rPr/>
      </w:pPr>
      <w:r>
        <w:rPr/>
        <w:t>.###.###.###.##R.##S############H############:############:############:############H#######################</w:t>
      </w:r>
    </w:p>
    <w:p>
      <w:pPr>
        <w:pStyle w:val="PreformattedText"/>
        <w:bidi w:val="0"/>
        <w:jc w:val="left"/>
        <w:rPr/>
      </w:pPr>
      <w:r>
        <w:rPr/>
        <w:t>###$##$#1$#If####a$#gdjV?##</w:t>
        <w:br/>
        <w:t>###$#1$#If####gdfDS####kd?###$##$#If#####T###?l##?###?##??#</w:t>
        <w:br/>
        <w:t>###'#&amp;)##################&amp;#####????#########&amp;#####????################????##########A#####????##########{'#############?###?###?###?###?#####?????????????????#####?###?###?###?###?#####?###?###?###?###?4#######4###</w:t>
        <w:br/>
        <w:t>#l#a###p?###?###?#####?###?#####?###?#####?###?#####?###?##ytfDS#?T####R.##T.##^.##b.##f.##j.##?##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If#####T###?l##?###?##??#</w:t>
        <w:br/>
        <w:t>###'#&amp;)##################&amp;#####????#########&amp;#####????################????##########A#####????##########{'#############?###?###?###?###?#####?????????????????#####?###?###?###?###?#####?###?###?###?###?4#######4###</w:t>
        <w:br/>
        <w:t>#l#a###p?###?###?#####?###?#####?###?#####?###?#####?###?##ytfDS#?T####?##?###/###/##</w:t>
      </w:r>
      <w:r>
        <w:br w:type="page"/>
      </w:r>
    </w:p>
    <w:p>
      <w:pPr>
        <w:pStyle w:val="PreformattedText"/>
        <w:bidi w:val="0"/>
        <w:jc w:val="left"/>
        <w:rPr/>
      </w:pPr>
      <w:r>
        <w:rPr/>
        <w:t>/###/##:/##S############H############:############:############:############H#######################</w:t>
      </w:r>
    </w:p>
    <w:p>
      <w:pPr>
        <w:pStyle w:val="PreformattedText"/>
        <w:bidi w:val="0"/>
        <w:jc w:val="left"/>
        <w:rPr/>
      </w:pPr>
      <w:r>
        <w:rPr/>
        <w:t>###$##$#1$#If####a$#gdjV?##</w:t>
        <w:br/>
        <w:t>###$#1$#If####gdfDS####kd?###$##$#If#####T###?l##?###?##??#</w:t>
        <w:br/>
        <w:t>###'#&amp;)##################&amp;#####????#########&amp;#####????################????##########A#####????##########{'#############?###?###?###?###?#####?????????????????#####?###?###?###?###?#####?###?###?###?###?4#######4###</w:t>
        <w:br/>
        <w:t>#l#a###p?###?###?#####?###?#####?###?#####?###?#####?###?##ytfDS#?T####:/##&lt;/##H/##L/##P/##T/##r/##S############H############:############:############:############H#######################</w:t>
      </w:r>
    </w:p>
    <w:p>
      <w:pPr>
        <w:pStyle w:val="PreformattedText"/>
        <w:bidi w:val="0"/>
        <w:jc w:val="left"/>
        <w:rPr/>
      </w:pPr>
      <w:r>
        <w:rPr/>
        <w:t>###$##$#1$#If####a$#gdjV?##</w:t>
        <w:br/>
        <w:t>###$#1$#If####gdfDS####kd?###$##$#If#####T###?l##?###?##??#</w:t>
        <w:br/>
        <w:t>###'#&amp;)##################&amp;#####????#########&amp;#####????################????##########A#####????##########{'#############?###?###?###?###?#####?????????????????#####?###?###?###?###?#####?###?###?###?###?4#######4###</w:t>
        <w:br/>
        <w:t>#l#a###p?###?###?#####?###?#####?###?#####?###?#####?###?##ytfDS#?T####r/##t/##~/##?/##?/##?/##?##S############H############:############:############:############H#######################</w:t>
      </w:r>
    </w:p>
    <w:p>
      <w:pPr>
        <w:pStyle w:val="PreformattedText"/>
        <w:bidi w:val="0"/>
        <w:jc w:val="left"/>
        <w:rPr/>
      </w:pPr>
      <w:r>
        <w:rPr/>
        <w:t>###$##$#1$#If####a$#gdjV?##</w:t>
        <w:br/>
        <w:t>###$#1$#If####gdfDS####kd?###$##$#If#####T###?l##?###?##??#</w:t>
        <w:br/>
        <w:t>###'#&amp;)##################&amp;#####????#########&amp;#####????################????##########A#####????##########{'#############?###?###?###?###?#####?????????????????#####?###?###?###?###?#####?###?###?###?###?4#######4###</w:t>
        <w:br/>
        <w:t>#l#a###p?###?###?#####?###?#####?###?#####?###?#####?###?##ytfDS#?T####?##?##?##?##?##?##,0##S############H############:############:############:############H#######################</w:t>
      </w:r>
    </w:p>
    <w:p>
      <w:pPr>
        <w:pStyle w:val="PreformattedText"/>
        <w:bidi w:val="0"/>
        <w:jc w:val="left"/>
        <w:rPr/>
      </w:pPr>
      <w:r>
        <w:rPr/>
        <w:t>###$##$#1$#If####a$#gdjV?##</w:t>
        <w:br/>
        <w:t>###$#1$#If####gdfDS####kd?###$##$#If#####T###?l##?###?##??#</w:t>
        <w:br/>
        <w:t>###'#&amp;)##################&amp;#####????#########&amp;#####????################????##########A#####????##########{'#############?###?###?###?###?#####?????????????????#####?###?###?###?###?#####?###?###?###?###?4#######4###</w:t>
        <w:br/>
        <w:t>#l#a###p?###?###?#####?###?#####?###?#####?###?#####?###?##ytfDS#?T####,0##.0##:0##&gt;0##B0##F0##?0##S############H############:############:############:############H#######################</w:t>
      </w:r>
    </w:p>
    <w:p>
      <w:pPr>
        <w:pStyle w:val="PreformattedText"/>
        <w:bidi w:val="0"/>
        <w:jc w:val="left"/>
        <w:rPr/>
      </w:pPr>
      <w:r>
        <w:rPr/>
        <w:t>###$##$#1$#If####a$#gdjV?##</w:t>
        <w:br/>
        <w:t>###$#1$#If####gdfDS####kd###$##$#If#####T###?l##?###?##??#</w:t>
        <w:br/>
        <w:t>###'#&amp;)##################&amp;#####????#########&amp;#####????################????##########A#####????##########{'#############?###?###?###?###?#####?????????????????#####?###?###?###?###?#####?###?###?###?###?4#######4###</w:t>
        <w:br/>
        <w:t>#l#a###p?###?###?#####?###?#####?###?#####?###?#####?###?##ytfDS#?T####?0##?0##?0##?0##?0##?##?##?##?###1##</w:t>
        <w:br/>
        <w:t>1##D1##F1##H1##X1##d1##?##?##?##?##?##?##?##?##</w:t>
      </w:r>
      <w:r>
        <w:rPr/>
        <w:t>镡酗阀镡蟹</w:t>
      </w:r>
      <w:r>
        <w:rPr/>
        <w:t>?</w:t>
      </w:r>
      <w:r>
        <w:rPr/>
        <w:t>庑凤锈</w:t>
      </w:r>
      <w:r>
        <w:rPr/>
        <w:t>?rbN#####################################'#hXTG##h#?#CJ##KH##OJ##QJ##^J##aJ##o(###h#?#B*#CJ##OJ##QJ##aJ##ph333###hcF###h?#CJ##KH##aJ###*#h8y##h?#5#?CJ##KH##OJ##QJ##^J##aJ##o(####h?#0J##B*#CJ##OJ##QJ##aJ##ph333###hV3y#B*#CJ##OJ##QJ##aJ##ph333#0#h[5/##hd##B*#CJ##KH##OJ##QJ##^J##aJ##o(#ph#######hd##0J##B*#CJ##OJ##QJ##aJ##ph333###hcF###hd##CJ##KH##aJ#####hd##B*#CJ##OJ##QJ##aJ##ph333###?0##?0##?0##?0##?##?##?##S############H############:############:############:############H#######################</w:t>
      </w:r>
    </w:p>
    <w:p>
      <w:pPr>
        <w:pStyle w:val="PreformattedText"/>
        <w:bidi w:val="0"/>
        <w:jc w:val="left"/>
        <w:rPr/>
      </w:pPr>
      <w:r>
        <w:rPr/>
        <w:t>###$##$#1$#If####a$#gdjV?##</w:t>
        <w:br/>
        <w:t>###$#1$#If####gdfDS####kd?###$##$#If#####T###?l##?###?##??#</w:t>
        <w:br/>
        <w:t>###'#&amp;)##################&amp;#####????#########&amp;#####????################????##########A#####????##########{'#############?###?###?###?###?#####?????????????????#####?###?###?###?###?#####?###?###?###?###?4#######4###</w:t>
        <w:br/>
        <w:t>#l#a###p?###?###?#####?###?#####?###?#####?###?#####?###?##ytfDS#?T####?##?###1###1###1##</w:t>
        <w:br/>
        <w:t>1##F1##S############H############:############:############:############H#######################</w:t>
      </w:r>
    </w:p>
    <w:p>
      <w:pPr>
        <w:pStyle w:val="PreformattedText"/>
        <w:bidi w:val="0"/>
        <w:jc w:val="left"/>
        <w:rPr/>
      </w:pPr>
      <w:r>
        <w:rPr/>
        <w:t>###$##$#1$#If####a$#gdjV?##</w:t>
        <w:br/>
        <w:t>###$#1$#If####gdfDS####kd?###$##$#If#####T###?l##?###?##??#</w:t>
        <w:br/>
        <w:t>###'#&amp;)##################&amp;#####????#########&amp;#####????################????##########A#####????##########{'#############?###?###?###?###?#####?????????????????#####?###?###?###?###?#####?###?###?###?###?4#######4###</w:t>
        <w:br/>
        <w:t>#l#a###p?###?###?#####?###?#####?###?#####?###?#####?###?##ytfDS#?T####F1##H1##X1##\1##`1##d1##?##S############H############:############:############:############H#######################</w:t>
      </w:r>
    </w:p>
    <w:p>
      <w:pPr>
        <w:pStyle w:val="PreformattedText"/>
        <w:bidi w:val="0"/>
        <w:jc w:val="left"/>
        <w:rPr/>
      </w:pPr>
      <w:r>
        <w:rPr/>
        <w:t>###$##$#1$#If####a$#gdjV?##</w:t>
        <w:br/>
        <w:t>###$#1$#If####gdfDS####kd?###$##$#If#####T###?l##?###?##??#</w:t>
        <w:br/>
        <w:t>###'#&amp;)##################&amp;#####????#########&amp;#####????################????##########A#####????##########{'#############?###?###?###?###?#####?????????????????#####?###?###?###?###?#####?###?###?###?###?4#######4###</w:t>
        <w:br/>
        <w:t>#l#a###p?###?###?#####?###?#####?###?#####?###?#####?###?##ytfDS#?T####?##?##?##S############E#################################################################################################################</w:t>
      </w:r>
    </w:p>
    <w:p>
      <w:pPr>
        <w:pStyle w:val="PreformattedText"/>
        <w:bidi w:val="0"/>
        <w:jc w:val="left"/>
        <w:rPr/>
      </w:pPr>
      <w:r>
        <w:rPr/>
        <w:t>###$##$#1$#If####a$#gdfDS####kd?###$##$#If#####T###?l##?###?##??#</w:t>
        <w:br/>
        <w:t>###'#&amp;)##################&amp;#####????#########&amp;#####????################????##########A#####????##########{'#############?###?###?###?###?#####?????????????????#####?###?###?###?###?#####?###?###?###?###?4#######4###</w:t>
        <w:br/>
        <w:t>#l#a###p?###?###?#####?###?#####?###?#####?###?#####?###?##ytfDS#?T####?##?##?##?##?##?##\2##########################?############?############?###################################################################################################################################################################################################################################</w:t>
      </w:r>
    </w:p>
    <w:p>
      <w:pPr>
        <w:pStyle w:val="PreformattedText"/>
        <w:bidi w:val="0"/>
        <w:jc w:val="left"/>
        <w:rPr/>
      </w:pPr>
      <w:r>
        <w:rPr/>
        <w:t>###$##$#1$#If####a$#gdjV?##</w:t>
        <w:br/>
        <w:t>###$#1$#If####gdfDS##K##kd?###$##$#If#####T###?l##?######??#'#&amp;{'##################{'#############?#####?#####?#####?4#######4###</w:t>
        <w:br/>
        <w:t>#l#a###p</w:t>
        <w:br/>
        <w:t>###?###?##ytfDS#?T####?##?##Z2##\2##^2##f2##h2##t2##?##?##?##?##?##?##?##?##?##?##?###3##03##23##43##&lt;3##&gt;3##J3##?##?##?##?##?##?###4###4###4##(4##*4##64##V4##X4##Z4##b4##d4##p4##?4##?4##?4##?##?##?###5###5##</w:t>
        <w:br/>
        <w:t>5###5###5##$5##l5##n5##</w:t>
      </w:r>
      <w:r>
        <w:rPr/>
        <w:t>缱枚</w:t>
      </w:r>
      <w:r>
        <w:rPr/>
        <w:t>?</w:t>
      </w:r>
      <w:r>
        <w:rPr/>
        <w:t>缱</w:t>
      </w:r>
      <w:r>
        <w:rPr/>
        <w:t>?</w:t>
      </w:r>
      <w:r>
        <w:rPr/>
        <w:t>鼎</w:t>
      </w:r>
      <w:r>
        <w:rPr/>
        <w:t>?</w:t>
      </w:r>
      <w:r>
        <w:rPr/>
        <w:t>缱</w:t>
      </w:r>
      <w:r>
        <w:rPr/>
        <w:t>?</w:t>
      </w:r>
      <w:r>
        <w:rPr/>
        <w:t>鼎</w:t>
      </w:r>
      <w:r>
        <w:rPr/>
        <w:t>?</w:t>
      </w:r>
      <w:r>
        <w:rPr/>
        <w:t>缱</w:t>
      </w:r>
      <w:r>
        <w:rPr/>
        <w:t>?</w:t>
      </w:r>
      <w:r>
        <w:rPr/>
        <w:t>鼎</w:t>
      </w:r>
      <w:r>
        <w:rPr/>
        <w:t>?</w:t>
      </w:r>
      <w:r>
        <w:rPr/>
        <w:t>缱</w:t>
      </w:r>
      <w:r>
        <w:rPr/>
        <w:t>?</w:t>
      </w:r>
      <w:r>
        <w:rPr/>
        <w:t>鼎</w:t>
      </w:r>
      <w:r>
        <w:rPr/>
        <w:t>?</w:t>
      </w:r>
      <w:r>
        <w:rPr/>
        <w:t>缱</w:t>
      </w:r>
      <w:r>
        <w:rPr/>
        <w:t>?</w:t>
      </w:r>
      <w:r>
        <w:rPr/>
        <w:t>鼎</w:t>
      </w:r>
      <w:r>
        <w:rPr/>
        <w:t>?</w:t>
      </w:r>
      <w:r>
        <w:rPr/>
        <w:t>缱</w:t>
      </w:r>
      <w:r>
        <w:rPr/>
        <w:t>?</w:t>
      </w:r>
      <w:r>
        <w:rPr/>
        <w:t>鼎</w:t>
      </w:r>
      <w:r>
        <w:rPr/>
        <w:t>?</w:t>
      </w:r>
      <w:r>
        <w:rPr/>
        <w:t>缱</w:t>
      </w:r>
      <w:r>
        <w:rPr/>
        <w:t>?</w:t>
      </w:r>
      <w:r>
        <w:rPr/>
        <w:t>鼎</w:t>
      </w:r>
      <w:r>
        <w:rPr/>
        <w:t>?</w:t>
      </w:r>
      <w:r>
        <w:rPr/>
        <w:t>缱</w:t>
      </w:r>
      <w:r>
        <w:rPr/>
        <w:t>?</w:t>
      </w:r>
      <w:r>
        <w:rPr/>
        <w:t>鼎</w:t>
      </w:r>
      <w:r>
        <w:rPr/>
        <w:t>?</w:t>
      </w:r>
      <w:r>
        <w:rPr/>
        <w:t>缱</w:t>
      </w:r>
      <w:r>
        <w:rPr/>
        <w:t>?###'#h8y##h#?#CJ##KH##OJ##QJ##^J##aJ##o(###h#?#B*#CJ##OJ##QJ##aJ##ph333###hcF###h#?#CJ##KH##aJ###'#hXTG##h#?#CJ##KH##OJ##QJ##^J##aJ##o(###h$+N#B*#CJ##OJ##QJ##aJ##ph333#0#h[5/##h#?#B*#CJ##KH##OJ##QJ##^J##aJ##o(#ph####9\2##^2##h2##l2##p2##t2##?##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If#####T###?l##?###?##??#</w:t>
        <w:br/>
        <w:t>###'#&amp;)##################&amp;#####????#########&amp;#####????################????##########A#####????##########{'#############?###?###?###?###?#####?????????????????#####?###?###?###?###?#####?###?###?###?###?4#######4###</w:t>
        <w:br/>
        <w:t>#l#a###p?###?###?#####?###?#####?###?#####?###?#####?###?##ytfDS#?T####?##?##?###3###3###3##23##S############H############:############:############:############H#######################</w:t>
      </w:r>
    </w:p>
    <w:p>
      <w:pPr>
        <w:pStyle w:val="PreformattedText"/>
        <w:bidi w:val="0"/>
        <w:jc w:val="left"/>
        <w:rPr/>
      </w:pPr>
      <w:r>
        <w:rPr/>
        <w:t>###$##$#1$#If####a$#gdjV?##</w:t>
        <w:br/>
        <w:t>###$#1$#If####gdfDS####kd#?###$##$#If#####T###?l##?###?##??#</w:t>
        <w:br/>
        <w:t>###'#&amp;)##################&amp;#####????#########&amp;#####????################????##########A#####????##########{'#############?###?###?###?###?#####?????????????????#####?###?###?###?###?#####?###?###?###?###?4#######4###</w:t>
        <w:br/>
        <w:t>#l#a###p?###?###?#####?###?#####?###?#####?###?#####?###?##ytfDS#?T####23##43##&gt;3##B3##F3##J3##?##S############H############:############:############:############H#######################</w:t>
      </w:r>
    </w:p>
    <w:p>
      <w:pPr>
        <w:pStyle w:val="PreformattedText"/>
        <w:bidi w:val="0"/>
        <w:jc w:val="left"/>
        <w:rPr/>
      </w:pPr>
      <w:r>
        <w:rPr/>
        <w:t>###$##$#1$#If####a$#gdjV?##</w:t>
        <w:br/>
        <w:t>###$#1$#If####gdfDS####kd#?###$##$#If#####T###?l##?###?##??#</w:t>
        <w:br/>
        <w:t>###'#&amp;)##################&amp;#####????#########&amp;#####????################????##########A#####????##########{'#############?###?###?###?###?#####?????????????????#####?###?###?###?###?#####?###?###?###?###?4#######4###</w:t>
        <w:br/>
        <w:t>#l#a###p?###?###?#####?###?#####?###?#####?###?#####?###?##ytfDS#?T####?##?##?##?##?##?###4##S############H############:############:############:############H#######################</w:t>
      </w:r>
    </w:p>
    <w:p>
      <w:pPr>
        <w:pStyle w:val="PreformattedText"/>
        <w:bidi w:val="0"/>
        <w:jc w:val="left"/>
        <w:rPr/>
      </w:pPr>
      <w:r>
        <w:rPr/>
        <w:t>###$##$#1$#If####a$#gdjV?##</w:t>
        <w:br/>
        <w:t>###$#1$#If####gdfDS####kd#?###$##$#If#####T###?l##?###?##??#</w:t>
        <w:br/>
        <w:t>###'#&amp;)##################&amp;#####????#########&amp;#####????################????##########A#####????##########{'#############?###?###?###?###?#####?????????????????#####?###?###?###?###?#####?###?###?###?###?4#######4###</w:t>
        <w:br/>
        <w:t>#l#a###p?###?###?#####?###?#####?###?#####?###?#####?###?##ytfDS#?T#####4###4##*4##.4##24##64##X4##S############H############:############:############:############H#######################</w:t>
      </w:r>
    </w:p>
    <w:p>
      <w:pPr>
        <w:pStyle w:val="PreformattedText"/>
        <w:bidi w:val="0"/>
        <w:jc w:val="left"/>
        <w:rPr/>
      </w:pPr>
      <w:r>
        <w:rPr/>
        <w:t>###$##$#1$#If####a$#gdjV?##</w:t>
        <w:br/>
        <w:t>###$#1$#If####gdfDS####kd#?###$##$#If#####T###?l##?###?##??#</w:t>
        <w:br/>
        <w:t>###'#&amp;)##################&amp;#####????#########&amp;#####????################????##########A#####????##########{'#############?###?###?###?###?#####?????????????????#####?###?###?###?###?#####?###?###?###?###?4#######4###</w:t>
        <w:br/>
        <w:t>#l#a###p?###?###?#####?###?#####?###?#####?###?#####?###?##ytfDS#?T####X4##Z4##d4##h4##l4##p4##?4##S############H############:############:############:############H#######################</w:t>
      </w:r>
    </w:p>
    <w:p>
      <w:pPr>
        <w:pStyle w:val="PreformattedText"/>
        <w:bidi w:val="0"/>
        <w:jc w:val="left"/>
        <w:rPr/>
      </w:pPr>
      <w:r>
        <w:rPr/>
        <w:t>###$##$#1$#If####a$#gdjV?##</w:t>
        <w:br/>
        <w:t>###$#1$#If####gdfDS####kd</w:t>
      </w:r>
      <w:r>
        <w:br w:type="page"/>
      </w:r>
    </w:p>
    <w:p>
      <w:pPr>
        <w:pStyle w:val="PreformattedText"/>
        <w:bidi w:val="0"/>
        <w:jc w:val="left"/>
        <w:rPr/>
      </w:pPr>
      <w:r>
        <w:rPr/>
        <w:t>?###$##$#If#####T###?l##?###?##??#</w:t>
        <w:br/>
        <w:t>###'#&amp;)##################&amp;#####????#########&amp;#####????################????##########A#####????##########{'#############?###?###?###?###?#####?????????????????#####?###?###?###?###?#####?###?###?###?###?4#######4###</w:t>
        <w:br/>
        <w:t>#l#a###p?###?###?#####?###?#####?###?#####?###?#####?###?##ytfDS#?T####?4##?4##?##?##?##?###5##S############H############:############:############:############H#######################</w:t>
      </w:r>
    </w:p>
    <w:p>
      <w:pPr>
        <w:pStyle w:val="PreformattedText"/>
        <w:bidi w:val="0"/>
        <w:jc w:val="left"/>
        <w:rPr/>
      </w:pPr>
      <w:r>
        <w:rPr/>
        <w:t>###$##$#1$#If####a$#gdjV?##</w:t>
        <w:br/>
        <w:t>###$#1$#If####gdfDS####kd</w:t>
        <w:tab/>
        <w:t>?###$##$#If#####T###?l##?###?##??#</w:t>
        <w:br/>
        <w:t>###'#&amp;)##################&amp;#####????#########&amp;#####????################????##########A#####????##########{'#############?###?###?###?###?#####?????????????????#####?###?###?###?###?#####?###?###?###?###?4#######4###</w:t>
        <w:br/>
        <w:t>#l#a###p?###?###?#####?###?#####?###?#####?###?#####?###?##ytfDS#?T#####5##</w:t>
        <w:br/>
        <w:t>5###5###5## 5##$5##n5##S############H############:############:############:############H#######################</w:t>
      </w:r>
    </w:p>
    <w:p>
      <w:pPr>
        <w:pStyle w:val="PreformattedText"/>
        <w:bidi w:val="0"/>
        <w:jc w:val="left"/>
        <w:rPr/>
      </w:pPr>
      <w:r>
        <w:rPr/>
        <w:t>###$##$#1$#If####a$#gdjV?##</w:t>
        <w:br/>
        <w:t>###$#1$#If####gdfDS####kd#?###$##$#If#####T###?l##?###?##??#</w:t>
        <w:br/>
        <w:t>###'#&amp;)##################&amp;#####????#########&amp;#####????################????##########A#####????##########{'#############?###?###?###?###?#####?????????????????#####?###?###?###?###?#####?###?###?###?###?4#######4###</w:t>
        <w:br/>
        <w:t>#l#a###p?###?###?#####?###?#####?###?#####?###?#####?###?##ytfDS#?T####n5##p5##~5##?5##?5##?5##?##S############H############:############:############:############H#######################</w:t>
      </w:r>
    </w:p>
    <w:p>
      <w:pPr>
        <w:pStyle w:val="PreformattedText"/>
        <w:bidi w:val="0"/>
        <w:jc w:val="left"/>
        <w:rPr/>
      </w:pPr>
      <w:r>
        <w:rPr/>
        <w:t>###$##$#1$#If####a$#gdjV?##</w:t>
        <w:br/>
        <w:t>###$#1$#If####gdfDS####kd#?###$##$#If#####T###?l##?###?##??#</w:t>
        <w:br/>
        <w:t>###'#&amp;)##################&amp;#####????#########&amp;#####????################????##########A#####????##########{'#############?###?###?###?###?#####?????????????????#####?###?###?###?###?#####?###?###?###?###?4#######4###</w:t>
        <w:br/>
        <w:t>#l#a###p?###?###?#####?###?#####?###?#####?###?#####?###?##ytfDS#?T####n5##p5##|5##~5##?5##?##?##?##?##?##?##?##?##?##?###6##</w:t>
        <w:br/>
        <w:t>6##@6##B6##D6##V6##X6##Z6##f6##h6##</w:t>
      </w:r>
      <w:r>
        <w:rPr/>
        <w:t>筱隙</w:t>
      </w:r>
      <w:r>
        <w:rPr/>
        <w:t>ο</w:t>
      </w:r>
      <w:r>
        <w:rPr/>
        <w:t>筱隙</w:t>
      </w:r>
      <w:r>
        <w:rPr/>
        <w:t>ο</w:t>
      </w:r>
      <w:r>
        <w:rPr/>
        <w:t>筱隙</w:t>
      </w:r>
      <w:r>
        <w:rPr/>
        <w:t>ο?~qaM##############################'#ho[F##h&gt;[:#CJ##KH##OJ##QJ##^J##aJ##o(###h&gt;[:#B*#CJ##OJ##QJ##aJ##ph333###hcF###h?#CJ##KH##aJ###*#h#c?##h?#5#?CJ##KH##OJ##QJ##^J##aJ##o(####h?#0J##B*#CJ##OJ##QJ##aJ##ph333###h$+N#B*#CJ##OJ##QJ##aJ##ph333#0#h[5/##h#?#B*#CJ##KH##OJ##QJ##^J##aJ##o(#ph#####'#h8y##h#?#CJ##KH##OJ##QJ##^J##aJ##o(###h#?#B*#CJ##OJ##QJ##aJ##ph333###hcF###h#?#CJ##KH##aJ###?##?##?##?##?##?##?##S############H############:############:############:############H#######################</w:t>
      </w:r>
    </w:p>
    <w:p>
      <w:pPr>
        <w:pStyle w:val="PreformattedText"/>
        <w:bidi w:val="0"/>
        <w:jc w:val="left"/>
        <w:rPr/>
      </w:pPr>
      <w:r>
        <w:rPr/>
        <w:t>###$##$#1$#If####a$#gdjV?##</w:t>
        <w:br/>
        <w:t>###$#1$#If####gdfDS####kd#?###$##$#If#####T###?l##?###?##??#</w:t>
        <w:br/>
        <w:t>###'#&amp;)##################&amp;#####????#########&amp;#####????################????##########A#####????##########{'#############?###?###?###?###?#####?????????????????#####?###?###?###?###?#####?###?###?###?###?4#######4###</w:t>
        <w:br/>
        <w:t>#l#a###p?###?###?#####?###?#####?###?#####?###?#####?###?##ytfDS#?T####?##?###6###6###6##</w:t>
        <w:br/>
        <w:t>6##B6##S############H############:############:############:############H#######################</w:t>
      </w:r>
    </w:p>
    <w:p>
      <w:pPr>
        <w:pStyle w:val="PreformattedText"/>
        <w:bidi w:val="0"/>
        <w:jc w:val="left"/>
        <w:rPr/>
      </w:pPr>
      <w:r>
        <w:rPr/>
        <w:t>###$##$#1$#If####a$#gdjV?##</w:t>
        <w:br/>
        <w:t>###$#1$#If####gdfDS####kd?###$##$#If#####T###?l##?###?##??#</w:t>
        <w:br/>
        <w:t>###'#&amp;)##################&amp;#####????#########&amp;#####????################????##########A#####????##########{'#############?###?###?###?###?#####?????????????????#####?###?###?###?###?#####?###?###?###?###?4#######4###</w:t>
        <w:br/>
        <w:t>#l#a###p?###?###?#####?###?#####?###?#####?###?#####?###?##ytfDS#?T####B6##D6##X6##S############E#################################################################################################################</w:t>
      </w:r>
    </w:p>
    <w:p>
      <w:pPr>
        <w:pStyle w:val="PreformattedText"/>
        <w:bidi w:val="0"/>
        <w:jc w:val="left"/>
        <w:rPr/>
      </w:pPr>
      <w:r>
        <w:rPr/>
        <w:t>###$##$#1$#If####a$#gdfDS####kd?###$##$#If#####T###?l##?###?##??#</w:t>
        <w:br/>
        <w:t>###'#&amp;)##################&amp;#####????#########&amp;#####????################????##########A#####????##########{'#############?###?###?###?###?#####?????????????????#####?###?###?###?###?#####?###?###?###?###?4#######4###</w:t>
        <w:br/>
        <w:t>#l#a###p?###?###?#####?###?#####?###?#####?###?#####?###?##ytfDS#?T####X6##Z6##h6##l6##p6##t6##?##########################?############?############?###################################################################################################################################################################################################################################</w:t>
      </w:r>
    </w:p>
    <w:p>
      <w:pPr>
        <w:pStyle w:val="PreformattedText"/>
        <w:bidi w:val="0"/>
        <w:jc w:val="left"/>
        <w:rPr/>
      </w:pPr>
      <w:r>
        <w:rPr/>
        <w:t>###$##$#1$#If####a$#gdjV?##</w:t>
        <w:br/>
        <w:t>###$#1$#If####gdfDS##K##kd?###$##$#If#####T###?l##?######??#'#&amp;{'##################{'#############?#####?#####?#####?4#######4###</w:t>
        <w:br/>
        <w:t>#l#a###p</w:t>
        <w:br/>
        <w:t>###?###?##ytfDS#?T####h6##t6##?##?##?##?##?##?##07##27##47##&lt;7##&gt;7##J7##?##?##?##?##?##?###d##zd##|d##~d##?d##?d##?d##?##?##?###e##</w:t>
        <w:br/>
        <w:t>e###e##?e##?e##?e##?e##?e##?e##?##?##?##?##?##</w:t>
        <w:br/>
        <w:t>f##2f##4f##6f##&gt;f##@f##Lf##^f##`f##bf##lf##xf##?##</w:t>
      </w:r>
      <w:r>
        <w:rPr/>
        <w:t>缱枚</w:t>
      </w:r>
      <w:r>
        <w:rPr/>
        <w:t>γ</w:t>
      </w:r>
      <w:r>
        <w:rPr/>
        <w:t>缱枚</w:t>
      </w:r>
      <w:r>
        <w:rPr/>
        <w:t>γ</w:t>
      </w:r>
      <w:r>
        <w:rPr/>
        <w:t>缱枚</w:t>
      </w:r>
      <w:r>
        <w:rPr/>
        <w:t>γ</w:t>
      </w:r>
      <w:r>
        <w:rPr/>
        <w:t>绀酌鼎苗酌鼎</w:t>
      </w:r>
      <w:r>
        <w:rPr/>
        <w:t>?</w:t>
      </w:r>
      <w:r>
        <w:rPr/>
        <w:t>缱</w:t>
      </w:r>
      <w:r>
        <w:rPr/>
        <w:t>?</w:t>
      </w:r>
      <w:r>
        <w:rPr/>
        <w:t>鼎</w:t>
      </w:r>
      <w:r>
        <w:rPr/>
        <w:t>?</w:t>
      </w:r>
      <w:r>
        <w:rPr/>
        <w:t>缱</w:t>
      </w:r>
      <w:r>
        <w:rPr/>
        <w:t>?</w:t>
      </w:r>
      <w:r>
        <w:rPr/>
        <w:t>鼎</w:t>
      </w:r>
      <w:r>
        <w:rPr/>
        <w:t>?</w:t>
      </w:r>
      <w:r>
        <w:rPr/>
        <w:t>缱</w:t>
      </w:r>
      <w:r>
        <w:rPr/>
        <w:t>?</w:t>
      </w:r>
      <w:r>
        <w:rPr/>
        <w:t>鼎</w:t>
      </w:r>
      <w:r>
        <w:rPr/>
        <w:t>?</w:t>
      </w:r>
      <w:r>
        <w:rPr/>
        <w:t>缱</w:t>
      </w:r>
      <w:r>
        <w:rPr/>
        <w:t>?</w:t>
      </w:r>
      <w:r>
        <w:rPr/>
        <w:t>鼎缱</w:t>
      </w:r>
      <w:r>
        <w:rPr/>
        <w:t>####'#h#c?##h&gt;[:#CJ##KH##OJ##QJ##^J##aJ##o(##U####h&gt;[:#B*#CJ##OJ##QJ##aJ##ph333###hcF###h&gt;[:#CJ##KH##aJ###'#ho[F##h&gt;[:#CJ##KH##OJ##QJ##^J##aJ##o(###h?#M#B*#CJ##OJ##QJ##aJ##ph333#0#h[5/##h&gt;[:#B*#CJ##KH##OJ##QJ##^J##aJ##o(#ph####8?##?##?##?##?##?##27##S############H############:############:############:############H#######################</w:t>
      </w:r>
    </w:p>
    <w:p>
      <w:pPr>
        <w:pStyle w:val="PreformattedText"/>
        <w:bidi w:val="0"/>
        <w:jc w:val="left"/>
        <w:rPr/>
      </w:pPr>
      <w:r>
        <w:rPr/>
        <w:t>###$##$#1$#If####a$#gdjV?##</w:t>
        <w:br/>
        <w:t>###$#1$#If####gdfDS####kdf?###$##$#If#####T###?l##?###?##??#</w:t>
        <w:br/>
        <w:t>###'#&amp;)##################&amp;#####????#########&amp;#####????################????##########A#####????##########{'#############?###?###?###?###?#####?????????????????#####?###?###?###?###?#####?###?###?###?###?4#######4###</w:t>
        <w:br/>
        <w:t>#l#a###p?###?###?#####?###?#####?###?#####?###?#####?###?##ytfDS#?T####27##47##&gt;7##B7##F7##J7##?##S############H############:############:############:############H#######################</w:t>
      </w:r>
    </w:p>
    <w:p>
      <w:pPr>
        <w:pStyle w:val="PreformattedText"/>
        <w:bidi w:val="0"/>
        <w:jc w:val="left"/>
        <w:rPr/>
      </w:pPr>
      <w:r>
        <w:rPr/>
        <w:t>###$##$#1$#If####a$#gdjV?##</w:t>
        <w:br/>
        <w:t>###$#1$#If####gdfDS####kdc?###$##$#If#####T###?l##?###?##??#</w:t>
        <w:br/>
        <w:t>###'#&amp;)##################&amp;#####????#########&amp;#####????################????##########A#####????##########{'#############?###?###?###?###?#####?????????????????#####?###?###?###?###?#####?###?###?###?###?4#######4###</w:t>
        <w:br/>
        <w:t>#l#a###p?###?###?#####?###?#####?###?#####?###?#####?###?##ytfDS#?T####?##?##?##?##?##?##|d##S############H############:############:############:############H#######################</w:t>
      </w:r>
    </w:p>
    <w:p>
      <w:pPr>
        <w:pStyle w:val="PreformattedText"/>
        <w:bidi w:val="0"/>
        <w:jc w:val="left"/>
        <w:rPr/>
      </w:pPr>
      <w:r>
        <w:rPr/>
        <w:t>###$##$#1$#If####a$#gdjV?##</w:t>
        <w:br/>
        <w:t>###$#1$#If####gdfDS####kd`?###$##$#If#####T###?l##?###?##??#</w:t>
        <w:br/>
        <w:t>###'#&amp;)##################&amp;#####????#########&amp;#####????################????##########A#####????##########{'#############?###?###?###?###?#####?????????????????#####?###?###?###?###?#####?###?###?###?###?4#######4###</w:t>
        <w:br/>
        <w:t>#l#a###p?###?###?#####?###?#####?###?#####?###?#####?###?##ytfDS#?T####mQ _?Gr?O?^??#Rbc</w:t>
      </w:r>
      <w:r>
        <w:br w:type="page"/>
      </w:r>
    </w:p>
    <w:p>
      <w:pPr>
        <w:pStyle w:val="PreformattedText"/>
        <w:bidi w:val="0"/>
        <w:jc w:val="left"/>
        <w:rPr/>
      </w:pPr>
      <w:r>
        <w:rPr/>
        <w:t>??&gt;f:y#h???TXd???Q?</w:t>
      </w:r>
      <w:r>
        <w:br w:type="page"/>
      </w:r>
    </w:p>
    <w:p>
      <w:pPr>
        <w:pStyle w:val="PreformattedText"/>
        <w:bidi w:val="0"/>
        <w:jc w:val="left"/>
        <w:rPr/>
      </w:pPr>
      <w:r>
        <w:rPr/>
        <w:t>? ?#h??#h????#O#Rbc0RS_MR?Gr</w:t>
      </w:r>
      <w:r>
        <w:br w:type="page"/>
      </w:r>
    </w:p>
    <w:p>
      <w:pPr>
        <w:pStyle w:val="PreformattedText"/>
        <w:bidi w:val="0"/>
        <w:jc w:val="left"/>
        <w:rPr/>
      </w:pPr>
      <w:r>
        <w:rPr/>
        <w:t>?#RbcHe?g#T</w:t>
      </w:r>
    </w:p>
    <w:p>
      <w:pPr>
        <w:pStyle w:val="PreformattedText"/>
        <w:bidi w:val="0"/>
        <w:jc w:val="left"/>
        <w:rPr/>
      </w:pPr>
      <w:r>
        <w:rPr/>
        <w:t>N?</w:t>
      </w:r>
      <w:r>
        <w:br w:type="page"/>
      </w:r>
    </w:p>
    <w:p>
      <w:pPr>
        <w:pStyle w:val="PreformattedText"/>
        <w:bidi w:val="0"/>
        <w:jc w:val="left"/>
        <w:rPr/>
      </w:pPr>
      <w:r>
        <w:rPr/>
        <w:t>T#0/e#c?e?</w:t>
      </w:r>
      <w:r>
        <w:br w:type="page"/>
      </w:r>
    </w:p>
    <w:p>
      <w:pPr>
        <w:pStyle w:val="PreformattedText"/>
        <w:bidi w:val="0"/>
        <w:jc w:val="left"/>
        <w:rPr/>
      </w:pPr>
      <w:r>
        <w:rPr/>
        <w:t>???</w:t>
      </w:r>
      <w:r>
        <w:br w:type="page"/>
      </w:r>
    </w:p>
    <w:p>
      <w:pPr>
        <w:pStyle w:val="PreformattedText"/>
        <w:bidi w:val="0"/>
        <w:jc w:val="left"/>
        <w:rPr/>
      </w:pPr>
      <w:r>
        <w:rPr/>
        <w:t>??Gr#Rh?#0#####N?peW[#Rbc###"###"###"###N _?Gr?O?^??#Rbc</w:t>
      </w:r>
      <w:r>
        <w:br w:type="page"/>
      </w:r>
    </w:p>
    <w:p>
      <w:pPr>
        <w:pStyle w:val="PreformattedText"/>
        <w:bidi w:val="0"/>
        <w:jc w:val="left"/>
        <w:rPr/>
      </w:pPr>
      <w:r>
        <w:rPr/>
        <w:t>????^?&gt;f:y??^?v?Gr</w:t>
      </w:r>
      <w:r>
        <w:br w:type="page"/>
      </w:r>
    </w:p>
    <w:p>
      <w:pPr>
        <w:pStyle w:val="PreformattedText"/>
        <w:bidi w:val="0"/>
        <w:jc w:val="left"/>
        <w:rPr/>
      </w:pPr>
      <w:r>
        <w:rPr/>
        <w:t>?v^???f\P#0</w:t>
        <w:br/>
        <w:t>N?T#N#0/e#c?e?</w:t>
      </w:r>
      <w:r>
        <w:br w:type="page"/>
      </w:r>
    </w:p>
    <w:p>
      <w:pPr>
        <w:pStyle w:val="PreformattedText"/>
        <w:bidi w:val="0"/>
        <w:jc w:val="left"/>
        <w:rPr/>
      </w:pPr>
      <w:r>
        <w:rPr/>
        <w:t>???</w:t>
      </w:r>
      <w:r>
        <w:br w:type="page"/>
      </w:r>
    </w:p>
    <w:p>
      <w:pPr>
        <w:pStyle w:val="PreformattedText"/>
        <w:bidi w:val="0"/>
        <w:jc w:val="left"/>
        <w:rPr/>
      </w:pPr>
      <w:r>
        <w:rPr/>
        <w:t>??Gr#Rh?#0####kQ?i_ag#Rbc###"###"###"##kQ _?Gr?O?^??#Rbc</w:t>
      </w:r>
      <w:r>
        <w:br w:type="page"/>
      </w:r>
    </w:p>
    <w:p>
      <w:pPr>
        <w:pStyle w:val="PreformattedText"/>
        <w:bidi w:val="0"/>
        <w:jc w:val="left"/>
        <w:rPr/>
      </w:pPr>
      <w:r>
        <w:rPr/>
        <w:t>?#h??#h?#T&gt;f:y</w:t>
      </w:r>
    </w:p>
    <w:p>
      <w:pPr>
        <w:pStyle w:val="PreformattedText"/>
        <w:bidi w:val="0"/>
        <w:jc w:val="left"/>
        <w:rPr/>
      </w:pPr>
      <w:r>
        <w:rPr/>
        <w:t>N</w:t>
      </w:r>
      <w:r>
        <w:br w:type="page"/>
      </w:r>
    </w:p>
    <w:p>
      <w:pPr>
        <w:pStyle w:val="PreformattedText"/>
        <w:bidi w:val="0"/>
        <w:jc w:val="left"/>
        <w:rPr/>
      </w:pPr>
      <w:r>
        <w:rPr/>
        <w:t>T??r?</w:t>
      </w:r>
      <w:r>
        <w:br w:type="page"/>
      </w:r>
    </w:p>
    <w:p>
      <w:pPr>
        <w:pStyle w:val="PreformattedText"/>
        <w:bidi w:val="0"/>
        <w:jc w:val="left"/>
        <w:rPr/>
      </w:pPr>
      <w:r>
        <w:rPr/>
        <w:t>? ?#h??#h??#h???#RbcS_MR?Gr#0/e#c?e?</w:t>
      </w:r>
      <w:r>
        <w:br w:type="page"/>
      </w:r>
    </w:p>
    <w:p>
      <w:pPr>
        <w:pStyle w:val="PreformattedText"/>
        <w:bidi w:val="0"/>
        <w:jc w:val="left"/>
        <w:rPr/>
      </w:pPr>
      <w:r>
        <w:rPr/>
        <w:t>???</w:t>
      </w:r>
      <w:r>
        <w:br w:type="page"/>
      </w:r>
    </w:p>
    <w:p>
      <w:pPr>
        <w:pStyle w:val="PreformattedText"/>
        <w:bidi w:val="0"/>
        <w:jc w:val="left"/>
        <w:rPr/>
      </w:pPr>
      <w:r>
        <w:rPr/>
        <w:t>??Gr#Rh?#0####]N?#h~{{^op###"###"###"##]N _?Gr?O?^??#Rbc</w:t>
      </w:r>
      <w:r>
        <w:br w:type="page"/>
      </w:r>
    </w:p>
    <w:p>
      <w:pPr>
        <w:pStyle w:val="PreformattedText"/>
        <w:bidi w:val="0"/>
        <w:jc w:val="left"/>
        <w:rPr/>
      </w:pPr>
      <w:r>
        <w:rPr/>
        <w:t>? ?#h??#h??#h???#RbcS_MR?Gr#0/e#c?e?</w:t>
      </w:r>
      <w:r>
        <w:br w:type="page"/>
      </w:r>
    </w:p>
    <w:p>
      <w:pPr>
        <w:pStyle w:val="PreformattedText"/>
        <w:bidi w:val="0"/>
        <w:jc w:val="left"/>
        <w:rPr/>
      </w:pPr>
      <w:r>
        <w:rPr/>
        <w:t>???</w:t>
      </w:r>
      <w:r>
        <w:br w:type="page"/>
      </w:r>
    </w:p>
    <w:p>
      <w:pPr>
        <w:pStyle w:val="PreformattedText"/>
        <w:bidi w:val="0"/>
        <w:jc w:val="left"/>
        <w:rPr/>
      </w:pPr>
      <w:r>
        <w:rPr/>
        <w:t>??Gr#Rh?#0####*j#T??###"###"###"##?&gt;f:y1#^?1#0# _?Gr#0v^???*j#T??#0####*j#TCf?###"###"###"##??Cf?#N _?Gr#0####?SO?l?###"###"###"##1\?#N*N</w:t>
      </w:r>
    </w:p>
    <w:p>
      <w:pPr>
        <w:pStyle w:val="PreformattedText"/>
        <w:bidi w:val="0"/>
        <w:jc w:val="left"/>
        <w:rPr/>
      </w:pPr>
      <w:r>
        <w:rPr/>
        <w:t>N\P*j#T?l??v?P[</w:t>
      </w:r>
      <w:r>
        <w:br w:type="page"/>
      </w:r>
    </w:p>
    <w:p>
      <w:pPr>
        <w:pStyle w:val="PreformattedText"/>
        <w:bidi w:val="0"/>
        <w:jc w:val="left"/>
        <w:rPr/>
      </w:pPr>
      <w:r>
        <w:rPr/>
        <w:t>??#N*Nb??/f</w:t>
      </w:r>
    </w:p>
    <w:p>
      <w:pPr>
        <w:pStyle w:val="PreformattedText"/>
        <w:bidi w:val="0"/>
        <w:jc w:val="left"/>
        <w:rPr/>
      </w:pPr>
      <w:r>
        <w:rPr/>
        <w:t>N</w:t>
      </w:r>
      <w:r>
        <w:br w:type="page"/>
      </w:r>
    </w:p>
    <w:p>
      <w:pPr>
        <w:pStyle w:val="PreformattedText"/>
        <w:bidi w:val="0"/>
        <w:jc w:val="left"/>
        <w:rPr/>
      </w:pPr>
      <w:r>
        <w:rPr/>
        <w:t>T?Gr</w:t>
      </w:r>
      <w:r>
        <w:br w:type="page"/>
      </w:r>
    </w:p>
    <w:p>
      <w:pPr>
        <w:pStyle w:val="PreformattedText"/>
        <w:bidi w:val="0"/>
        <w:jc w:val="left"/>
        <w:rPr/>
      </w:pPr>
      <w:r>
        <w:rPr/>
        <w:t>???&gt;f:y1#^?1#0# _?Gr#0####?l?{^op###"###"###"##6# _?Gr*j#T?O?^?l?#0#####Y?{^op###"###"###"##&gt;f:y7h#_#N?N?{^op#N7h</w:t>
      </w:r>
      <w:r>
        <w:br w:type="page"/>
      </w:r>
    </w:p>
    <w:p>
      <w:pPr>
        <w:pStyle w:val="PreformattedText"/>
        <w:bidi w:val="0"/>
        <w:jc w:val="left"/>
        <w:rPr/>
      </w:pPr>
      <w:r>
        <w:rPr/>
        <w:t>?#t?</w:t>
        <w:br/>
        <w:t>N??Grpe?</w:t>
      </w:r>
    </w:p>
    <w:p>
      <w:pPr>
        <w:pStyle w:val="PreformattedText"/>
        <w:bidi w:val="0"/>
        <w:jc w:val="left"/>
        <w:rPr/>
      </w:pPr>
      <w:r>
        <w:rPr/>
        <w:t>N?P?6R</w:t>
      </w:r>
      <w:r>
        <w:br w:type="page"/>
      </w:r>
    </w:p>
    <w:p>
      <w:pPr>
        <w:pStyle w:val="PreformattedText"/>
        <w:bidi w:val="0"/>
        <w:jc w:val="left"/>
        <w:rPr/>
      </w:pPr>
      <w:r>
        <w:rPr/>
        <w:t>?(u7b??#c?[#Y _?Gr#0####pp???Q###"###"###"##&amp;^</w:t>
        <w:tab/>
        <w:t>gpp??v??QU\:y7h#_#0??U\:y?#N#R{|#N?v@b</w:t>
        <w:tab/>
        <w:t>g?Gr#0?#N??Q#R{|??-dM?O(u#0####?l?op??Q###"###"###"##?l?opHe?g?v;N??(u?N??QU\:y####{^op??Q###"###"###"##{^opHe?g;N??(u?N??QU\:y#####Ru???Q###"###"###"##?Gr?c#R#Ru?&gt;f:y;N??(u?N??QU\:y####?[(u#h~{??###"###"###"##???v?e?#b#?????#u#b#h~{7h#_</w:t>
      </w:r>
      <w:r>
        <w:br w:type="page"/>
      </w:r>
    </w:p>
    <w:p>
      <w:pPr>
        <w:pStyle w:val="PreformattedText"/>
        <w:bidi w:val="0"/>
        <w:jc w:val="left"/>
        <w:rPr/>
      </w:pPr>
      <w:r>
        <w:rPr/>
        <w:t>?#??#h~{?</w:t>
      </w:r>
    </w:p>
    <w:p>
      <w:pPr>
        <w:pStyle w:val="PreformattedText"/>
        <w:bidi w:val="0"/>
        <w:jc w:val="left"/>
        <w:rPr/>
      </w:pPr>
      <w:r>
        <w:rPr/>
        <w:t>N</w:t>
      </w:r>
      <w:r>
        <w:br w:type="page"/>
      </w:r>
    </w:p>
    <w:p>
      <w:pPr>
        <w:pStyle w:val="PreformattedText"/>
        <w:bidi w:val="0"/>
        <w:jc w:val="left"/>
        <w:rPr/>
      </w:pPr>
      <w:r>
        <w:rPr/>
        <w:t>T?Q?*j#T?c#R#0v^/e#c(u7b?n&gt;f:y7h#_#0####?e,g{^op###"###"###"##???v?e,g?Y{^op#N7heg?#Rbc</w:t>
      </w:r>
      <w:r>
        <w:br w:type="page"/>
      </w:r>
    </w:p>
    <w:p>
      <w:pPr>
        <w:pStyle w:val="PreformattedText"/>
        <w:bidi w:val="0"/>
        <w:jc w:val="left"/>
        <w:rPr/>
      </w:pPr>
      <w:r>
        <w:rPr/>
        <w:t>?hT</w:t>
      </w:r>
      <w:r>
        <w:br w:type="page"/>
      </w:r>
    </w:p>
    <w:p>
      <w:pPr>
        <w:pStyle w:val="PreformattedText"/>
        <w:bidi w:val="0"/>
        <w:jc w:val="left"/>
        <w:rPr/>
      </w:pPr>
      <w:r>
        <w:rPr/>
        <w:t>?</w:t>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Y?wz#0#####n?r??eW[###"###"###"##???eW[??r?</w:t>
      </w:r>
    </w:p>
    <w:p>
      <w:pPr>
        <w:pStyle w:val="PreformattedText"/>
        <w:bidi w:val="0"/>
        <w:jc w:val="left"/>
        <w:rPr/>
      </w:pPr>
      <w:r>
        <w:rPr/>
        <w:t>N\P?#??#S</w:t>
      </w:r>
      <w:r>
        <w:br w:type="page"/>
      </w:r>
    </w:p>
    <w:p>
      <w:pPr>
        <w:pStyle w:val="PreformattedText"/>
        <w:bidi w:val="0"/>
        <w:jc w:val="left"/>
        <w:rPr/>
      </w:pPr>
      <w:r>
        <w:rPr/>
        <w:t>??Y#YZf?v#?y?op#0####??:g#Rbc?eW[###"###"###"##?eW[??r??T?of??r?</w:t>
      </w:r>
    </w:p>
    <w:p>
      <w:pPr>
        <w:pStyle w:val="PreformattedText"/>
        <w:bidi w:val="0"/>
        <w:jc w:val="left"/>
        <w:rPr/>
      </w:pPr>
      <w:r>
        <w:rPr/>
        <w:t>N(u`O???[</w:t>
      </w:r>
      <w:r>
        <w:br w:type="page"/>
      </w:r>
    </w:p>
    <w:p>
      <w:pPr>
        <w:pStyle w:val="PreformattedText"/>
        <w:bidi w:val="0"/>
        <w:jc w:val="left"/>
        <w:rPr/>
      </w:pPr>
      <w:r>
        <w:rPr/>
        <w:t>???:g?#u</w:t>
      </w:r>
      <w:r>
        <w:br w:type="page"/>
      </w:r>
    </w:p>
    <w:p>
      <w:pPr>
        <w:pStyle w:val="PreformattedText"/>
        <w:bidi w:val="0"/>
        <w:jc w:val="left"/>
        <w:rPr/>
      </w:pPr>
      <w:r>
        <w:rPr/>
        <w:t>?#??????Km#N#N;R#O???HN#0####kQr?f#l#a#s#h#?*?###"###"###"##kQ*N</w:t>
      </w:r>
    </w:p>
    <w:p>
      <w:pPr>
        <w:pStyle w:val="PreformattedText"/>
        <w:bidi w:val="0"/>
        <w:jc w:val="left"/>
        <w:rPr/>
      </w:pPr>
      <w:r>
        <w:rPr/>
        <w:t>N</w:t>
      </w:r>
      <w:r>
        <w:br w:type="page"/>
      </w:r>
    </w:p>
    <w:p>
      <w:pPr>
        <w:pStyle w:val="PreformattedText"/>
        <w:bidi w:val="0"/>
        <w:jc w:val="left"/>
        <w:rPr/>
      </w:pPr>
      <w:r>
        <w:rPr/>
        <w:t>T?ofr??v#N??*?</w:t>
      </w:r>
      <w:r>
        <w:br w:type="page"/>
      </w:r>
    </w:p>
    <w:p>
      <w:pPr>
        <w:pStyle w:val="PreformattedText"/>
        <w:bidi w:val="0"/>
        <w:jc w:val="left"/>
        <w:rPr/>
      </w:pPr>
      <w:r>
        <w:rPr/>
        <w:t>?S_ ?#h?nm</w:t>
        <w:br/>
        <w:t>N??te*N?*?#OibU\#_&gt;f:y?N??*?####???;u?*?###"###"###"##S_ ?#h?nm0R??</w:t>
        <w:br/>
        <w:t>N?</w:t>
      </w:r>
      <w:r>
        <w:br w:type="page"/>
      </w:r>
    </w:p>
    <w:p>
      <w:pPr>
        <w:pStyle w:val="PreformattedText"/>
        <w:bidi w:val="0"/>
        <w:jc w:val="left"/>
        <w:rPr/>
      </w:pPr>
      <w:r>
        <w:rPr/>
        <w:t>?#OibU\?@b</w:t>
        <w:tab/>
        <w:t>g#N??*?</w:t>
      </w:r>
      <w:r>
        <w:br w:type="page"/>
      </w:r>
    </w:p>
    <w:p>
      <w:pPr>
        <w:pStyle w:val="PreformattedText"/>
        <w:bidi w:val="0"/>
        <w:jc w:val="left"/>
        <w:rPr/>
      </w:pPr>
      <w:r>
        <w:rPr/>
        <w:t>?S_ ?#h?#_??6e)#b#N*N??####???Gr?&gt;ehV###"###"###"##{|&lt;O?jmI{?7bQ??v?????GrU\:yHe?g#0####&gt;e'Y\???Q###"###"###"## ?#h&gt;en#\?</w:t>
        <w:br/>
        <w:t>N??U\?dk#Y?S?????Gr#0?&gt;e'Y\?#N7hHe?g#0####</w:t>
      </w:r>
    </w:p>
    <w:p>
      <w:pPr>
        <w:pStyle w:val="PreformattedText"/>
        <w:bidi w:val="0"/>
        <w:jc w:val="left"/>
        <w:rPr/>
      </w:pPr>
      <w:r>
        <w:rPr/>
        <w:t>##N#0Q??Q??#t?#^??!jWW</w:t>
      </w:r>
    </w:p>
    <w:p>
      <w:pPr>
        <w:pStyle w:val="PreformattedText"/>
        <w:bidi w:val="0"/>
        <w:jc w:val="left"/>
        <w:rPr/>
      </w:pPr>
      <w:r>
        <w:rPr/>
        <w:t>#?R?</w:t>
      </w:r>
    </w:p>
    <w:p>
      <w:pPr>
        <w:pStyle w:val="PreformattedText"/>
        <w:bidi w:val="0"/>
        <w:jc w:val="left"/>
        <w:rPr/>
      </w:pPr>
      <w:r>
        <w:rPr/>
        <w:t>T?##?@x?W##FU??W##hQ??W##?R??{?####?e??#^??#t#?####?e?#???</w:t>
        <w:tab/>
        <w:t>??#^pe?##1#0#0#*N##5#0#0#*N##</w:t>
      </w:r>
    </w:p>
    <w:p>
      <w:pPr>
        <w:pStyle w:val="PreformattedText"/>
        <w:bidi w:val="0"/>
        <w:jc w:val="left"/>
        <w:rPr/>
      </w:pPr>
      <w:r>
        <w:rPr/>
        <w:t>NP?##???#^</w:t>
      </w:r>
    </w:p>
    <w:p>
      <w:pPr>
        <w:pStyle w:val="PreformattedText"/>
        <w:bidi w:val="0"/>
        <w:jc w:val="left"/>
        <w:rPr/>
      </w:pPr>
      <w:r>
        <w:rPr/>
        <w:t>NP?pe??v?e?#???</w:t>
        <w:tab/>
        <w:t>?I{?o`#0####?e???Q?R?###"###"###"##???e???</w:t>
        <w:br/>
        <w:t>N O</w:t>
      </w:r>
    </w:p>
    <w:p>
      <w:pPr>
        <w:pStyle w:val="PreformattedText"/>
        <w:bidi w:val="0"/>
        <w:jc w:val="left"/>
        <w:rPr/>
      </w:pPr>
      <w:r>
        <w:rPr/>
        <w:t>NP??v?Gr#0???Qb_#_U\?#0??Qb_#_?</w:t>
        <w:tab/>
        <w:t>??#T?w??He?g#0####?e??Gryb?</w:t>
        <w:br/>
        <w:t>N O?R?###"###"###"##/e#cyb?</w:t>
        <w:br/>
        <w:t>N O?e??Gr?R?#0####?e????#t???###"###"###"##??#_&gt;e?TsQ???e??v??#0Q??#tXT?? Rd?</w:t>
      </w:r>
    </w:p>
    <w:p>
      <w:pPr>
        <w:pStyle w:val="PreformattedText"/>
        <w:bidi w:val="0"/>
        <w:jc w:val="left"/>
        <w:rPr/>
      </w:pPr>
      <w:r>
        <w:rPr/>
        <w:t>N#T#??v??#0####?e?#R{|?#t###"###"###"##??R#0 Rd?#0?9e?e?#R{|I{?R?#0####?[IN?e??vU\:y?&lt;h###"###"###"##?????e?&gt;f:y?v#g?u??&lt;h#0####yb??9e?T Rd??R?###"###"###"##?#t-N??ZPyb??v?9e?T Rd?I{?R?#0####?e??v#d"}?R?###"###"###"##(W?#t???#d"}??#b#Y??e?</w:t>
      </w:r>
      <w:r>
        <w:br w:type="page"/>
      </w:r>
    </w:p>
    <w:p>
      <w:pPr>
        <w:pStyle w:val="PreformattedText"/>
        <w:bidi w:val="0"/>
        <w:jc w:val="left"/>
        <w:rPr/>
      </w:pPr>
      <w:r>
        <w:rPr/>
        <w:t>??L??#t#0####?Gr?#^??#t#?####?Gr?#^pe?##</w:t>
      </w:r>
    </w:p>
    <w:p>
      <w:pPr>
        <w:pStyle w:val="PreformattedText"/>
        <w:bidi w:val="0"/>
        <w:jc w:val="left"/>
        <w:rPr/>
      </w:pPr>
      <w:r>
        <w:rPr/>
        <w:t>NP?##</w:t>
      </w:r>
    </w:p>
    <w:p>
      <w:pPr>
        <w:pStyle w:val="PreformattedText"/>
        <w:bidi w:val="0"/>
        <w:jc w:val="left"/>
        <w:rPr/>
      </w:pPr>
      <w:r>
        <w:rPr/>
        <w:t>NP?##</w:t>
      </w:r>
    </w:p>
    <w:p>
      <w:pPr>
        <w:pStyle w:val="PreformattedText"/>
        <w:bidi w:val="0"/>
        <w:jc w:val="left"/>
        <w:rPr/>
      </w:pPr>
      <w:r>
        <w:rPr/>
        <w:t>NP?##??#T?*N?Gr#R{|-N</w:t>
        <w:br/>
        <w:t>N Ope?</w:t>
      </w:r>
    </w:p>
    <w:p>
      <w:pPr>
        <w:pStyle w:val="PreformattedText"/>
        <w:bidi w:val="0"/>
        <w:jc w:val="left"/>
        <w:rPr/>
      </w:pPr>
      <w:r>
        <w:rPr/>
        <w:t>NP??v?Gr#0####?Gr#R{|###"###"###"##??[#Y*N?Gr#R{|#0####?Gryb?</w:t>
        <w:br/>
        <w:t>N O?R?###"###"###"##??#N!kyb?</w:t>
        <w:br/>
        <w:t>N O#Y _?Gr#0####?Gr??###"###"###"##?? _?Gr??ZP??#0####?Gr#g?u???###"###"###"##???Gr#g?u?U\:y?&lt;h??#0####yb??9e?T Rd??R?###"###"###"##??yb??9e?T Rd?#Y _?Gr#0####</w:t>
      </w:r>
    </w:p>
    <w:p>
      <w:pPr>
        <w:pStyle w:val="PreformattedText"/>
        <w:bidi w:val="0"/>
        <w:jc w:val="left"/>
        <w:rPr/>
      </w:pPr>
      <w:r>
        <w:rPr/>
        <w:t>#kQ#05uP[FU??^(u!jWW</w:t>
      </w:r>
    </w:p>
    <w:p>
      <w:pPr>
        <w:pStyle w:val="PreformattedText"/>
        <w:bidi w:val="0"/>
        <w:jc w:val="left"/>
        <w:rPr/>
      </w:pPr>
      <w:r>
        <w:rPr/>
        <w:t>#?R?</w:t>
      </w:r>
    </w:p>
    <w:p>
      <w:pPr>
        <w:pStyle w:val="PreformattedText"/>
        <w:bidi w:val="0"/>
        <w:jc w:val="left"/>
        <w:rPr/>
      </w:pPr>
      <w:r>
        <w:rPr/>
        <w:t>T?##?@x?W##FU??W##hQ??W##?R??{?####FU??#^??#t#?####FU??#^pe?##1#0#0#*N##2#0#0#*N##</w:t>
      </w:r>
    </w:p>
    <w:p>
      <w:pPr>
        <w:pStyle w:val="PreformattedText"/>
        <w:bidi w:val="0"/>
        <w:jc w:val="left"/>
        <w:rPr/>
      </w:pPr>
      <w:r>
        <w:rPr/>
        <w:t>NP?##???#^</w:t>
      </w:r>
    </w:p>
    <w:p>
      <w:pPr>
        <w:pStyle w:val="PreformattedText"/>
        <w:bidi w:val="0"/>
        <w:jc w:val="left"/>
        <w:rPr/>
      </w:pPr>
      <w:r>
        <w:rPr/>
        <w:t>NP?pe??vFU?#0FU??Q?#S?#?</w:t>
      </w:r>
    </w:p>
    <w:p>
      <w:pPr>
        <w:pStyle w:val="PreformattedText"/>
        <w:bidi w:val="0"/>
        <w:jc w:val="left"/>
        <w:rPr/>
      </w:pPr>
      <w:r>
        <w:rPr/>
        <w:t>T?#0?{?#0?&lt;h</w:t>
      </w:r>
      <w:r>
        <w:br w:type="page"/>
      </w:r>
    </w:p>
    <w:p>
      <w:pPr>
        <w:pStyle w:val="PreformattedText"/>
        <w:bidi w:val="0"/>
        <w:jc w:val="left"/>
        <w:rPr/>
      </w:pPr>
      <w:r>
        <w:rPr/>
        <w:t>??GrI{^\'`#0####FU???Q?R?###"###"###"##?*NFU???</w:t>
        <w:br/>
        <w:t>N O</w:t>
      </w:r>
    </w:p>
    <w:p>
      <w:pPr>
        <w:pStyle w:val="PreformattedText"/>
        <w:bidi w:val="0"/>
        <w:jc w:val="left"/>
        <w:rPr/>
      </w:pPr>
      <w:r>
        <w:rPr/>
        <w:t>NP???vFU??Gr</w:t>
      </w:r>
      <w:r>
        <w:br w:type="page"/>
      </w:r>
    </w:p>
    <w:p>
      <w:pPr>
        <w:pStyle w:val="PreformattedText"/>
        <w:bidi w:val="0"/>
        <w:jc w:val="left"/>
        <w:rPr/>
      </w:pPr>
      <w:r>
        <w:rPr/>
        <w:t>????Qb_#_U\?#0??Qb_#_?</w:t>
        <w:tab/>
        <w:t>??#T?w??He?g#0####FU??Gryb?</w:t>
        <w:br/>
        <w:t>N O?R?###"###"###"##/e#cyb?</w:t>
        <w:br/>
        <w:t>N OFU??Gr?R?#0####FU????#t???###"###"###"##??#_&gt;e?TsQ??FU??v??#0Q??#tXT?? Rd?</w:t>
      </w:r>
    </w:p>
    <w:p>
      <w:pPr>
        <w:pStyle w:val="PreformattedText"/>
        <w:bidi w:val="0"/>
        <w:jc w:val="left"/>
        <w:rPr/>
      </w:pPr>
      <w:r>
        <w:rPr/>
        <w:t>N#T#??v??#0####FU?#R{|?#t###"###"###"##??R#0 Rd?#0?9eFU?#R{|I{?R?#0#####Y?Lr</w:t>
      </w:r>
      <w:r>
        <w:br w:type="page"/>
      </w:r>
    </w:p>
    <w:p>
      <w:pPr>
        <w:pStyle w:val="PreformattedText"/>
        <w:bidi w:val="0"/>
        <w:jc w:val="left"/>
        <w:rPr/>
      </w:pPr>
      <w:r>
        <w:rPr/>
        <w:t>?#Y?{|FU??#t##1###2#0###1#0#0###9hnc?%?FU?</w:t>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n#Y?{|?W#b?Lr?vFU?#0FU?{|?W?vpe?</w:t>
      </w:r>
    </w:p>
    <w:p>
      <w:pPr>
        <w:pStyle w:val="PreformattedText"/>
        <w:bidi w:val="0"/>
        <w:jc w:val="left"/>
        <w:rPr/>
      </w:pPr>
      <w:r>
        <w:rPr/>
        <w:t>NZPP?6R#0####FU?#Rh?###"###"###"###\Q????#Rh?b_#_U\:y(Wu?b?</w:t>
        <w:br/>
        <w:t>N#0v^</w:t>
        <w:tab/>
        <w:t>g#Y?#Rh?7h#_</w:t>
        <w:tab/>
        <w:t>??#0(u7b_N???[IN??#Rh?U\:y7h#_</w:t>
      </w:r>
      <w:r>
        <w:br w:type="page"/>
      </w:r>
    </w:p>
    <w:p>
      <w:pPr>
        <w:pStyle w:val="PreformattedText"/>
        <w:bidi w:val="0"/>
        <w:jc w:val="left"/>
        <w:rPr/>
      </w:pPr>
      <w:r>
        <w:rPr/>
        <w:t>?'Y'Y?X:_?N??U\:y?vup;m'`#0####FU?#R{|###"###"###"###\Q???#R{|U\:y(Wu?b?</w:t>
        <w:br/>
        <w:t>N#0v^??#N??#Rh?qQ</w:t>
      </w:r>
      <w:r>
        <w:br w:type="page"/>
      </w:r>
    </w:p>
    <w:p>
      <w:pPr>
        <w:pStyle w:val="PreformattedText"/>
        <w:bidi w:val="0"/>
        <w:jc w:val="left"/>
        <w:rPr/>
      </w:pPr>
      <w:r>
        <w:rPr/>
        <w:t>TU\?</w:t>
      </w:r>
      <w:r>
        <w:br w:type="page"/>
      </w:r>
    </w:p>
    <w:p>
      <w:pPr>
        <w:pStyle w:val="PreformattedText"/>
        <w:bidi w:val="0"/>
        <w:jc w:val="left"/>
        <w:rPr/>
      </w:pPr>
      <w:r>
        <w:rPr/>
        <w:t>?v^??N?#0#####g?</w:t>
        <w:br/>
        <w:t>N?FU?###"###"###"##U\:y?#R{|#b@b</w:t>
        <w:tab/>
        <w:t>g#R{|#N#g?FU?#0#####g???###"###"###"##U\:y?#R{|#b@b</w:t>
        <w:tab/>
        <w:t>g#R{|#N???#g??vFU?#0####FU???#d"}#####"###"##?#Y</w:t>
        <w:tab/>
        <w:t>c</w:t>
      </w:r>
    </w:p>
    <w:p>
      <w:pPr>
        <w:pStyle w:val="PreformattedText"/>
        <w:bidi w:val="0"/>
        <w:jc w:val="left"/>
        <w:rPr/>
      </w:pPr>
      <w:r>
        <w:rPr/>
        <w:t>N</w:t>
      </w:r>
      <w:r>
        <w:br w:type="page"/>
      </w:r>
    </w:p>
    <w:p>
      <w:pPr>
        <w:pStyle w:val="PreformattedText"/>
        <w:bidi w:val="0"/>
        <w:jc w:val="left"/>
        <w:rPr/>
      </w:pPr>
      <w:r>
        <w:rPr/>
        <w:t>T??{|?W?L?#d"}#0$N?U\:yb_#__N???[INU\:yb_#_#0-dM?#d"}??g??O(u#0####FU?#Rh?^\'`###"###"###"###\#d"}??gU\:y?eg</w:t>
      </w:r>
      <w:r>
        <w:br w:type="page"/>
      </w:r>
    </w:p>
    <w:p>
      <w:pPr>
        <w:pStyle w:val="PreformattedText"/>
        <w:bidi w:val="0"/>
        <w:jc w:val="left"/>
        <w:rPr/>
      </w:pPr>
      <w:r>
        <w:rPr/>
        <w:t>?-dM???#d"}?T#Rh?^\'`??O(u#0####?n#Y*NFU??&lt;h###"###"###"##???n#N*NFU?#Y*N?&lt;h#0?O?Y#?#^:W?</w:t>
      </w:r>
      <w:r>
        <w:br w:type="page"/>
      </w:r>
    </w:p>
    <w:p>
      <w:pPr>
        <w:pStyle w:val="PreformattedText"/>
        <w:bidi w:val="0"/>
        <w:jc w:val="left"/>
        <w:rPr/>
      </w:pPr>
      <w:r>
        <w:rPr/>
        <w:t>?#O??I{#0####??[IN</w:t>
      </w:r>
    </w:p>
    <w:p>
      <w:pPr>
        <w:pStyle w:val="PreformattedText"/>
        <w:bidi w:val="0"/>
        <w:jc w:val="left"/>
        <w:rPr/>
      </w:pPr>
      <w:r>
        <w:rPr/>
        <w:t>N</w:t>
      </w:r>
      <w:r>
        <w:br w:type="page"/>
      </w:r>
    </w:p>
    <w:p>
      <w:pPr>
        <w:pStyle w:val="PreformattedText"/>
        <w:bidi w:val="0"/>
        <w:jc w:val="left"/>
        <w:rPr/>
      </w:pPr>
      <w:r>
        <w:rPr/>
        <w:t>T{|?WFU?^\'`#####"###"##v^????[INFU??v#T?^\'`#0####?[IN</w:t>
      </w:r>
    </w:p>
    <w:p>
      <w:pPr>
        <w:pStyle w:val="PreformattedText"/>
        <w:bidi w:val="0"/>
        <w:jc w:val="left"/>
        <w:rPr/>
      </w:pPr>
      <w:r>
        <w:rPr/>
        <w:t>N</w:t>
      </w:r>
      <w:r>
        <w:br w:type="page"/>
      </w:r>
    </w:p>
    <w:p>
      <w:pPr>
        <w:pStyle w:val="PreformattedText"/>
        <w:bidi w:val="0"/>
        <w:jc w:val="left"/>
        <w:rPr/>
      </w:pPr>
      <w:r>
        <w:rPr/>
        <w:t>T{|?WFU?U\:y?&lt;h#####"###"##???</w:t>
      </w:r>
    </w:p>
    <w:p>
      <w:pPr>
        <w:pStyle w:val="PreformattedText"/>
        <w:bidi w:val="0"/>
        <w:jc w:val="left"/>
        <w:rPr/>
      </w:pPr>
      <w:r>
        <w:rPr/>
        <w:t>N</w:t>
      </w:r>
      <w:r>
        <w:br w:type="page"/>
      </w:r>
    </w:p>
    <w:p>
      <w:pPr>
        <w:pStyle w:val="PreformattedText"/>
        <w:bidi w:val="0"/>
        <w:jc w:val="left"/>
        <w:rPr/>
      </w:pPr>
      <w:r>
        <w:rPr/>
        <w:t>T{|?W?vFU???</w:t>
      </w:r>
    </w:p>
    <w:p>
      <w:pPr>
        <w:pStyle w:val="PreformattedText"/>
        <w:bidi w:val="0"/>
        <w:jc w:val="left"/>
        <w:rPr/>
      </w:pPr>
      <w:r>
        <w:rPr/>
        <w:t>N</w:t>
      </w:r>
      <w:r>
        <w:br w:type="page"/>
      </w:r>
    </w:p>
    <w:p>
      <w:pPr>
        <w:pStyle w:val="PreformattedText"/>
        <w:bidi w:val="0"/>
        <w:jc w:val="left"/>
        <w:rPr/>
      </w:pPr>
      <w:r>
        <w:rPr/>
        <w:t>T?vU\:y?&lt;h#0####yb??9e?T Rd??R?###"###"###"##(WFU??#t-N??ZPyb??v?9e?T Rd?I{?R?#0####FU??v#d"}?R?###"###"###"##(W?#t???#d"}?*N#b#Y*NFU?</w:t>
      </w:r>
      <w:r>
        <w:br w:type="page"/>
      </w:r>
    </w:p>
    <w:p>
      <w:pPr>
        <w:pStyle w:val="PreformattedText"/>
        <w:bidi w:val="0"/>
        <w:jc w:val="left"/>
        <w:rPr/>
      </w:pPr>
      <w:r>
        <w:rPr/>
        <w:t>??L??#t#0####-?irf???9??#t#?####-?irf?U\:y#####"###"###Y?&gt;f:y7h#_??O</w:t>
        <w:tab/>
        <w:t>??</w:t>
      </w:r>
      <w:r>
        <w:br w:type="page"/>
      </w:r>
    </w:p>
    <w:p>
      <w:pPr>
        <w:pStyle w:val="PreformattedText"/>
        <w:bidi w:val="0"/>
        <w:jc w:val="left"/>
        <w:rPr/>
      </w:pPr>
      <w:r>
        <w:rPr/>
        <w:t>?/e#c??[IN-?ir</w:t>
        <w:tab/>
        <w:t>c?#0#####_#?#b#?sQ?-?ir?R?#####"###"##??n#_#?#b#?sQ?-?ir?R?#0####??[#Y*N?US??#??0W@W#####"###"##?US?#u#T???#???#??#0####?n-?irAm#zu?b??&lt;h#####"###"##?-?irAm#z?vu?b??&lt;hZP??#0####?n#Y?/e??#_#####"###"##???n(W?/e?#0?L?Gl&gt;k#0?@\Gl&gt;k#0'?0R?&gt;k####?n#Y?M?#??#_#####"###"##??[INM?#??#_</w:t>
      </w:r>
      <w:r>
        <w:br w:type="page"/>
      </w:r>
    </w:p>
    <w:p>
      <w:pPr>
        <w:pStyle w:val="PreformattedText"/>
        <w:bidi w:val="0"/>
        <w:jc w:val="left"/>
        <w:rPr/>
      </w:pPr>
      <w:r>
        <w:rPr/>
        <w:t>??n?9?#0M?#?:S??T?#fI{#0####?nMQ?9?:g6R#####"###"##???[?m9?#Y#\????</w:t>
        <w:br/>
        <w:t>NMQ?9?:g6R#0??(W(u7b?m9?#Y#\?#T??cbd??9?#0MQd????\O#0####?US?#t#?####?USnx?#####"###"###</w:t>
      </w:r>
      <w:r>
        <w:br w:type="page"/>
      </w:r>
    </w:p>
    <w:p>
      <w:pPr>
        <w:pStyle w:val="PreformattedText"/>
        <w:bidi w:val="0"/>
        <w:jc w:val="left"/>
        <w:rPr/>
      </w:pPr>
      <w:r>
        <w:rPr/>
        <w:t>Tek???vKb:gw#a#p#??</w:t>
      </w:r>
    </w:p>
    <w:p>
      <w:pPr>
        <w:pStyle w:val="PreformattedText"/>
        <w:bidi w:val="0"/>
        <w:jc w:val="left"/>
        <w:rPr/>
      </w:pPr>
      <w:r>
        <w:rPr/>
        <w:t>##/e#c?e?#0?Gr#0?e,g#0??I{?wQ?L???</w:t>
      </w:r>
    </w:p>
    <w:p>
      <w:pPr>
        <w:pStyle w:val="PreformattedText"/>
        <w:bidi w:val="0"/>
        <w:jc w:val="left"/>
        <w:rPr/>
      </w:pPr>
      <w:r>
        <w:rPr/>
        <w:t>##/e#cw#e#b#?????w#a#p#??####?US?#`?9e#####"###"######?US?&lt;h?9e#####"###"######?US??m#####"###"#######Y?(W?/e?#?####/e??[#?Z??#0?[ir</w:t>
        <w:tab/>
        <w:t>?/e?#####"###"#######f?[/e?#####"###"######??/e?#####"###"######</w:t>
      </w:r>
    </w:p>
    <w:p>
      <w:pPr>
        <w:pStyle w:val="PreformattedText"/>
        <w:bidi w:val="0"/>
        <w:jc w:val="left"/>
        <w:rPr/>
      </w:pPr>
      <w:r>
        <w:rPr/>
        <w:t>#]N#0#OXT?#t?^(u!jWW</w:t>
      </w:r>
    </w:p>
    <w:p>
      <w:pPr>
        <w:pStyle w:val="PreformattedText"/>
        <w:bidi w:val="0"/>
        <w:jc w:val="left"/>
        <w:rPr/>
      </w:pPr>
      <w:r>
        <w:rPr/>
        <w:t>#?R?</w:t>
      </w:r>
    </w:p>
    <w:p>
      <w:pPr>
        <w:pStyle w:val="PreformattedText"/>
        <w:bidi w:val="0"/>
        <w:jc w:val="left"/>
        <w:rPr/>
      </w:pPr>
      <w:r>
        <w:rPr/>
        <w:t>T?##?@x?W##FU??W##hQ??W##?R??{?#####OXT??Q??#t#?####??[#OXT??Q?o`y?###"###"###"##?#tXT???[??N??Q?o`/f#OXT?v?kX?v?o`#0####??[#OXT??Qu?b??v?&lt;h###"###"###"##????#OXT??Q?vu?b?#0#####OXTD??e?#t###"###"###"##?#tXT???#w?T Rd?#OXTD??e#0#####OXTI{??#t###"###"###"##???[#Y*N#OXTI{?</w:t>
      </w:r>
      <w:r>
        <w:br w:type="page"/>
      </w:r>
    </w:p>
    <w:p>
      <w:pPr>
        <w:pStyle w:val="PreformattedText"/>
        <w:bidi w:val="0"/>
        <w:jc w:val="left"/>
        <w:rPr/>
      </w:pPr>
      <w:r>
        <w:rPr/>
        <w:t>?#\#OXT#R#R0R</w:t>
      </w:r>
    </w:p>
    <w:p>
      <w:pPr>
        <w:pStyle w:val="PreformattedText"/>
        <w:bidi w:val="0"/>
        <w:jc w:val="left"/>
        <w:rPr/>
      </w:pPr>
      <w:r>
        <w:rPr/>
        <w:t>N</w:t>
      </w:r>
      <w:r>
        <w:br w:type="page"/>
      </w:r>
    </w:p>
    <w:p>
      <w:pPr>
        <w:pStyle w:val="PreformattedText"/>
        <w:bidi w:val="0"/>
        <w:jc w:val="left"/>
        <w:rPr/>
      </w:pPr>
      <w:r>
        <w:rPr/>
        <w:t>TI{?-N#0#####OXT?bcb?n###"###"###"##????</w:t>
      </w:r>
    </w:p>
    <w:p>
      <w:pPr>
        <w:pStyle w:val="PreformattedText"/>
        <w:bidi w:val="0"/>
        <w:jc w:val="left"/>
        <w:rPr/>
      </w:pPr>
      <w:r>
        <w:rPr/>
        <w:t>N</w:t>
      </w:r>
      <w:r>
        <w:br w:type="page"/>
      </w:r>
    </w:p>
    <w:p>
      <w:pPr>
        <w:pStyle w:val="PreformattedText"/>
        <w:bidi w:val="0"/>
        <w:jc w:val="left"/>
        <w:rPr/>
      </w:pPr>
      <w:r>
        <w:rPr/>
        <w:t>TI{???[</w:t>
      </w:r>
    </w:p>
    <w:p>
      <w:pPr>
        <w:pStyle w:val="PreformattedText"/>
        <w:bidi w:val="0"/>
        <w:jc w:val="left"/>
        <w:rPr/>
      </w:pPr>
      <w:r>
        <w:rPr/>
        <w:t>N</w:t>
      </w:r>
      <w:r>
        <w:br w:type="page"/>
      </w:r>
    </w:p>
    <w:p>
      <w:pPr>
        <w:pStyle w:val="PreformattedText"/>
        <w:bidi w:val="0"/>
        <w:jc w:val="left"/>
        <w:rPr/>
      </w:pPr>
      <w:r>
        <w:rPr/>
        <w:t>T?v-?pNFU??v?v?bcb?s#0#####OXT#d"}?R?###"###"###"###d"}Q??v@b</w:t>
        <w:tab/>
        <w:t>g#OXT#0#####OXT-N?u?b???###"###"###"##?#tXT???#OXT{vU_#T?v#OXT-N?u?b?#0#####OXT-N??R?#?####*N?D??e?9e###"###"###"###OXT?(Wdk?9e*N?D??e#0#####b?v?US###"###"###"###OXT???#w?T?9e???v?US#####b?v6e'?0W@W###"###"###"###OXT???#t#Y*N6e'?0W@W</w:t>
      </w:r>
      <w:r>
        <w:br w:type="page"/>
      </w:r>
    </w:p>
    <w:p>
      <w:pPr>
        <w:pStyle w:val="PreformattedText"/>
        <w:bidi w:val="0"/>
        <w:jc w:val="left"/>
        <w:rPr/>
      </w:pPr>
      <w:r>
        <w:rPr/>
        <w:t>??n#N*N??6e'?0W@W#0####E#m#a#i#l##^?/#?#x?9e###"###"###"###OXT??9e{vU_E#m#a#i#l#?T?#x#####b?v?[W?o`###"###"###"###OXT???#t????v#^P[?T?</w:t>
      </w:r>
    </w:p>
    <w:p>
      <w:pPr>
        <w:pStyle w:val="PreformattedText"/>
        <w:bidi w:val="0"/>
        <w:jc w:val="left"/>
        <w:rPr/>
      </w:pPr>
      <w:r>
        <w:rPr/>
        <w:t>Y?v#^P[#0####</w:t>
      </w:r>
    </w:p>
    <w:p>
      <w:pPr>
        <w:pStyle w:val="PreformattedText"/>
        <w:bidi w:val="0"/>
        <w:jc w:val="left"/>
        <w:rPr/>
      </w:pPr>
      <w:r>
        <w:rPr/>
        <w:t>#AS#0?[W?^(u!jWW</w:t>
      </w:r>
    </w:p>
    <w:p>
      <w:pPr>
        <w:pStyle w:val="PreformattedText"/>
        <w:bidi w:val="0"/>
        <w:jc w:val="left"/>
        <w:rPr/>
      </w:pPr>
      <w:r>
        <w:rPr/>
        <w:t>#?R?</w:t>
      </w:r>
    </w:p>
    <w:p>
      <w:pPr>
        <w:pStyle w:val="PreformattedText"/>
        <w:bidi w:val="0"/>
        <w:jc w:val="left"/>
        <w:rPr/>
      </w:pPr>
      <w:r>
        <w:rPr/>
        <w:t>T?##?@x?W##FU??W##hQ??W##?R??{?####?[W?#t#?####?[W?n?#t###"###"###"###_&gt;e?#`#N?ck8^Om??#^?#^##sQ??#`#N</w:t>
      </w:r>
    </w:p>
    <w:p>
      <w:pPr>
        <w:pStyle w:val="PreformattedText"/>
        <w:bidi w:val="0"/>
        <w:jc w:val="left"/>
        <w:rPr/>
      </w:pPr>
      <w:r>
        <w:rPr/>
        <w:t>N?Om?##?ybk?#^</w:t>
      </w:r>
      <w:r>
        <w:br w:type="page"/>
      </w:r>
    </w:p>
    <w:p>
      <w:pPr>
        <w:pStyle w:val="PreformattedText"/>
        <w:bidi w:val="0"/>
        <w:jc w:val="left"/>
        <w:rPr/>
      </w:pPr>
      <w:r>
        <w:rPr/>
        <w:t>??Om?FO</w:t>
      </w:r>
    </w:p>
    <w:p>
      <w:pPr>
        <w:pStyle w:val="PreformattedText"/>
        <w:bidi w:val="0"/>
        <w:jc w:val="left"/>
        <w:rPr/>
      </w:pPr>
      <w:r>
        <w:rPr/>
        <w:t>N??#^?#^#####^P[#d"}?R?###"###"###"##?#t?[W?Q????#d"}?#Y*N#^P[#0#####^P[nv??R?###"###"###"##nv?4??&gt;f:y(W?*N#R{|?v#gMR#R####?n?NS4??R?###"###"###"###\#^P[?n:N?NS4?</w:t>
      </w:r>
      <w:r>
        <w:br w:type="page"/>
      </w:r>
    </w:p>
    <w:p>
      <w:pPr>
        <w:pStyle w:val="PreformattedText"/>
        <w:bidi w:val="0"/>
        <w:jc w:val="left"/>
        <w:rPr/>
      </w:pPr>
      <w:r>
        <w:rPr/>
        <w:t>?MR???R?NS#^???</w:t>
      </w:r>
      <w:r>
        <w:br w:type="page"/>
      </w:r>
    </w:p>
    <w:p>
      <w:pPr>
        <w:pStyle w:val="PreformattedText"/>
        <w:bidi w:val="0"/>
        <w:jc w:val="left"/>
        <w:rPr/>
      </w:pPr>
      <w:r>
        <w:rPr/>
        <w:t>????#?(u?sQ?Q?#0####?[W#R{|?#t###"###"###"##??[W#R{|?ZP#???#0#??#0 Rd?####?[W#g?u???###"###"###"##@b?sS@b?_?v???#_####?[W?Q?U\:y#?#####^P[#Rh?###"###"###"##??#g?u?b?-N</w:t>
      </w:r>
      <w:r>
        <w:br w:type="page"/>
      </w:r>
    </w:p>
    <w:p>
      <w:pPr>
        <w:pStyle w:val="PreformattedText"/>
        <w:bidi w:val="0"/>
        <w:jc w:val="left"/>
        <w:rPr/>
      </w:pPr>
      <w:r>
        <w:rPr/>
        <w:t>T?</w:t>
      </w:r>
    </w:p>
    <w:p>
      <w:pPr>
        <w:pStyle w:val="PreformattedText"/>
        <w:bidi w:val="0"/>
        <w:jc w:val="left"/>
        <w:rPr/>
      </w:pPr>
      <w:r>
        <w:rPr/>
        <w:t>Y#^P[??</w:t>
      </w:r>
      <w:r>
        <w:br w:type="page"/>
      </w:r>
    </w:p>
    <w:p>
      <w:pPr>
        <w:pStyle w:val="PreformattedText"/>
        <w:bidi w:val="0"/>
        <w:jc w:val="left"/>
        <w:rPr/>
      </w:pPr>
      <w:r>
        <w:rPr/>
        <w:t>T?O(u</w:t>
      </w:r>
      <w:r>
        <w:br w:type="page"/>
      </w:r>
    </w:p>
    <w:p>
      <w:pPr>
        <w:pStyle w:val="PreformattedText"/>
        <w:bidi w:val="0"/>
        <w:jc w:val="left"/>
        <w:rPr/>
      </w:pPr>
      <w:r>
        <w:rPr/>
        <w:t>??U\:y?</w:t>
      </w:r>
    </w:p>
    <w:p>
      <w:pPr>
        <w:pStyle w:val="PreformattedText"/>
        <w:bidi w:val="0"/>
        <w:jc w:val="left"/>
        <w:rPr/>
      </w:pPr>
      <w:r>
        <w:rPr/>
        <w:t>Y#^P[?vwQSO?Q?#####g?4?P[###"###"###"##?#R+R</w:t>
        <w:tab/>
        <w:t>??U\:y#g?</w:t>
        <w:tab/>
        <w:t>N)Y#0,ghT#0,g#g#0#g?</w:t>
        <w:tab/>
        <w:t>N*N#gOm??#g??v#^P[#####g?#^P[###"###"###"##?#R+R</w:t>
        <w:tab/>
        <w:t>??U\:y#g?</w:t>
        <w:tab/>
        <w:t>N)Y#0,ghT#0,g#g#0#g?</w:t>
        <w:tab/>
        <w:t>N*N#g??#^?v#^P[####?NS#^P[###"###"###"##?#R+R</w:t>
        <w:tab/>
        <w:t>??U\:y#g?</w:t>
        <w:tab/>
        <w:t>N)Y#0,ghT#0,g#g#0#g?</w:t>
        <w:tab/>
        <w:t>N*N#g?v?NS#^#0####?[W#R{|###"###"###"##??R#0 Rd?#0#???[W#R{|#h?####</w:t>
      </w:r>
    </w:p>
    <w:p>
      <w:pPr>
        <w:pStyle w:val="PreformattedText"/>
        <w:bidi w:val="0"/>
        <w:jc w:val="left"/>
        <w:rPr/>
      </w:pPr>
      <w:r>
        <w:rPr/>
        <w:t>#AS#N#0vQ?[?^(u!jWW</w:t>
      </w:r>
    </w:p>
    <w:p>
      <w:pPr>
        <w:pStyle w:val="PreformattedText"/>
        <w:bidi w:val="0"/>
        <w:jc w:val="left"/>
        <w:rPr/>
      </w:pPr>
      <w:r>
        <w:rPr/>
        <w:t>#?R?</w:t>
      </w:r>
    </w:p>
    <w:p>
      <w:pPr>
        <w:pStyle w:val="PreformattedText"/>
        <w:bidi w:val="0"/>
        <w:jc w:val="left"/>
        <w:rPr/>
      </w:pPr>
      <w:r>
        <w:rPr/>
        <w:t>T?##?@x?W##FU??W##hQ??W##?R??{?####????#t#?####(u7b????FU?###"###"###"##???S</w:t>
      </w:r>
    </w:p>
    <w:p>
      <w:pPr>
        <w:pStyle w:val="PreformattedText"/>
        <w:bidi w:val="0"/>
        <w:jc w:val="left"/>
        <w:rPr/>
      </w:pPr>
      <w:r>
        <w:rPr/>
        <w:t>T??FU?</w:t>
      </w:r>
      <w:r>
        <w:br w:type="page"/>
      </w:r>
    </w:p>
    <w:p>
      <w:pPr>
        <w:pStyle w:val="PreformattedText"/>
        <w:bidi w:val="0"/>
        <w:jc w:val="left"/>
        <w:rPr/>
      </w:pPr>
      <w:r>
        <w:rPr/>
        <w:t>??e?</w:t>
      </w:r>
      <w:r>
        <w:br w:type="page"/>
      </w:r>
    </w:p>
    <w:p>
      <w:pPr>
        <w:pStyle w:val="PreformattedText"/>
        <w:bidi w:val="0"/>
        <w:jc w:val="left"/>
        <w:rPr/>
      </w:pPr>
      <w:r>
        <w:rPr/>
        <w:t>??GrI{#0####Oe#a????R?###"###"###"##??????h??Q?ZPOe#asQ.????#0??Q??o`?[hQ'`#0####?#tXT?? Rd?</w:t>
      </w:r>
    </w:p>
    <w:p>
      <w:pPr>
        <w:pStyle w:val="PreformattedText"/>
        <w:bidi w:val="0"/>
        <w:jc w:val="left"/>
        <w:rPr/>
      </w:pPr>
      <w:r>
        <w:rPr/>
        <w:t>No???###"###"###"##?#tXT??</w:t>
      </w:r>
    </w:p>
    <w:p>
      <w:pPr>
        <w:pStyle w:val="PreformattedText"/>
        <w:bidi w:val="0"/>
        <w:jc w:val="left"/>
        <w:rPr/>
      </w:pPr>
      <w:r>
        <w:rPr/>
        <w:t>No??o` Rd?#0####Yu#??8h?#t#?####(u7b?Om?#?Yu#??R?###"###"###"##(u7b???S</w:t>
      </w:r>
    </w:p>
    <w:p>
      <w:pPr>
        <w:pStyle w:val="PreformattedText"/>
        <w:bidi w:val="0"/>
        <w:jc w:val="left"/>
        <w:rPr/>
      </w:pPr>
      <w:r>
        <w:rPr/>
        <w:t>TYu#?#0####Oe#a????R?###"###"###"##??????Q?ZPOe#asQ.????#0??Q??o`?[hQ'`#0####??nYu#?;N??###"###"###"##?#tXT??n#Y*NYu#?;N??#0####?#tXT??Yu#?ZP?8h#Y#t###"###"###"##?(u7bYu#?ZP?8h#0####h?US?#t#?####??#0 Rd?#0?9eh?US#####"###"##??#R??P???vh?US#0####??6R#Y?h?US#####"###"###??h?</w:t>
      </w:r>
      <w:r>
        <w:br w:type="page"/>
      </w:r>
    </w:p>
    <w:p>
      <w:pPr>
        <w:pStyle w:val="PreformattedText"/>
        <w:bidi w:val="0"/>
        <w:jc w:val="left"/>
        <w:rPr/>
      </w:pPr>
      <w:r>
        <w:rPr/>
        <w:t>??</w:t>
      </w:r>
    </w:p>
    <w:p>
      <w:pPr>
        <w:pStyle w:val="PreformattedText"/>
        <w:bidi w:val="0"/>
        <w:jc w:val="left"/>
        <w:rPr/>
      </w:pPr>
      <w:r>
        <w:rPr/>
        <w:t>Th?</w:t>
      </w:r>
      <w:r>
        <w:br w:type="page"/>
      </w:r>
    </w:p>
    <w:p>
      <w:pPr>
        <w:pStyle w:val="PreformattedText"/>
        <w:bidi w:val="0"/>
        <w:jc w:val="left"/>
        <w:rPr/>
      </w:pPr>
      <w:r>
        <w:rPr/>
        <w:t>??US3u?h?I{#0####h?US???R?#####"###"##h?US?v???#t#0?#w?S?h?US#0####h?USu?b???#####"###"##????h?USu?b?7h#_#0####?n????#x?R?#####"###"##???</w:t>
        <w:tab/>
        <w:t>g?#x(u7bMb??bhy?v?R?#0####Q??^?R?#?#####d"}#_?#O#S??###"###"###"##(u7b??f[`N0R?{US?v#d"}#_?#O#S?v??#0#####d"}#_?#O#S?n###"###"###"##(u7b??Q??TQu?#R+RZP#O#S?n#0#####d"}#_?#O#S?wQ###"###"###"##:N(u7b?P??N#N?N??.^?(u7b???#d"}#_?#O#S?v?wQ#0####Am????R?###"###"###"##?#b,{</w:t>
        <w:tab/>
        <w:t>N?lQ???O?vAm????R?</w:t>
      </w:r>
      <w:r>
        <w:br w:type="page"/>
      </w:r>
    </w:p>
    <w:p>
      <w:pPr>
        <w:pStyle w:val="PreformattedText"/>
        <w:bidi w:val="0"/>
        <w:jc w:val="left"/>
        <w:rPr/>
      </w:pPr>
      <w:r>
        <w:rPr/>
        <w:t>???(u7b????N?Q??????#0####Kb:gW#A#P#Q?#?#####NQ??Q?</w:t>
      </w:r>
      <w:r>
        <w:br w:type="page"/>
      </w:r>
    </w:p>
    <w:p>
      <w:pPr>
        <w:pStyle w:val="PreformattedText"/>
        <w:bidi w:val="0"/>
        <w:jc w:val="left"/>
        <w:rPr/>
      </w:pPr>
      <w:r>
        <w:rPr/>
        <w:t>Tek??###"###"###"##Kb:gW#A#P#Q??Q?#NQ??Q?</w:t>
      </w:r>
      <w:r>
        <w:br w:type="page"/>
      </w:r>
    </w:p>
    <w:p>
      <w:pPr>
        <w:pStyle w:val="PreformattedText"/>
        <w:bidi w:val="0"/>
        <w:jc w:val="left"/>
        <w:rPr/>
      </w:pPr>
      <w:r>
        <w:rPr/>
        <w:t>Tek??#0####/e#c??RQ??Q?###"###"###"##??#\?e?#0?Gr#0?e,g#0??I{?Q???R0RKb:gW#A#P#Q?u?b?-N#0####/e#cw#e#b#?????w#a#p#??###"###"###"##(W?NT?Q?????#_?v??Kb:gW#A#P#Q??vu?b?#0####M#a#p#a#b#c#5uP[0W?###"###"###"##?(W5uP[0W?</w:t>
        <w:br/>
        <w:t>N#h?lQ?#00W@W#0Q@WI{?o`</w:t>
      </w:r>
      <w:r>
        <w:br w:type="page"/>
      </w:r>
    </w:p>
    <w:p>
      <w:pPr>
        <w:pStyle w:val="PreformattedText"/>
        <w:bidi w:val="0"/>
        <w:jc w:val="left"/>
        <w:rPr/>
      </w:pPr>
      <w:r>
        <w:rPr/>
        <w:t>???n/f&amp;TAQ?(u7b??0W?#0??n/f&amp;TAQ?(u7bO(uKm?I{?wQ#0####5#1#d#i#t#u#5uP[0W?###"###"###"##?(W5uP[0W?</w:t>
        <w:br/>
        <w:t>N#h?lQ?#00W@W#0Q@WI{?o`</w:t>
      </w:r>
      <w:r>
        <w:br w:type="page"/>
      </w:r>
    </w:p>
    <w:p>
      <w:pPr>
        <w:pStyle w:val="PreformattedText"/>
        <w:bidi w:val="0"/>
        <w:jc w:val="left"/>
        <w:rPr/>
      </w:pPr>
      <w:r>
        <w:rPr/>
        <w:t>???n/f&amp;TAQ?(u7bO(uKm?I{?wQ#0####)Y#l???###"###"###"##??U\:y?hQ??#NLu#T0W?v;N???#^5#)Y?Q?v)Y#l??#0</w:t>
        <w:tab/>
        <w:t>g#Y7h?vU\:y?#_#0####~v?#d"}###"###"###"##?(Wu?b???R~v?#d"}Fh#0?(W~v?#d"}?Q?#N7h#0####~v?Yu#?g###"###"###"##O(u?N~v?Yu#?g(u7b</w:t>
      </w:r>
      <w:r>
        <w:br w:type="page"/>
      </w:r>
    </w:p>
    <w:p>
      <w:pPr>
        <w:pStyle w:val="PreformattedText"/>
        <w:bidi w:val="0"/>
        <w:jc w:val="left"/>
        <w:rPr/>
      </w:pPr>
      <w:r>
        <w:rPr/>
        <w:t>????#b~v?Yu#?g?Q?#0####G#o#o#g#l#e##d"}###"###"###"##?(Wu?b???R7?Lk#d"}Fh#0?(W7?Lk#d"}?Q?#N7h#0####(W?Q#Q####"###"###"##??eQQ#Q#?</w:t>
      </w:r>
      <w:r>
        <w:br w:type="page"/>
      </w:r>
    </w:p>
    <w:p>
      <w:pPr>
        <w:pStyle w:val="PreformattedText"/>
        <w:bidi w:val="0"/>
        <w:jc w:val="left"/>
        <w:rPr/>
      </w:pPr>
      <w:r>
        <w:rPr/>
        <w:t>?(WQ?</w:t>
        <w:br/>
        <w:t>N#u#bQ#Q#?v</w:t>
        <w:tab/>
        <w:t>c?#0?</w:t>
        <w:tab/>
        <w:t>???AS?Q#Q#U\:y?&lt;h#0??HT?(W??#`#0####(W?M#S#N####"###"###"##??eQM#S#N##^?</w:t>
      </w:r>
      <w:r>
        <w:br w:type="page"/>
      </w:r>
    </w:p>
    <w:p>
      <w:pPr>
        <w:pStyle w:val="PreformattedText"/>
        <w:bidi w:val="0"/>
        <w:jc w:val="left"/>
        <w:rPr/>
      </w:pPr>
      <w:r>
        <w:rPr/>
        <w:t>?(WQ?</w:t>
        <w:br/>
        <w:t>N#u#bM#S#N#?v</w:t>
        <w:tab/>
        <w:t>c?#0?</w:t>
        <w:tab/>
        <w:t>??AS???&lt;h#0??HT?(W??#`#0####(W?G#o#o#g#l#e# #T#a#l#k####"###"###"##??eQG#t#a#l#k#?</w:t>
      </w:r>
      <w:r>
        <w:br w:type="page"/>
      </w:r>
    </w:p>
    <w:p>
      <w:pPr>
        <w:pStyle w:val="PreformattedText"/>
        <w:bidi w:val="0"/>
        <w:jc w:val="left"/>
        <w:rPr/>
      </w:pPr>
      <w:r>
        <w:rPr/>
        <w:t>?(WQ?</w:t>
        <w:br/>
        <w:t>N#u#bG#t#a#l#k#?v</w:t>
        <w:tab/>
        <w:t>c?#0?</w:t>
        <w:tab/>
        <w:t>???AS??&lt;h#0??HT?(W??#`#0####(W??????###"###"###"##??eQ??#^?</w:t>
      </w:r>
      <w:r>
        <w:br w:type="page"/>
      </w:r>
    </w:p>
    <w:p>
      <w:pPr>
        <w:pStyle w:val="PreformattedText"/>
        <w:bidi w:val="0"/>
        <w:jc w:val="left"/>
        <w:rPr/>
      </w:pPr>
      <w:r>
        <w:rPr/>
        <w:t>?(WQ?</w:t>
        <w:br/>
        <w:t>N#u#b??J?)Y?v</w:t>
        <w:tab/>
        <w:t>c?#0?</w:t>
        <w:tab/>
        <w:t>???AS??&lt;h#0??HT?(W??#`#0####?</w:t>
      </w:r>
    </w:p>
    <w:p>
      <w:pPr>
        <w:pStyle w:val="PreformattedText"/>
        <w:bidi w:val="0"/>
        <w:jc w:val="left"/>
        <w:rPr/>
      </w:pPr>
      <w:r>
        <w:rPr/>
        <w:t>T??###"###"###"##?</w:t>
      </w:r>
    </w:p>
    <w:p>
      <w:pPr>
        <w:pStyle w:val="PreformattedText"/>
        <w:bidi w:val="0"/>
        <w:jc w:val="left"/>
        <w:rPr/>
      </w:pPr>
      <w:r>
        <w:rPr/>
        <w:t>T???R?</w:t>
      </w:r>
      <w:r>
        <w:br w:type="page"/>
      </w:r>
    </w:p>
    <w:p>
      <w:pPr>
        <w:pStyle w:val="PreformattedText"/>
        <w:bidi w:val="0"/>
        <w:jc w:val="left"/>
        <w:rPr/>
      </w:pPr>
      <w:r>
        <w:rPr/>
        <w:t>?????O(u#NQ?</w:t>
      </w:r>
    </w:p>
    <w:p>
      <w:pPr>
        <w:pStyle w:val="PreformattedText"/>
        <w:bidi w:val="0"/>
        <w:jc w:val="left"/>
        <w:rPr/>
      </w:pPr>
      <w:r>
        <w:rPr/>
        <w:t>T??Q?R?#0####RfQJ?)Y?###"###"###"##?#b,{</w:t>
        <w:tab/>
        <w:t>N??vJ?)Y??R?</w:t>
      </w:r>
      <w:r>
        <w:br w:type="page"/>
      </w:r>
    </w:p>
    <w:p>
      <w:pPr>
        <w:pStyle w:val="PreformattedText"/>
        <w:bidi w:val="0"/>
        <w:jc w:val="left"/>
        <w:rPr/>
      </w:pPr>
      <w:r>
        <w:rPr/>
        <w:t>??(Wu?b?U\:y#N*N???J?)Y?v:S?#0####</w:t>
      </w:r>
    </w:p>
    <w:p>
      <w:pPr>
        <w:pStyle w:val="PreformattedText"/>
        <w:bidi w:val="0"/>
        <w:jc w:val="left"/>
        <w:rPr/>
      </w:pPr>
      <w:r>
        <w:rPr/>
        <w:t>#AS?N#0Q?#b?#S?Q???-N??X&lt;P</w:t>
      </w:r>
    </w:p>
    <w:p>
      <w:pPr>
        <w:pStyle w:val="PreformattedText"/>
        <w:bidi w:val="0"/>
        <w:jc w:val="left"/>
        <w:rPr/>
      </w:pPr>
      <w:r>
        <w:rPr/>
        <w:t>g?</w:t>
      </w:r>
    </w:p>
    <w:p>
      <w:pPr>
        <w:pStyle w:val="PreformattedText"/>
        <w:bidi w:val="0"/>
        <w:jc w:val="left"/>
        <w:rPr/>
      </w:pPr>
      <w:r>
        <w:rPr/>
        <w:t>##S?Q???-N?#b??N/f1#9#9#9#t^</w:t>
      </w:r>
      <w:r>
        <w:br w:type="page"/>
      </w:r>
    </w:p>
    <w:p>
      <w:pPr>
        <w:pStyle w:val="PreformattedText"/>
        <w:bidi w:val="0"/>
        <w:jc w:val="left"/>
        <w:rPr/>
      </w:pPr>
      <w:r>
        <w:rPr/>
        <w:t>?-N?#b??ASt^eg</w:t>
      </w:r>
      <w:r>
        <w:br w:type="page"/>
      </w:r>
    </w:p>
    <w:p>
      <w:pPr>
        <w:pStyle w:val="PreformattedText"/>
        <w:bidi w:val="0"/>
        <w:jc w:val="left"/>
        <w:rPr/>
      </w:pPr>
      <w:r>
        <w:rPr/>
        <w:t>?#N?#NL??NQ??????</w:t>
      </w:r>
    </w:p>
    <w:p>
      <w:pPr>
        <w:pStyle w:val="PreformattedText"/>
        <w:bidi w:val="0"/>
        <w:jc w:val="left"/>
        <w:rPr/>
      </w:pPr>
      <w:r>
        <w:rPr/>
        <w:t>g?</w:t>
      </w:r>
      <w:r>
        <w:br w:type="page"/>
      </w:r>
    </w:p>
    <w:p>
      <w:pPr>
        <w:pStyle w:val="PreformattedText"/>
        <w:bidi w:val="0"/>
        <w:jc w:val="left"/>
        <w:rPr/>
      </w:pPr>
      <w:r>
        <w:rPr/>
        <w:t>?lQ??</w:t>
        <w:tab/>
        <w:t>g?[?R:_'Y?T???0N??vQ??????#_?#?</w:t>
      </w:r>
    </w:p>
    <w:p>
      <w:pPr>
        <w:pStyle w:val="PreformattedText"/>
        <w:bidi w:val="0"/>
        <w:jc w:val="left"/>
        <w:rPr/>
      </w:pPr>
      <w:r>
        <w:rPr/>
        <w:t>O</w:t>
      </w:r>
      <w:r>
        <w:br w:type="page"/>
      </w:r>
    </w:p>
    <w:p>
      <w:pPr>
        <w:pStyle w:val="PreformattedText"/>
        <w:bidi w:val="0"/>
        <w:jc w:val="left"/>
        <w:rPr/>
      </w:pPr>
      <w:r>
        <w:rPr/>
        <w:t>???:N^'Y</w:t>
        <w:br/>
        <w:t>\5??v?7b??O#Nag???vQ???</w:t>
      </w:r>
    </w:p>
    <w:p>
      <w:pPr>
        <w:pStyle w:val="PreformattedText"/>
        <w:bidi w:val="0"/>
        <w:jc w:val="left"/>
        <w:rPr/>
      </w:pPr>
      <w:r>
        <w:rPr/>
        <w:t>g??T?#ThQb??vQ????Hh#0#S?Q???-N?#\:NQ?#b??7b??O?Y#NMQ9????&lt;P</w:t>
      </w:r>
    </w:p>
    <w:p>
      <w:pPr>
        <w:pStyle w:val="PreformattedText"/>
        <w:bidi w:val="0"/>
        <w:jc w:val="left"/>
        <w:rPr/>
      </w:pPr>
      <w:r>
        <w:rPr/>
        <w:t>g?#?</w:t>
      </w:r>
    </w:p>
    <w:p>
      <w:pPr>
        <w:pStyle w:val="PreformattedText"/>
        <w:bidi w:val="0"/>
        <w:jc w:val="left"/>
        <w:rPr/>
      </w:pPr>
      <w:r>
        <w:rPr/>
        <w:t>#MQ9?Q?#b??Q??[6R</w:t>
      </w:r>
    </w:p>
    <w:p>
      <w:pPr>
        <w:pStyle w:val="PreformattedText"/>
        <w:bidi w:val="0"/>
        <w:jc w:val="left"/>
        <w:rPr/>
      </w:pPr>
      <w:r>
        <w:rPr/>
        <w:t>g?#?Q??Q?kXEQ#0#h?#0?R?!jWWW[?</w:t>
      </w:r>
    </w:p>
    <w:p>
      <w:pPr>
        <w:pStyle w:val="PreformattedText"/>
        <w:bidi w:val="0"/>
        <w:jc w:val="left"/>
        <w:rPr/>
      </w:pPr>
      <w:r>
        <w:rPr/>
        <w:t>T??[6R#0</w:t>
      </w:r>
    </w:p>
    <w:p>
      <w:pPr>
        <w:pStyle w:val="PreformattedText"/>
        <w:bidi w:val="0"/>
        <w:jc w:val="left"/>
        <w:rPr/>
      </w:pPr>
      <w:r>
        <w:rPr/>
        <w:t>#MQ9?Q?#b??^?wQ?^?#_??R?</w:t>
      </w:r>
    </w:p>
    <w:p>
      <w:pPr>
        <w:pStyle w:val="PreformattedText"/>
        <w:bidi w:val="0"/>
        <w:jc w:val="left"/>
        <w:rPr/>
      </w:pPr>
      <w:r>
        <w:rPr/>
        <w:t>g?#??</w:t>
        <w:tab/>
        <w:t>gHrCg?^?wQ#?#N?</w:t>
        <w:tab/>
        <w:t>??^</w:t>
      </w:r>
      <w:r>
        <w:br w:type="page"/>
      </w:r>
    </w:p>
    <w:p>
      <w:pPr>
        <w:pStyle w:val="PreformattedText"/>
        <w:bidi w:val="0"/>
        <w:jc w:val="left"/>
        <w:rPr/>
      </w:pPr>
      <w:r>
        <w:rPr/>
        <w:t>?B#A#I#D#U##0G#O#O#G#L#E##0Y#A#H#O#O##0S#O#H#U#?'Y;N??#_?Kb??R?#0</w:t>
      </w:r>
    </w:p>
    <w:p>
      <w:pPr>
        <w:pStyle w:val="PreformattedText"/>
        <w:bidi w:val="0"/>
        <w:jc w:val="left"/>
        <w:rPr/>
      </w:pPr>
      <w:r>
        <w:rPr/>
        <w:t>#MQ9?Q?#b?I#C#P##YHh3u?</w:t>
      </w:r>
    </w:p>
    <w:p>
      <w:pPr>
        <w:pStyle w:val="PreformattedText"/>
        <w:bidi w:val="0"/>
        <w:jc w:val="left"/>
        <w:rPr/>
      </w:pPr>
      <w:r>
        <w:rPr/>
        <w:t>g?#?I#C#P##YHh?o`??#03u?#0</w:t>
      </w:r>
    </w:p>
    <w:p>
      <w:pPr>
        <w:pStyle w:val="PreformattedText"/>
        <w:bidi w:val="0"/>
        <w:jc w:val="left"/>
        <w:rPr/>
      </w:pPr>
      <w:r>
        <w:rPr/>
        <w:t>#??&lt;PQ?#b?z?/g??</w:t>
      </w:r>
    </w:p>
    <w:p>
      <w:pPr>
        <w:pStyle w:val="PreformattedText"/>
        <w:bidi w:val="0"/>
        <w:jc w:val="left"/>
        <w:rPr/>
      </w:pPr>
      <w:r>
        <w:rPr/>
        <w:t>g?#??#O??&lt;h??Ou?b?#0?He#0?b_z?/g??</w:t>
      </w:r>
    </w:p>
    <w:p>
      <w:pPr>
        <w:pStyle w:val="PreformattedText"/>
        <w:bidi w:val="0"/>
        <w:jc w:val="left"/>
        <w:rPr/>
      </w:pPr>
      <w:r>
        <w:rPr/>
        <w:t>g?</w:t>
      </w:r>
    </w:p>
    <w:p>
      <w:pPr>
        <w:pStyle w:val="PreformattedText"/>
        <w:bidi w:val="0"/>
        <w:jc w:val="left"/>
        <w:rPr/>
      </w:pPr>
      <w:r>
        <w:rPr/>
        <w:t>#??&lt;PQ?#b?Kb??^?TQ??^</w:t>
      </w:r>
    </w:p>
    <w:p>
      <w:pPr>
        <w:pStyle w:val="PreformattedText"/>
        <w:bidi w:val="0"/>
        <w:jc w:val="left"/>
        <w:rPr/>
      </w:pPr>
      <w:r>
        <w:rPr/>
        <w:t>g?:# #?#O??&lt;h??OQ?Kb??^#0Q?#O#S#0???c</w:t>
      </w:r>
    </w:p>
    <w:p>
      <w:pPr>
        <w:pStyle w:val="PreformattedText"/>
        <w:bidi w:val="0"/>
        <w:jc w:val="left"/>
        <w:rPr/>
      </w:pPr>
      <w:r>
        <w:rPr/>
        <w:t>T#0Q?^JTI{</w:t>
      </w:r>
    </w:p>
    <w:p>
      <w:pPr>
        <w:pStyle w:val="PreformattedText"/>
        <w:bidi w:val="0"/>
        <w:jc w:val="left"/>
        <w:rPr/>
      </w:pPr>
      <w:r>
        <w:rPr/>
        <w:t>g?#0</w:t>
      </w:r>
    </w:p>
    <w:p>
      <w:pPr>
        <w:pStyle w:val="PreformattedText"/>
        <w:bidi w:val="0"/>
        <w:jc w:val="left"/>
        <w:rPr/>
      </w:pPr>
      <w:r>
        <w:rPr/>
        <w:t>#??&lt;PQ?#b?I#C#P#3u?</w:t>
      </w:r>
    </w:p>
    <w:p>
      <w:pPr>
        <w:pStyle w:val="PreformattedText"/>
        <w:bidi w:val="0"/>
        <w:jc w:val="left"/>
        <w:rPr/>
      </w:pPr>
      <w:r>
        <w:rPr/>
        <w:t>g?#??#O??&lt;h??OQ?I#C#P##0B#B#S#?fN?R#t#N?#0</w:t>
      </w:r>
    </w:p>
    <w:p>
      <w:pPr>
        <w:pStyle w:val="PreformattedText"/>
        <w:bidi w:val="0"/>
        <w:jc w:val="left"/>
        <w:rPr/>
      </w:pPr>
      <w:r>
        <w:rPr/>
        <w:t>#??&lt;PQ?#b????T????</w:t>
      </w:r>
    </w:p>
    <w:p>
      <w:pPr>
        <w:pStyle w:val="PreformattedText"/>
        <w:bidi w:val="0"/>
        <w:jc w:val="left"/>
        <w:rPr/>
      </w:pPr>
      <w:r>
        <w:rPr/>
        <w:t>g?#??#O??&lt;h??OQ??????TQ?Xb????#0?%?#0%?#?</w:t>
      </w:r>
    </w:p>
    <w:p>
      <w:pPr>
        <w:pStyle w:val="PreformattedText"/>
        <w:bidi w:val="0"/>
        <w:jc w:val="left"/>
        <w:rPr/>
      </w:pPr>
      <w:r>
        <w:rPr/>
        <w:t>g?,##wck?[?Q??&lt;P#0</w:t>
      </w:r>
    </w:p>
    <w:p>
      <w:pPr>
        <w:pStyle w:val="PreformattedText"/>
        <w:bidi w:val="0"/>
        <w:jc w:val="left"/>
        <w:rPr/>
      </w:pPr>
      <w:r>
        <w:rPr/>
        <w:t>#Q?#b?vQ?[?X&lt;P</w:t>
      </w:r>
    </w:p>
    <w:p>
      <w:pPr>
        <w:pStyle w:val="PreformattedText"/>
        <w:bidi w:val="0"/>
        <w:jc w:val="left"/>
        <w:rPr/>
      </w:pPr>
      <w:r>
        <w:rPr/>
        <w:t>g?#??#O??&lt;h??OQ?#b?(u7b#????vvQ?[</w:t>
      </w:r>
    </w:p>
    <w:p>
      <w:pPr>
        <w:pStyle w:val="PreformattedText"/>
        <w:bidi w:val="0"/>
        <w:jc w:val="left"/>
        <w:rPr/>
      </w:pPr>
      <w:r>
        <w:rPr/>
        <w:t>g?</w:t>
      </w:r>
      <w:r>
        <w:br w:type="page"/>
      </w:r>
    </w:p>
    <w:p>
      <w:pPr>
        <w:pStyle w:val="PreformattedText"/>
        <w:bidi w:val="0"/>
        <w:jc w:val="left"/>
        <w:rPr/>
      </w:pPr>
      <w:r>
        <w:rPr/>
        <w:t>??Y?</w:t>
      </w:r>
    </w:p>
    <w:p>
      <w:pPr>
        <w:pStyle w:val="PreformattedText"/>
        <w:bidi w:val="0"/>
        <w:jc w:val="left"/>
        <w:rPr/>
      </w:pPr>
      <w:r>
        <w:rPr/>
        <w:t>T??Q#0zz?#0?(u</w:t>
      </w:r>
    </w:p>
    <w:p>
      <w:pPr>
        <w:pStyle w:val="PreformattedText"/>
        <w:bidi w:val="0"/>
        <w:jc w:val="left"/>
        <w:rPr/>
      </w:pPr>
      <w:r>
        <w:rPr/>
        <w:t>g?hVXb?#0#O#N??#0??s^?#0???zz?#0</w:t>
      </w:r>
    </w:p>
    <w:p>
      <w:pPr>
        <w:pStyle w:val="PreformattedText"/>
        <w:bidi w:val="0"/>
        <w:jc w:val="left"/>
        <w:rPr/>
      </w:pPr>
      <w:r>
        <w:rPr/>
        <w:t>g?hV?fN?R#tI{#0</w:t>
      </w:r>
    </w:p>
    <w:p>
      <w:pPr>
        <w:pStyle w:val="PreformattedText"/>
        <w:bidi w:val="0"/>
        <w:jc w:val="left"/>
        <w:rPr/>
      </w:pPr>
      <w:r>
        <w:rPr/>
        <w:t>#</w:t>
      </w:r>
    </w:p>
    <w:p>
      <w:pPr>
        <w:pStyle w:val="PreformattedText"/>
        <w:bidi w:val="0"/>
        <w:jc w:val="left"/>
        <w:rPr/>
      </w:pPr>
      <w:r>
        <w:rPr/>
        <w:t>##b?#\?#g}Y?v?b/g?T??</w:t>
      </w:r>
      <w:r>
        <w:br w:type="page"/>
      </w:r>
    </w:p>
    <w:p>
      <w:pPr>
        <w:pStyle w:val="PreformattedText"/>
        <w:bidi w:val="0"/>
        <w:jc w:val="left"/>
        <w:rPr/>
      </w:pPr>
      <w:r>
        <w:rPr/>
        <w:t>?:N???O#g#O(??v</w:t>
      </w:r>
    </w:p>
    <w:p>
      <w:pPr>
        <w:pStyle w:val="PreformattedText"/>
        <w:bidi w:val="0"/>
        <w:jc w:val="left"/>
        <w:rPr/>
      </w:pPr>
      <w:r>
        <w:rPr/>
        <w:t>g?#?</w:t>
      </w:r>
    </w:p>
    <w:p>
      <w:pPr>
        <w:pStyle w:val="PreformattedText"/>
        <w:bidi w:val="0"/>
        <w:jc w:val="left"/>
        <w:rPr/>
      </w:pPr>
      <w:r>
        <w:rPr/>
        <w:t>#"k??????W?#?</w:t>
      </w:r>
    </w:p>
    <w:p>
      <w:pPr>
        <w:pStyle w:val="PreformattedText"/>
        <w:bidi w:val="0"/>
        <w:jc w:val="left"/>
        <w:rPr/>
      </w:pPr>
      <w:r>
        <w:rPr/>
        <w:t>##S?)Y??NS??b</w:t>
        <w:tab/>
        <w:t>gP?lQ?</w:t>
      </w:r>
    </w:p>
    <w:p>
      <w:pPr>
        <w:pStyle w:val="PreformattedText"/>
        <w:bidi w:val="0"/>
        <w:jc w:val="left"/>
        <w:rPr/>
      </w:pPr>
      <w:r>
        <w:rPr/>
        <w:t>##S?Q???-N? #l??#t</w:t>
      </w:r>
    </w:p>
    <w:p>
      <w:pPr>
        <w:pStyle w:val="PreformattedText"/>
        <w:bidi w:val="0"/>
        <w:jc w:val="left"/>
        <w:rPr/>
      </w:pPr>
      <w:r>
        <w:rPr/>
        <w:t>#5u?#?0#1#0#</w:t>
      </w:r>
    </w:p>
    <w:p>
      <w:pPr>
        <w:pStyle w:val="PreformattedText"/>
        <w:bidi w:val="0"/>
        <w:jc w:val="left"/>
        <w:rPr/>
      </w:pPr>
      <w:r>
        <w:rPr/>
        <w:t>?8#4#5#6#0#4#4#9#</w:t>
      </w:r>
    </w:p>
    <w:p>
      <w:pPr>
        <w:pStyle w:val="PreformattedText"/>
        <w:bidi w:val="0"/>
        <w:jc w:val="left"/>
        <w:rPr/>
      </w:pPr>
      <w:r>
        <w:rPr/>
        <w:t>#Kb:g#?1#3#0#2#0#0#8#5#9#5#3#</w:t>
      </w:r>
    </w:p>
    <w:p>
      <w:pPr>
        <w:pStyle w:val="PreformattedText"/>
        <w:bidi w:val="0"/>
        <w:jc w:val="left"/>
        <w:rPr/>
      </w:pPr>
      <w:r>
        <w:rPr/>
        <w:t>#??#?c#n#e#t#9#9#@#c#n#e#t#9#9#.#c#o#m#</w:t>
      </w:r>
    </w:p>
    <w:p>
      <w:pPr>
        <w:pStyle w:val="PreformattedText"/>
        <w:bidi w:val="0"/>
        <w:jc w:val="left"/>
        <w:rPr/>
      </w:pPr>
      <w:r>
        <w:rPr/>
        <w:t>#Q#Q##?5#2#3#3#1#3#4#5#6#</w:t>
      </w:r>
    </w:p>
    <w:p>
      <w:pPr>
        <w:pStyle w:val="PreformattedText"/>
        <w:bidi w:val="0"/>
        <w:jc w:val="left"/>
        <w:rPr/>
      </w:pPr>
      <w:r>
        <w:rPr/>
        <w:t>#M#S#N##?d#i#g#i#a#r#k#@#h#o#t#m#a#i#l#.#c#o#m#</w:t>
      </w:r>
    </w:p>
    <w:p>
      <w:pPr>
        <w:pStyle w:val="PreformattedText"/>
        <w:bidi w:val="0"/>
        <w:jc w:val="left"/>
        <w:rPr/>
      </w:pPr>
      <w:r>
        <w:rPr/>
        <w:t>#Q?#b???#^0W@W#?## #H#Y#P#E#R#L#I#N#K# #"#h#t#t#p#:#/#/#w#w#w#.#c#n#e#t#9#9#.#c#o#m#/#r#a#p#i#d#/#"# ###h#t#t#p#:#/#/#w#w#w#.#c#n#e#t#9#9#.#c#o#m#/#r#a#p#i#d#/###</w:t>
      </w:r>
    </w:p>
    <w:p>
      <w:pPr>
        <w:pStyle w:val="PreformattedText"/>
        <w:bidi w:val="0"/>
        <w:jc w:val="left"/>
        <w:rPr/>
      </w:pPr>
      <w:r>
        <w:rPr/>
        <w:t>#Q?#b??7bHh?O#?##H#Y#P#E#R#L#I#N#K# #"#h#t#t#p#:#/#/#w#w#w#.#c#n#e#t#9#9#.#c#o#m#/#r#a#p#i#d#/#c#u#s#t#o#m#e#r#/#"#####h#t#t#p#:#/#/#w#w#w#.#c#n#e#t#9#9#.#c#o#m#/#r#a#p#i#d#/#c#u#s#t#o#m#e#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d##?d##?d##?d##?d##?##S############H############:############:############:############H#######################</w:t>
      </w:r>
    </w:p>
    <w:p>
      <w:pPr>
        <w:pStyle w:val="PreformattedText"/>
        <w:bidi w:val="0"/>
        <w:jc w:val="left"/>
        <w:rPr/>
      </w:pPr>
      <w:r>
        <w:rPr/>
        <w:t>###$##$#1$#If####a$#gdjV?##</w:t>
        <w:br/>
        <w:t>###$#1$#If####gdfDS####kd]?###$##$#If#####T###?l##?###?##??#</w:t>
        <w:br/>
        <w:t>###'#&amp;)##################&amp;#####????#########&amp;#####????################????##########A#####????##########{'#############?###?###?###?###?#####?????????????????#####?###?###?###?###?#####?###?###?###?###?4#######4###</w:t>
        <w:br/>
        <w:t>#l#a###p?###?###?#####?###?#####?###?#####?###?#####?###?##ytfDS#?T####?##?##</w:t>
        <w:br/>
        <w:t>e###e###e###e##?e##S############H############:############:############:############H#######################</w:t>
      </w:r>
    </w:p>
    <w:p>
      <w:pPr>
        <w:pStyle w:val="PreformattedText"/>
        <w:bidi w:val="0"/>
        <w:jc w:val="left"/>
        <w:rPr/>
      </w:pPr>
      <w:r>
        <w:rPr/>
        <w:t>###$##$#1$#If####a$#gdjV?##</w:t>
        <w:br/>
        <w:t>###$#1$#If####gdfDS####kdZ?###$##$#If#####T###?l##?###?##??#</w:t>
        <w:br/>
        <w:t>###'#&amp;)##################&amp;#####????#########&amp;#####????################????##########A#####????##########{'#############?###?###?###?###?#####?????????????????#####?###?###?###?###?#####?###?###?###?###?4#######4###</w:t>
        <w:br/>
        <w:t>#l#a###p?###?###?#####?###?#####?###?#####?###?#####?###?##ytfDS#?T####?e##?e##?e##?e##?e##?e##?##S############H############:############:############:############H#######################</w:t>
      </w:r>
    </w:p>
    <w:p>
      <w:pPr>
        <w:pStyle w:val="PreformattedText"/>
        <w:bidi w:val="0"/>
        <w:jc w:val="left"/>
        <w:rPr/>
      </w:pPr>
      <w:r>
        <w:rPr/>
        <w:t>###$##$#1$#If####a$#gdjV?##</w:t>
        <w:br/>
        <w:t>###$#1$#If####gdfDS####kdW?###$##$#If#####T###?l##?###?##??#</w:t>
        <w:br/>
        <w:t>###'#&amp;)##################&amp;#####????#########&amp;#####????################????##########A#####????##########{'#############?###?###?###?###?#####?????????????????#####?###?###?###?###?#####?###?###?###?###?4#######4###</w:t>
        <w:br/>
        <w:t>#l#a###p?###?###?#####?###?#####?###?#####?###?#####?###?##ytfDS#?T####?##?##?###f###f##</w:t>
        <w:br/>
        <w:t>f##4f##S############H############:############:############:############H#######################</w:t>
      </w:r>
    </w:p>
    <w:p>
      <w:pPr>
        <w:pStyle w:val="PreformattedText"/>
        <w:bidi w:val="0"/>
        <w:jc w:val="left"/>
        <w:rPr/>
      </w:pPr>
      <w:r>
        <w:rPr/>
        <w:t>###$##$#1$#If####a$#gdjV?##</w:t>
        <w:br/>
        <w:t>###$#1$#If####gdfDS####kdT?###$##$#If#####T###?l##?###?##??#</w:t>
        <w:br/>
        <w:t>###'#&amp;)##################&amp;#####????#########&amp;#####????################????##########A#####????##########{'#############?###?###?###?###?#####?????????????????#####?###?###?###?###?#####?###?###?###?###?4#######4###</w:t>
        <w:br/>
        <w:t>#l#a###p?###?###?#####?###?#####?###?#####?###?#####?###?##ytfDS#?T####4f##6f##@f##Df##Hf##Lf##`f##S############H############:############:############:############H#######################</w:t>
      </w:r>
    </w:p>
    <w:p>
      <w:pPr>
        <w:pStyle w:val="PreformattedText"/>
        <w:bidi w:val="0"/>
        <w:jc w:val="left"/>
        <w:rPr/>
      </w:pPr>
      <w:r>
        <w:rPr/>
        <w:t>###$##$#1$#If####a$#gdjV?##</w:t>
        <w:br/>
        <w:t>###$#1$#If####gdfDS####kdQ?###$##$#If#####T###?l##?###?##??#</w:t>
        <w:br/>
        <w:t>###'#&amp;)##################&amp;#####????#########&amp;#####????################????##########A#####????##########{'#############?###?###?###?###?#####?????????????????#####?###?###?###?###?#####?###?###?###?###?4#######4###</w:t>
        <w:br/>
        <w:t>#l#a###p?###?###?#####?###?#####?###?#####?###?#####?###?##ytfDS#?T####`f##bf##lf##pf##tf##xf##?##S############H############:############:############:############H#######################</w:t>
      </w:r>
    </w:p>
    <w:p>
      <w:pPr>
        <w:pStyle w:val="PreformattedText"/>
        <w:bidi w:val="0"/>
        <w:jc w:val="left"/>
        <w:rPr/>
      </w:pPr>
      <w:r>
        <w:rPr/>
        <w:t>###$##$#1$#If####a$#gdjV?##</w:t>
        <w:br/>
        <w:t>###$#1$#If####gdfDS####kdN?###$##$#If#####T###?l##?###?##??#</w:t>
        <w:br/>
        <w:t>###'#&amp;)##################&amp;#####????#########&amp;#####????################????##########A#####????##########{'#############?###?###?###?###?#####?????????????????#####?###?###?###?###?#####?###?###?###?###?4#######4###</w:t>
        <w:br/>
        <w:t>#l#a###p?###?###?#####?###?#####?###?#####?###?#####?###?##ytfDS#?T####?##?##?##?##?##?##?##?###g##</w:t>
      </w:r>
      <w:r>
        <w:br w:type="page"/>
      </w:r>
    </w:p>
    <w:p>
      <w:pPr>
        <w:pStyle w:val="PreformattedText"/>
        <w:bidi w:val="0"/>
        <w:jc w:val="left"/>
        <w:rPr/>
      </w:pPr>
      <w:r>
        <w:rPr/>
        <w:t>g##Tg##Vg##Xg##bg##ng##?##?##?##?##?##?##?##?###h###h##(h##*h##,h##6h##Bh##bh##dh##fh##th##?h##?##?##?##?##?##$i##&amp;i##(i##4i##@i##ji##li##ni##|i##?i##?##?##?##?##?##:j##&lt;j##&gt;j##Lj##Xj##?j##?##?##?##?##?##?##?##?###k##@k##Bk##Dk##</w:t>
      </w:r>
      <w:r>
        <w:rPr/>
        <w:t>镡锷癸怙晒镡锷癸怙晒镡锷癸怙晒镡锷癸怙晒镡锷癸怙晒镡锷癸怙晒镡锷癸怙晒镡</w:t>
      </w:r>
      <w:r>
        <w:rPr/>
        <w:t>########h?#M#B*#CJ##OJ##QJ##aJ##ph333#0#h[5/##h&gt;[:#B*#CJ##KH##OJ##QJ##^J##aJ##o(#ph#######hcF###h&gt;[:#CJ##KH##aJ#####h&gt;[:#B*#CJ##OJ##QJ##aJ##ph333##H?##?##?##?##?##?##?##S############H############:############:############:############H#######################</w:t>
      </w:r>
    </w:p>
    <w:p>
      <w:pPr>
        <w:pStyle w:val="PreformattedText"/>
        <w:bidi w:val="0"/>
        <w:jc w:val="left"/>
        <w:rPr/>
      </w:pPr>
      <w:r>
        <w:rPr/>
        <w:t>###$##$#1$#If####a$#gdjV?##</w:t>
        <w:br/>
        <w:t>###$#1$#If####gdfDS####kdK?###$##$#If#####T###?l##?###?##??#</w:t>
        <w:br/>
        <w:t>###'#&amp;)##################&amp;#####????#########&amp;#####????################????##########A#####????##########{'#############?###?###?###?###?#####?????????????????#####?###?###?###?###?#####?###?###?###?###?4#######4###</w:t>
        <w:br/>
        <w:t>#l#a###p?###?###?#####?###?#####?###?#####?###?#####?###?##ytfDS#?T####?##?###g###g###g##</w:t>
      </w:r>
      <w:r>
        <w:br w:type="page"/>
      </w:r>
    </w:p>
    <w:p>
      <w:pPr>
        <w:pStyle w:val="PreformattedText"/>
        <w:bidi w:val="0"/>
        <w:jc w:val="left"/>
        <w:rPr/>
      </w:pPr>
      <w:r>
        <w:rPr/>
        <w:t>g##Vg##S############H############:############:############:############H#######################</w:t>
      </w:r>
    </w:p>
    <w:p>
      <w:pPr>
        <w:pStyle w:val="PreformattedText"/>
        <w:bidi w:val="0"/>
        <w:jc w:val="left"/>
        <w:rPr/>
      </w:pPr>
      <w:r>
        <w:rPr/>
        <w:t>###$##$#1$#If####a$#gdjV?##</w:t>
        <w:br/>
        <w:t>###$#1$#If####gdfDS####kdH?###$##$#If#####T###?l##?###?##??#</w:t>
        <w:br/>
        <w:t>###'#&amp;)##################&amp;#####????#########&amp;#####????################????##########A#####????##########{'#############?###?###?###?###?#####?????????????????#####?###?###?###?###?#####?###?###?###?###?4#######4###</w:t>
        <w:br/>
        <w:t>#l#a###p?###?###?#####?###?#####?###?#####?###?#####?###?##ytfDS#?T####Vg##Xg##bg##fg##jg##ng##?##S############H############:############:############:############H#######################</w:t>
      </w:r>
    </w:p>
    <w:p>
      <w:pPr>
        <w:pStyle w:val="PreformattedText"/>
        <w:bidi w:val="0"/>
        <w:jc w:val="left"/>
        <w:rPr/>
      </w:pPr>
      <w:r>
        <w:rPr/>
        <w:t>###$##$#1$#If####a$#gdjV?##</w:t>
        <w:br/>
        <w:t>###$#1$#If####gdfDS####kdE?###$##$#If#####T###?l##?###?##??#</w:t>
        <w:br/>
        <w:t>###'#&amp;)##################&amp;#####????#########&amp;#####????################????##########A#####????##########{'#############?###?###?###?###?#####?????????????????#####?###?###?###?###?#####?###?###?###?###?4#######4###</w:t>
        <w:br/>
        <w:t>#l#a###p?###?###?#####?###?#####?###?#####?###?#####?###?##ytfDS#?T####?##?##?##?##?##?##?##S############H############:############:############:############H#######################</w:t>
      </w:r>
    </w:p>
    <w:p>
      <w:pPr>
        <w:pStyle w:val="PreformattedText"/>
        <w:bidi w:val="0"/>
        <w:jc w:val="left"/>
        <w:rPr/>
      </w:pPr>
      <w:r>
        <w:rPr/>
        <w:t>###$##$#1$#If####a$#gdjV?##</w:t>
        <w:br/>
        <w:t>###$#1$#If####gdfDS####kdB?###$##$#If#####T###?l##?###?##??#</w:t>
        <w:br/>
        <w:t>###'#&amp;)##################&amp;#####????#########&amp;#####????################????##########A#####????##########{'#############?###?###?###?###?#####?????????????????#####?###?###?###?###?#####?###?###?###?###?4#######4###</w:t>
        <w:br/>
        <w:t>#l#a###p?###?###?#####?###?#####?###?#####?###?#####?###?##ytfDS#?T####?##?###h###h##</w:t>
      </w:r>
      <w:r>
        <w:br w:type="page"/>
      </w:r>
    </w:p>
    <w:p>
      <w:pPr>
        <w:pStyle w:val="PreformattedText"/>
        <w:bidi w:val="0"/>
        <w:jc w:val="left"/>
        <w:rPr/>
      </w:pPr>
      <w:r>
        <w:rPr/>
        <w:t>h###h##*h##S############H############:############:############:############H#######################</w:t>
      </w:r>
    </w:p>
    <w:p>
      <w:pPr>
        <w:pStyle w:val="PreformattedText"/>
        <w:bidi w:val="0"/>
        <w:jc w:val="left"/>
        <w:rPr/>
      </w:pPr>
      <w:r>
        <w:rPr/>
        <w:t>###$##$#1$#If####a$#gdjV?##</w:t>
        <w:br/>
        <w:t>###$#1$#If####gdfDS####kd??###$##$#If#####T###?l##?###?##??#</w:t>
        <w:br/>
        <w:t>###'#&amp;)##################&amp;#####????#########&amp;#####????################????##########A#####????##########{'#############?###?###?###?###?#####?????????????????#####?###?###?###?###?#####?###?###?###?###?4#######4###</w:t>
        <w:br/>
        <w:t>#l#a###p?###?###?#####?###?#####?###?#####?###?#####?###?##ytfDS#?T####*h##,h##6h##:h##&gt;h##Bh##dh##S############H############:############:############:############H#######################</w:t>
      </w:r>
    </w:p>
    <w:p>
      <w:pPr>
        <w:pStyle w:val="PreformattedText"/>
        <w:bidi w:val="0"/>
        <w:jc w:val="left"/>
        <w:rPr/>
      </w:pPr>
      <w:r>
        <w:rPr/>
        <w:t>###$##$#1$#If####a$#gdjV?##</w:t>
        <w:br/>
        <w:t>###$#1$#If####gdfDS####kd&lt;?###$##$#If#####T###?l##?###?##??#</w:t>
        <w:br/>
        <w:t>###'#&amp;)##################&amp;#####????#########&amp;#####????################????##########A#####????##########{'#############?###?###?###?###?#####?????????????????#####?###?###?###?###?#####?###?###?###?###?4#######4###</w:t>
        <w:br/>
        <w:t>#l#a###p?###?###?#####?###?#####?###?#####?###?#####?###?##ytfDS#?T####dh##fh##th##xh##|h##?h##?##S############H############:############:############:############H#######################</w:t>
      </w:r>
    </w:p>
    <w:p>
      <w:pPr>
        <w:pStyle w:val="PreformattedText"/>
        <w:bidi w:val="0"/>
        <w:jc w:val="left"/>
        <w:rPr/>
      </w:pPr>
      <w:r>
        <w:rPr/>
        <w:t>###$##$#1$#If####a$#gdjV?##</w:t>
        <w:br/>
        <w:t>###$#1$#If####gdfDS####kd9###$##$#If#####T###?l##?###?##??#</w:t>
        <w:br/>
        <w:t>###'#&amp;)##################&amp;#####????#########&amp;#####????################????##########A#####????##########{'#############?###?###?###?###?#####?????????????????#####?###?###?###?###?#####?###?###?###?###?4#######4###</w:t>
        <w:br/>
        <w:t>#l#a###p?###?###?#####?###?#####?###?#####?###?#####?###?##ytfDS#?T####?##?##?##?##?##?##&amp;i##S############H############:############:############:############H#######################</w:t>
      </w:r>
    </w:p>
    <w:p>
      <w:pPr>
        <w:pStyle w:val="PreformattedText"/>
        <w:bidi w:val="0"/>
        <w:jc w:val="left"/>
        <w:rPr/>
      </w:pPr>
      <w:r>
        <w:rPr/>
        <w:t>###$##$#1$#If####a$#gdjV?##</w:t>
        <w:br/>
        <w:t>###$#1$#If####gdfDS####kd6###$##$#If#####T###?l##?###?##??#</w:t>
        <w:br/>
        <w:t>###'#&amp;)##################&amp;#####????#########&amp;#####????################????##########A#####????##########{'#############?###?###?###?###?#####?????????????????#####?###?###?###?###?#####?###?###?###?###?4#######4###</w:t>
        <w:br/>
        <w:t>#l#a###p?###?###?#####?###?#####?###?#####?###?#####?###?##ytfDS#?T####&amp;i##(i##4i##8i##&lt;i##@i##li##S############H############:############:############:############H#######################</w:t>
      </w:r>
    </w:p>
    <w:p>
      <w:pPr>
        <w:pStyle w:val="PreformattedText"/>
        <w:bidi w:val="0"/>
        <w:jc w:val="left"/>
        <w:rPr/>
      </w:pPr>
      <w:r>
        <w:rPr/>
        <w:t>###$##$#1$#If####a$#gdjV?##</w:t>
        <w:br/>
        <w:t>###$#1$#If####gdfDS####kd3###$##$#If#####T###?l##?###?##??#</w:t>
        <w:br/>
        <w:t>###'#&amp;)##################&amp;#####????#########&amp;#####????################????##########A#####????##########{'#############?###?###?###?###?#####?????????????????#####?###?###?###?###?#####?###?###?###?###?4#######4###</w:t>
        <w:br/>
        <w:t>#l#a###p?###?###?#####?###?#####?###?#####?###?#####?###?##ytfDS#?T####li##ni##|i##?i##?i##?i##?##S############H############:############:############:############H#######################</w:t>
      </w:r>
    </w:p>
    <w:p>
      <w:pPr>
        <w:pStyle w:val="PreformattedText"/>
        <w:bidi w:val="0"/>
        <w:jc w:val="left"/>
        <w:rPr/>
      </w:pPr>
      <w:r>
        <w:rPr/>
        <w:t>###$##$#1$#If####a$#gdjV?##</w:t>
        <w:br/>
        <w:t>###$#1$#If####gdfDS####kd0###$##$#If#####T###?l##?###?##??#</w:t>
        <w:br/>
        <w:t>###'#&amp;)##################&amp;#####????#########&amp;#####????################????##########A#####????##########{'#############?###?###?###?###?#####?????????????????#####?###?###?###?###?#####?###?###?###?###?4#######4###</w:t>
        <w:br/>
        <w:t>#l#a###p?###?###?#####?###?#####?###?#####?###?#####?###?##ytfDS#?T####?##?##?##?##?##?##&lt;j##S############H############:############:############:############H#######################</w:t>
      </w:r>
    </w:p>
    <w:p>
      <w:pPr>
        <w:pStyle w:val="PreformattedText"/>
        <w:bidi w:val="0"/>
        <w:jc w:val="left"/>
        <w:rPr/>
      </w:pPr>
      <w:r>
        <w:rPr/>
        <w:t>###$##$#1$#If####a$#gdjV?##</w:t>
        <w:br/>
        <w:t>###$#1$#If####gdfDS####kd-###$##$#If#####T###?l##?###?##??#</w:t>
        <w:br/>
        <w:t>###'#&amp;)##################&amp;#####????#########&amp;#####????################????##########A#####????##########{'#############?###?###?###?###?#####?????????????????#####?###?###?###?###?#####?###?###?###?###?4#######4###</w:t>
        <w:br/>
        <w:t>#l#a###p?###?###?#####?###?#####?###?#####?###?#####?###?##ytfDS#?T####&lt;j##&gt;j##Lj##Pj##Tj##Xj##?##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If#####T###?l##?###?##??#</w:t>
        <w:br/>
        <w:t>###'#&amp;)##################&amp;#####????#########&amp;#####????################????##########A#####????##########{'#############?###?###?###?###?#####?????????????????#####?###?###?###?###?#####?###?###?###?###?4#######4###</w:t>
        <w:br/>
        <w:t>#l#a###p?###?###?#####?###?#####?###?#####?###?#####?###?##ytfDS#?T####?##?##?##?###k###k##Bk##S############H############:############:############:############H#######################</w:t>
      </w:r>
    </w:p>
    <w:p>
      <w:pPr>
        <w:pStyle w:val="PreformattedText"/>
        <w:bidi w:val="0"/>
        <w:jc w:val="left"/>
        <w:rPr/>
      </w:pPr>
      <w:r>
        <w:rPr/>
        <w:t>###$##$#1$#If####a$#gdjV?##</w:t>
        <w:br/>
        <w:t>###$#1$#If####gdfDS####kd$###$##$#If#####T###?l##?###?##??#</w:t>
        <w:br/>
        <w:t>###'#&amp;)##################&amp;#####????#########&amp;#####????################????##########A#####????##########{'#############?###?###?###?###?#####?????????????????#####?###?###?###?###?#####?###?###?###?###?4#######4###</w:t>
        <w:br/>
        <w:t>#l#a###p?###?###?#####?###?#####?###?#####?###?#####?###?##ytfDS#?T####Bk##Dk##Fk##dk##S############=############'########################################$##?###?###dh###1$#G$#]?##^?##a$#gd?#######$##?###?###dh###1$#G$#]?##^?##a$#gdqv[####kd!###$##$#If#####T###?l##?###?##??#</w:t>
        <w:br/>
        <w:t>###'#&amp;)##################&amp;#####????#########&amp;#####????################????##########A#####????##########{'#############?###?###?###?###?#####?????????????????#####?###?###?###?###?#####?###?###?###?###?4#######4###</w:t>
        <w:br/>
        <w:t>#l#a###p?###?###?#####?###?#####?###?#####?###?#####?###?##ytfDS#?T####Dk##Fk##Hk##^k##dk##lk##rk##tk##vk##|k##~k##?k##?k##?k##?k##?k##?##?##?##</w:t>
      </w:r>
      <w:r>
        <w:rPr/>
        <w:t>褶笋耽耽</w:t>
      </w:r>
      <w:r>
        <w:rPr/>
        <w:t>??xbUC3U##########h?##B*#CJ##OJ##QJ##aJ##ph333###h?##0J##B*#CJ##OJ##QJ##aJ##ph333###hcF###h?##CJ##KH##aJ###*#h#|##h?##5#?CJ##KH##OJ##QJ##^J##aJ##o(##*#h?##h?##5#?CJ##KH##OJ##QJ##^J##aJ##o(##'#h#|##h?##5#?CJ##KH##OJ##QJ##^J##aJ##$#h?##5#?CJ##KH##OJ##QJ##^J##aJ##o(##*#h6###h?##5#?CJ##KH##OJ##QJ##^J##aJ##o(##%#h?##5#?B*#KH##OJ##QJ##aJ##o(#ph####%#h`Cl#5#?B*#KH##OJ##QJ##aJ##o(#ph######h?##5#?KH##OJ##QJ##aJ##o(##dk##nk##vk##~k##?k##?k########################################################################################################################################################################################################################################################################################################################################################################################################################################################################</w:t>
      </w:r>
    </w:p>
    <w:p>
      <w:pPr>
        <w:pStyle w:val="PreformattedText"/>
        <w:bidi w:val="0"/>
        <w:jc w:val="left"/>
        <w:rPr/>
      </w:pPr>
      <w:r>
        <w:rPr/>
        <w:t>###$##$#1$#If####a$#gdfDS###?k##?k##?##2############$###############################################</w:t>
      </w:r>
    </w:p>
    <w:p>
      <w:pPr>
        <w:pStyle w:val="PreformattedText"/>
        <w:bidi w:val="0"/>
        <w:jc w:val="left"/>
        <w:rPr/>
      </w:pPr>
      <w:r>
        <w:rPr/>
        <w:t>###$##$#1$#If####a$#gdfDS####kd####$##$#If#####T###?l##?###?##??#</w:t>
        <w:br/>
        <w:t>###'#&amp;)##################&amp;#####????#########&amp;#####????#########&amp;######????#########&amp;A#####????########</w:t>
        <w:tab/>
        <w:br/>
        <w:t>###########?###?</w:t>
      </w:r>
      <w:r>
        <w:rPr/>
        <w:t>骀</w:t>
      </w:r>
      <w:r>
        <w:rPr/>
        <w:t>######?</w:t>
      </w:r>
      <w:r>
        <w:rPr/>
        <w:t>骀</w:t>
      </w:r>
      <w:r>
        <w:rPr/>
        <w:t>######?</w:t>
      </w:r>
      <w:r>
        <w:rPr/>
        <w:t>骀</w:t>
      </w:r>
      <w:r>
        <w:rPr/>
        <w:t>######?</w:t>
      </w:r>
      <w:r>
        <w:rPr/>
        <w:t>骀</w:t>
      </w:r>
      <w:r>
        <w:rPr/>
        <w:t>######?</w:t>
      </w:r>
      <w:r>
        <w:rPr/>
        <w:t>骀</w:t>
      </w:r>
      <w:r>
        <w:rPr/>
        <w:t>#####{'#############?###?###?###?###?#####?????????????????#####?###?###?###?###?#####?###?###?###?###?4#######4###</w:t>
        <w:br/>
        <w:t>#l#a###p?###?</w:t>
      </w:r>
      <w:r>
        <w:rPr/>
        <w:t>骀</w:t>
      </w:r>
      <w:r>
        <w:rPr/>
        <w:t>######?</w:t>
      </w:r>
      <w:r>
        <w:rPr/>
        <w:t>骀</w:t>
      </w:r>
      <w:r>
        <w:rPr/>
        <w:t>######?</w:t>
      </w:r>
      <w:r>
        <w:rPr/>
        <w:t>骀</w:t>
      </w:r>
      <w:r>
        <w:rPr/>
        <w:t>######?</w:t>
      </w:r>
      <w:r>
        <w:rPr/>
        <w:t>骀</w:t>
      </w:r>
      <w:r>
        <w:rPr/>
        <w:t>######?</w:t>
      </w:r>
      <w:r>
        <w:rPr/>
        <w:t>骀</w:t>
      </w:r>
      <w:r>
        <w:rPr/>
        <w:t>###ytfDS#?T####?##?##?##?##?##?##?##########################?############?############?################################################################################################################################################################################################################################$##dh####$#9D##If####a$#gd&gt;[:##</w:t>
        <w:br/>
        <w:t>###$#1$#If####gdfDS##K##kd]###$##$#If#####T###?l##?######??#'#&amp;{'##################{'#############?#####?#####?#####?4#######4###</w:t>
        <w:br/>
        <w:t>#l#a###p</w:t>
        <w:br/>
        <w:t>###?###?##ytfDS#?T####?##?##?##?##?##?##?##?###l###l###l##dl##fl##|l##?l##?##?##?##?###m###m###m## m##Bm##Dm##Xm##dm##?m##?m##?m##?##?##?##?##?###n###n##(n##*n##,n##:n##&gt;n##@n##Dn##Fn##Jn##Ln##tn##vn##xn##?n##?n##?##?##</w:t>
      </w:r>
      <w:r>
        <w:rPr/>
        <w:t>镙镙镙镄锓镄锓镄锓镄锓镄锓镄锓镄锓镄</w:t>
      </w:r>
      <w:r>
        <w:rPr/>
        <w:t>????????</w:t>
      </w:r>
      <w:r>
        <w:rPr/>
        <w:t>锓镄</w:t>
      </w:r>
      <w:r>
        <w:rPr/>
        <w:t>#####hcF###h?##CJ##KH##aJ#####h?##B*#CJ##OJ##QJ##aJ##ph333###h?##0J##B*#CJ##OJ##QJ##aJ##ph333#0#h[5/##h&gt;[:#B*#CJ##KH##OJ##QJ##^J##aJ##o(#ph#######hcF###h&gt;[:#CJ##KH##aJ#####h&gt;[:#B*#CJ##OJ##QJ##^J##aJ##ph333###h&gt;[:#B*#CJ##OJ##QJ##aJ##ph333##5?###l###l###l###l###l##dl##S############H############:############:############:############H#######################</w:t>
      </w:r>
    </w:p>
    <w:p>
      <w:pPr>
        <w:pStyle w:val="PreformattedText"/>
        <w:bidi w:val="0"/>
        <w:jc w:val="left"/>
        <w:rPr/>
      </w:pPr>
      <w:r>
        <w:rPr/>
        <w:t>###$##$#1$#If####a$#gdjV?##</w:t>
        <w:br/>
        <w:t>###$#1$#If####gdfDS####kd</w:t>
      </w:r>
      <w:r>
        <w:rPr/>
        <w:t>太</w:t>
      </w:r>
      <w:r>
        <w:rPr/>
        <w:t>###$##$#If#####T###?l##?###?##??#</w:t>
        <w:br/>
        <w:t>###'#&amp;)#################?&amp;#####????########?&amp;#####????########?#######????##########A#####????##########{'#############?###?###?###?###?#####?????????????????#####?###?###?###?###?#####?###?###?###?###?4#######4###</w:t>
        <w:br/>
        <w:t>#l#a###p?###?###?#####?###?#####?###?#####?###?#####?###?##ytjV?#?T####dl##fl##|l##?l##?l##?l##?##S############H############:############:############:############H#######################</w:t>
      </w:r>
    </w:p>
    <w:p>
      <w:pPr>
        <w:pStyle w:val="PreformattedText"/>
        <w:bidi w:val="0"/>
        <w:jc w:val="left"/>
        <w:rPr/>
      </w:pPr>
      <w:r>
        <w:rPr/>
        <w:t>###$##$#1$#If####a$#gdjV?##</w:t>
        <w:br/>
        <w:t>###$#1$#If####gdfDS####kd</w:t>
      </w:r>
      <w:r>
        <w:rPr/>
        <w:t>犀</w:t>
      </w:r>
      <w:r>
        <w:rPr/>
        <w:t>###$##$#If#####T###?l##?###?##??#</w:t>
        <w:br/>
        <w:t>###'#&amp;)##################&amp;#####????#########&amp;#####????################????##########A#####????##########{'#############?###?###?###?###?#####?????????????????#####?###?###?###?###?#####?###?###?###?###?4#######4###</w:t>
        <w:br/>
        <w:t>#l#a###p?###?###?#####?###?#####?###?#####?###?#####?###?##ytfDS#?T####?##?##?##?##?##?###m##S############H############:############:############:############H#######################</w:t>
      </w:r>
    </w:p>
    <w:p>
      <w:pPr>
        <w:pStyle w:val="PreformattedText"/>
        <w:bidi w:val="0"/>
        <w:jc w:val="left"/>
        <w:rPr/>
      </w:pPr>
      <w:r>
        <w:rPr/>
        <w:t>###$##$#1$#If####a$#gdjV?##</w:t>
        <w:br/>
        <w:t>###$#1$#If####gdfDS####kd</w:t>
      </w:r>
      <w:r>
        <w:rPr/>
        <w:t>汰</w:t>
      </w:r>
      <w:r>
        <w:rPr/>
        <w:t>###$##$#If#####T###?l##?###?##??#</w:t>
        <w:br/>
        <w:t>###'#&amp;)##################&amp;#####????#########&amp;#####????################????##########A#####????##########{'#############?###?###?###?###?#####?????????????????#####?###?###?###?###?#####?###?###?###?###?4#######4###</w:t>
        <w:br/>
        <w:t>#l#a###p?###?###?#####?###?#####?###?#####?###?#####?###?##ytfDS#?T#####m###m###m###m###m## m##Bm##S############H############:############:############:############H#######################</w:t>
      </w:r>
    </w:p>
    <w:p>
      <w:pPr>
        <w:pStyle w:val="PreformattedText"/>
        <w:bidi w:val="0"/>
        <w:jc w:val="left"/>
        <w:rPr/>
      </w:pPr>
      <w:r>
        <w:rPr/>
        <w:t>###$##$#1$#If####a$#gdjV?##</w:t>
        <w:br/>
        <w:t>###$#1$#If####gdfDS####kd</w:t>
      </w:r>
      <w:r>
        <w:rPr/>
        <w:t>僧</w:t>
      </w:r>
      <w:r>
        <w:rPr/>
        <w:t>###$##$#If#####T###?l##?###?##??#</w:t>
        <w:br/>
        <w:t>###'#&amp;)##################&amp;#####????#########&amp;#####????################????##########A#####????##########{'#############?###?###?###?###?#####?????????????????#####?###?###?###?###?#####?###?###?###?###?4#######4###</w:t>
        <w:br/>
        <w:t>#l#a###p?###?###?#####?###?#####?###?#####?###?#####?###?##ytfDS#?T####Bm##Dm##Xm##\m##`m##dm##?m##S############H############:############:############:############H#######################</w:t>
      </w:r>
    </w:p>
    <w:p>
      <w:pPr>
        <w:pStyle w:val="PreformattedText"/>
        <w:bidi w:val="0"/>
        <w:jc w:val="left"/>
        <w:rPr/>
      </w:pPr>
      <w:r>
        <w:rPr/>
        <w:t>###$##$#1$#If####a$#gdjV?##</w:t>
        <w:br/>
        <w:t>###$#1$#If####gdfDS####kd</w:t>
      </w:r>
      <w:r>
        <w:rPr/>
        <w:t>漂</w:t>
      </w:r>
      <w:r>
        <w:rPr/>
        <w:t>###$##$#If#####T###?l##?###?##??#</w:t>
        <w:br/>
        <w:t>###'#&amp;)##################&amp;#####????#########&amp;#####????################????##########A#####????##########{'#############?###?###?###?###?#####?????????????????#####?###?###?###?###?#####?###?###?###?###?4#######4###</w:t>
        <w:br/>
        <w:t>#l#a###p?###?###?#####?###?#####?###?#####?###?#####?###?##ytfDS#?T####?m##?m##?m##?m##?##?##?##S############H############:############:############:############H#######################</w:t>
      </w:r>
    </w:p>
    <w:p>
      <w:pPr>
        <w:pStyle w:val="PreformattedText"/>
        <w:bidi w:val="0"/>
        <w:jc w:val="left"/>
        <w:rPr/>
      </w:pPr>
      <w:r>
        <w:rPr/>
        <w:t>###$##$#1$#If####a$#gdjV?##</w:t>
        <w:br/>
        <w:t>###$#1$#If####gdfDS####kd</w:t>
      </w:r>
      <w:r>
        <w:rPr/>
        <w:t>冒</w:t>
      </w:r>
      <w:r>
        <w:rPr/>
        <w:t>###$##$#If#####T###?l##?###?##??#</w:t>
        <w:br/>
        <w:t>###'#&amp;)##################&amp;#####????#########&amp;#####????################????##########A#####????##########{'#############?###?###?###?###?#####?????????????????#####?###?###?###?###?#####?###?###?###?###?4#######4###</w:t>
        <w:br/>
        <w:t>#l#a###p?###?###?#####?###?#####?###?#####?###?#####?###?##ytfDS#?T####?##?##?##?##?##?###n##S############H############:############:############:############H#######################</w:t>
      </w:r>
    </w:p>
    <w:p>
      <w:pPr>
        <w:pStyle w:val="PreformattedText"/>
        <w:bidi w:val="0"/>
        <w:jc w:val="left"/>
        <w:rPr/>
      </w:pPr>
      <w:r>
        <w:rPr/>
        <w:t>###$##$#1$#If####a$#gdjV?##</w:t>
        <w:br/>
        <w:t>###$#1$#If####gdfDS####kd</w:t>
      </w:r>
      <w:r>
        <w:rPr/>
        <w:t>辣</w:t>
      </w:r>
      <w:r>
        <w:rPr/>
        <w:t>###$##$#If#####T###?l##?###?##??#</w:t>
        <w:br/>
        <w:t>###'#&amp;)##################&amp;#####????#########&amp;#####????################????##########A#####????##########{'#############?###?###?###?###?#####?????????????????#####?###?###?###?###?#####?###?###?###?###?4#######4###</w:t>
        <w:br/>
        <w:t>#l#a###p?###?###?#####?###?#####?###?#####?###?#####?###?##ytfDS#?T#####n###n##*n##S############E#################################################################################################################</w:t>
      </w:r>
    </w:p>
    <w:p>
      <w:pPr>
        <w:pStyle w:val="PreformattedText"/>
        <w:bidi w:val="0"/>
        <w:jc w:val="left"/>
        <w:rPr/>
      </w:pPr>
      <w:r>
        <w:rPr/>
        <w:t>###$##$#1$#If####a$#gdfDS####kd</w:t>
      </w:r>
      <w:r>
        <w:rPr/>
        <w:t>讲</w:t>
      </w:r>
      <w:r>
        <w:rPr/>
        <w:t>###$##$#If#####T###?l##?###?##??#</w:t>
        <w:br/>
        <w:t>###'#&amp;)##################&amp;#####????#########&amp;#####????################????##########A#####????##########{'#############?###?###?###?###?#####?????????????????#####?###?###?###?###?#####?###?###?###?###?4#######4###</w:t>
        <w:br/>
        <w:t>#l#a###p?###?###?#####?###?#####?###?#####?###?#####?###?##ytfDS#?T####*n##,n##:n##@n##Fn##Ln##vn#################################################################################################################################################################################################################################################################################################################</w:t>
        <w:br/>
        <w:t>###$#1$#If####gdfDS##K##kd</w:t>
      </w:r>
      <w:r>
        <w:rPr/>
        <w:t>撼</w:t>
      </w:r>
      <w:r>
        <w:rPr/>
        <w:t>###$##$#If#####T###?l##?######??#'#&amp;{'##################{'#############?#####?#####?#####?4#######4###</w:t>
        <w:br/>
        <w:t>#l#a###p</w:t>
        <w:br/>
        <w:t>###?###?##ytfDS#?T####vn##xn##?n##?n##?n##?n##?##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amp;###$##$#If#####T###?l##?###?##??#</w:t>
        <w:br/>
        <w:t>###'#&amp;)##################&amp;#####????#########&amp;#####????################????##########A#####????##########{'#############?###?###?###?###?#####?????????????????#####?###?###?###?###?#####?###?###?###?###?4#######4###</w:t>
        <w:br/>
        <w:t>#l#a###p?###?###?#####?###?#####?###?#####?###?#####?###?##ytfDS#?T####?##?##?##?##?##?##?###o###o## o##,o##Jo##Lo##`o##lo##?o##?o##?o##?o##?o##?o##?o##?##?##?##?##</w:t>
      </w:r>
      <w:r>
        <w:rPr/>
        <w:t>镏锷镏锷镏锷镏锷骇</w:t>
      </w:r>
      <w:r>
        <w:rPr/>
        <w:t>???r?\I#################$#h#|#5#?CJ##KH##OJ##QJ##^J##aJ##o(##*#h6###h?#5#?CJ##KH##OJ##QJ##^J##aJ##o(####h##5#?KH##OJ##QJ##aJ##o(##%#h?s#5#?B*#KH##OJ##QJ##aJ##o(#ph####%#h##5#?B*#KH##OJ##QJ##aJ##o(#ph####%#h`Cl#5#?B*#KH##OJ##QJ##aJ##o(#ph######h?##5#?KH##OJ##QJ##aJ##o(####hcF###h&gt;[:#CJ##KH##aJ###0#h[5/##h&gt;[:#B*#CJ##KH##OJ##QJ##^J##aJ##o(#ph#######h&gt;[:#B*#CJ##OJ##QJ##aJ##ph333###?##?##?##?##?##?###o##S############H############:############:############:############H#######################</w:t>
      </w:r>
    </w:p>
    <w:p>
      <w:pPr>
        <w:pStyle w:val="PreformattedText"/>
        <w:bidi w:val="0"/>
        <w:jc w:val="left"/>
        <w:rPr/>
      </w:pPr>
      <w:r>
        <w:rPr/>
        <w:t>###$##$#1$#If####a$#gdjV?##</w:t>
        <w:br/>
        <w:t>###$#1$#If####gdfDS####kd####$##$#If#####T###?l##?###?##??#</w:t>
        <w:br/>
        <w:t>###'#&amp;)##################&amp;#####????#########&amp;#####????################????##########A#####????##########{'#############?###?###?###?###?#####?????????????????#####?###?###?###?###?#####?###?###?###?###?4#######4###</w:t>
        <w:br/>
        <w:t>#l#a###p?###?###?#####?###?#####?###?#####?###?#####?###?##ytfDS#?T#####o###o## o##$o##(o##,o##Jo##S############H############:############:############:############H#######################</w:t>
      </w:r>
    </w:p>
    <w:p>
      <w:pPr>
        <w:pStyle w:val="PreformattedText"/>
        <w:bidi w:val="0"/>
        <w:jc w:val="left"/>
        <w:rPr/>
      </w:pPr>
      <w:r>
        <w:rPr/>
        <w:t>###$##$#1$#If####a$#gdjV?##</w:t>
        <w:br/>
        <w:t>###$#1$#If####gdfDS####kd ###$##$#If#####T###?l##?###?##??#</w:t>
        <w:br/>
        <w:t>###'#&amp;)##################&amp;#####????#########&amp;#####????################????##########A#####????##########{'#############?###?###?###?###?#####?????????????????#####?###?###?###?###?#####?###?###?###?###?4#######4###</w:t>
        <w:br/>
        <w:t>#l#a###p?###?###?#####?###?#####?###?#####?###?#####?###?##ytfDS#?T####Jo##Lo##`o##do##ho##lo##?o##S############H############:############:############:############H#######################</w:t>
      </w:r>
    </w:p>
    <w:p>
      <w:pPr>
        <w:pStyle w:val="PreformattedText"/>
        <w:bidi w:val="0"/>
        <w:jc w:val="left"/>
        <w:rPr/>
      </w:pPr>
      <w:r>
        <w:rPr/>
        <w:t>###$##$#1$#If####a$#gdjV?##</w:t>
        <w:br/>
        <w:t>###$#1$#If####gdfDS####kd####$##$#If#####T###?l##?###?##??#</w:t>
        <w:br/>
        <w:t>###'#&amp;)##################&amp;#####????#########&amp;#####????################????##########A#####????##########{'#############?###?###?###?###?#####?????????????????#####?###?###?###?###?#####?###?###?###?###?4#######4###</w:t>
        <w:br/>
        <w:t>#l#a###p?###?###?#####?###?#####?###?#####?###?#####?###?##ytfDS#?T####?o##?o##?o##?##S############=############'########################################$##?###?###dh###1$#G$#]?##^?##a$#gdqv[######$##?###?###dh###1$#G$#]?##^?##a$#gd?#####kd####$##$#If#####T###?l##?###?##??#</w:t>
        <w:br/>
        <w:t>###'#&amp;)##################&amp;#####????#########&amp;#####????################????##########A#####????##########{'#############?###?###?###?###?#####?????????????????#####?###?###?###?###?#####?###?###?###?###?4#######4###</w:t>
        <w:br/>
        <w:t>#l#a###p?###?###?#####?###?#####?###?#####?###?#####?###?##ytfDS#?T####?##?##?##?##?##?############################################################################################################################################################################################################################################################################################################################################################################################################################################</w:t>
      </w:r>
    </w:p>
    <w:p>
      <w:pPr>
        <w:pStyle w:val="PreformattedText"/>
        <w:bidi w:val="0"/>
        <w:jc w:val="left"/>
        <w:rPr/>
      </w:pPr>
      <w:r>
        <w:rPr/>
        <w:t>###$##$#1$#If####a$#gd#|##</w:t>
      </w:r>
    </w:p>
    <w:p>
      <w:pPr>
        <w:pStyle w:val="PreformattedText"/>
        <w:bidi w:val="0"/>
        <w:jc w:val="left"/>
        <w:rPr/>
      </w:pPr>
      <w:r>
        <w:rPr/>
        <w:t>###$##$#1$#If####a$#gd5</w:t>
        <w:tab/>
        <w:t>?###?##?##?##?##?##?##?##?##?##?##?##?##?##?##?##</w:t>
      </w:r>
      <w:r>
        <w:rPr/>
        <w:t>碜淖白</w:t>
      </w:r>
      <w:r>
        <w:rPr/>
        <w:t>??weOB2############################h?s#B*#CJ##OJ##QJ##aJ##ph333###hcF###h?c#CJ##KH##aJ###*#h?c##h?c#5#?CJ##KH##OJ##QJ##^J##aJ##o(####h?s#0J##B*#CJ##OJ##QJ##aJ##ph333###hcF###hPp##CJ##KH##aJ###*#h#|##h#|#5#?CJ##KH##OJ##QJ##^J##aJ##o(##*#h?##h?#5#?CJ##KH##OJ##QJ##^J##aJ##o(##'#h#|##h#|#5#?CJ##KH##OJ##QJ##^J##aJ##$#h#|#5#?CJ##KH##OJ##QJ##^J##aJ##o(##*#h6###h?#5#?CJ##KH##OJ##QJ##^J##aJ##o(##$#h?#5#?CJ##KH##OJ##QJ##^J##aJ##o(##?##?##?##2############$###############################################</w:t>
      </w:r>
    </w:p>
    <w:p>
      <w:pPr>
        <w:pStyle w:val="PreformattedText"/>
        <w:bidi w:val="0"/>
        <w:jc w:val="left"/>
        <w:rPr/>
      </w:pPr>
      <w:r>
        <w:rPr/>
        <w:t>###$##$#1$#If####a$#gd?s####kd####$##$#If#####T###?l##?###?##??#</w:t>
        <w:br/>
        <w:t>###'#&amp;)##################&amp;#####????#########&amp;#####????#########&amp;######????#########&amp;A#####????########</w:t>
        <w:tab/>
        <w:br/>
        <w:t>###########?###?</w:t>
      </w:r>
      <w:r>
        <w:rPr/>
        <w:t>骀</w:t>
      </w:r>
      <w:r>
        <w:rPr/>
        <w:t>######?</w:t>
      </w:r>
      <w:r>
        <w:rPr/>
        <w:t>骀</w:t>
      </w:r>
      <w:r>
        <w:rPr/>
        <w:t>######?</w:t>
      </w:r>
      <w:r>
        <w:rPr/>
        <w:t>骀</w:t>
      </w:r>
      <w:r>
        <w:rPr/>
        <w:t>######?</w:t>
      </w:r>
      <w:r>
        <w:rPr/>
        <w:t>骀</w:t>
      </w:r>
      <w:r>
        <w:rPr/>
        <w:t>######?</w:t>
      </w:r>
      <w:r>
        <w:rPr/>
        <w:t>骀</w:t>
      </w:r>
      <w:r>
        <w:rPr/>
        <w:t>#####{'#############?###?###?###?###?#####?????????????????#####?###?###?###?###?#####?###?###?###?###?4#######4###</w:t>
        <w:br/>
        <w:t>#l#a###p?###?</w:t>
      </w:r>
      <w:r>
        <w:rPr/>
        <w:t>骀</w:t>
      </w:r>
      <w:r>
        <w:rPr/>
        <w:t>######?</w:t>
      </w:r>
      <w:r>
        <w:rPr/>
        <w:t>骀</w:t>
      </w:r>
      <w:r>
        <w:rPr/>
        <w:t>######?</w:t>
      </w:r>
      <w:r>
        <w:rPr/>
        <w:t>骀</w:t>
      </w:r>
      <w:r>
        <w:rPr/>
        <w:t>######?</w:t>
      </w:r>
      <w:r>
        <w:rPr/>
        <w:t>骀</w:t>
      </w:r>
      <w:r>
        <w:rPr/>
        <w:t>######?</w:t>
      </w:r>
      <w:r>
        <w:rPr/>
        <w:t>骀</w:t>
      </w:r>
      <w:r>
        <w:rPr/>
        <w:t>###yt=</w:t>
      </w:r>
      <w:r>
        <w:br w:type="page"/>
      </w:r>
    </w:p>
    <w:p>
      <w:pPr>
        <w:pStyle w:val="PreformattedText"/>
        <w:bidi w:val="0"/>
        <w:jc w:val="left"/>
        <w:rPr/>
      </w:pPr>
      <w:r>
        <w:rPr/>
        <w:t>?#?T####?##?##?##?###p###p##Tp##########################?############?############?############?###########################################################################################################################################################################################</w:t>
      </w:r>
    </w:p>
    <w:p>
      <w:pPr>
        <w:pStyle w:val="PreformattedText"/>
        <w:bidi w:val="0"/>
        <w:jc w:val="left"/>
        <w:rPr/>
      </w:pPr>
      <w:r>
        <w:rPr/>
        <w:t>###$##$#1$#If####a$#gdfDS##</w:t>
      </w:r>
    </w:p>
    <w:p>
      <w:pPr>
        <w:pStyle w:val="PreformattedText"/>
        <w:bidi w:val="0"/>
        <w:jc w:val="left"/>
        <w:rPr/>
      </w:pPr>
      <w:r>
        <w:rPr/>
        <w:t>###$##$#1$#If####a$#gdfDS##</w:t>
        <w:br/>
        <w:t>###$#1$#If####gdfDS##K##kdV###$##$#If#####T###?l##?######??#'#&amp;{'##################{'#############?#####?#####?#####?4#######4###</w:t>
        <w:br/>
        <w:t>#l#a###p</w:t>
        <w:br/>
        <w:t>###?###?##yt5</w:t>
        <w:tab/>
        <w:t>?#?T####?##?##?###p###p##</w:t>
      </w:r>
      <w:r>
        <w:br w:type="page"/>
      </w:r>
    </w:p>
    <w:p>
      <w:pPr>
        <w:pStyle w:val="PreformattedText"/>
        <w:bidi w:val="0"/>
        <w:jc w:val="left"/>
        <w:rPr/>
      </w:pPr>
      <w:r>
        <w:rPr/>
        <w:t>p###p##Tp##Vp##dp##pp##?##?##?##?###q###q###q##"q##`q##bq##pq##|q##?q##?q##?##?##?##?##?##?##?###r###r###r## r##,r##?r##?##</w:t>
      </w:r>
      <w:r>
        <w:rPr/>
        <w:t>暄暄暄链裂链裂链裂链裂链陵殃殃蚜搐</w:t>
      </w:r>
      <w:r>
        <w:rPr/>
        <w:t>??####################'#hXTG##h??#CJ##KH##OJ##QJ##^J##aJ##o(#!#h??#CJ##KH##OJ##QJ##^J##aJ##o(#'#h8y##h??#CJ##KH##OJ##QJ##^J##aJ##o(###h??#B*#CJ##OJ##QJ##aJ##ph333###hcF###h?s#CJ##KH##aJ#####h?s#B*#CJ##OJ##QJ##aJ##ph333#0#h[5/##h?s#B*#CJ##KH##OJ##QJ##^J##aJ##o(#ph#####*#h?s#B*#CJ##KH##OJ##QJ##^J##aJ##o(#ph####&amp;Tp##Vp##dp##hp##lp##pp##S############H############:############:############:########################################</w:t>
      </w:r>
    </w:p>
    <w:p>
      <w:pPr>
        <w:pStyle w:val="PreformattedText"/>
        <w:bidi w:val="0"/>
        <w:jc w:val="left"/>
        <w:rPr/>
      </w:pPr>
      <w:r>
        <w:rPr/>
        <w:t>###$##$#1$#If####a$#gdfDS##</w:t>
        <w:br/>
        <w:t>###$#1$#If####gdfDS####kd</w:t>
      </w:r>
      <w:r>
        <w:rPr/>
        <w:t>呕</w:t>
      </w:r>
      <w:r>
        <w:rPr/>
        <w:t>###$##$#If#####T###?l##?###?##??#</w:t>
        <w:br/>
        <w:t>###'#&amp;)##################&amp;#####????#########&amp;#####????################????##########A#####????##########{'#############?###?###?###?###?#####?????????????????#####?###?###?###?###?#####?###?###?###?###?4#######4###</w:t>
        <w:br/>
        <w:t>#l#a###p?###?###?#####?###?#####?###?#####?###?#####?###?##yt?r#?T####pp##?##?##?##?##############E############:############,#############################</w:t>
      </w:r>
    </w:p>
    <w:p>
      <w:pPr>
        <w:pStyle w:val="PreformattedText"/>
        <w:bidi w:val="0"/>
        <w:jc w:val="left"/>
        <w:rPr/>
      </w:pPr>
      <w:r>
        <w:rPr/>
        <w:t>###$##$#1$#If####a$#gdfDS##</w:t>
        <w:br/>
        <w:t>###$#1$#If####gdfDS####kd</w:t>
      </w:r>
      <w:r>
        <w:rPr/>
        <w:t>录</w:t>
      </w:r>
      <w:r>
        <w:rPr/>
        <w:t>###$##$#If#####T###?l##?###?##??#</w:t>
        <w:br/>
        <w:t>###'#&amp;)##################&amp;#####????#########&amp;#####????################????##########A#####????##########{'#############?###?###?###?###?#####?????????????????#####?###?###?###?###?#####?###?###?###?###?4#######4###</w:t>
        <w:br/>
        <w:t>#l#a###p?###?###?#####?###?#####?###?#####?###?#####?###?##yt?r#?T###</w:t>
      </w:r>
    </w:p>
    <w:p>
      <w:pPr>
        <w:pStyle w:val="PreformattedText"/>
        <w:bidi w:val="0"/>
        <w:jc w:val="left"/>
        <w:rPr/>
      </w:pPr>
      <w:r>
        <w:rPr/>
        <w:t>###$##$#1$#If####a$#gdfDS###?##?##?###q###q######################################7#####################################################kd</w:t>
      </w:r>
      <w:r>
        <w:rPr/>
        <w:t>拷</w:t>
      </w:r>
      <w:r>
        <w:rPr/>
        <w:t>###$##$#If#####T###?l##?###?##??#</w:t>
        <w:br/>
        <w:t>###'#&amp;)##################&amp;#####????#########&amp;#####????################????##########A#####????##########{'#############?###?###?###?###?#####?????????????????#####?###?###?###?###?#####?###?###?###?###?4#######4###</w:t>
        <w:br/>
        <w:t>#l#a###p?###?###?#####?###?#####?###?#####?###?#####?###?##yt?r#?T###</w:t>
      </w:r>
    </w:p>
    <w:p>
      <w:pPr>
        <w:pStyle w:val="PreformattedText"/>
        <w:bidi w:val="0"/>
        <w:jc w:val="left"/>
        <w:rPr/>
      </w:pPr>
      <w:r>
        <w:rPr/>
        <w:t>###$##$#1$#If####a$#gdfDS##</w:t>
      </w:r>
    </w:p>
    <w:p>
      <w:pPr>
        <w:pStyle w:val="PreformattedText"/>
        <w:bidi w:val="0"/>
        <w:jc w:val="left"/>
        <w:rPr/>
      </w:pPr>
      <w:r>
        <w:rPr/>
        <w:t>###$##$#1$#If####a$#gdfDS####q###q###q###q##"q##`q######################################################################################################################################################################################################################################################################################################################################################################################################################</w:t>
      </w:r>
    </w:p>
    <w:p>
      <w:pPr>
        <w:pStyle w:val="PreformattedText"/>
        <w:bidi w:val="0"/>
        <w:jc w:val="left"/>
        <w:rPr/>
      </w:pPr>
      <w:r>
        <w:rPr/>
        <w:t>###$##$#1$#If####a$#gdfDS##</w:t>
      </w:r>
    </w:p>
    <w:p>
      <w:pPr>
        <w:pStyle w:val="PreformattedText"/>
        <w:bidi w:val="0"/>
        <w:jc w:val="left"/>
        <w:rPr/>
      </w:pPr>
      <w:r>
        <w:rPr/>
        <w:t>###$##$#1$#If####a$#gdfDS##</w:t>
        <w:br/>
        <w:t>###$#1$#If####gdfDS###`q##bq##pq##tq##xq##|q##S############H############:############:############:########################################</w:t>
      </w:r>
    </w:p>
    <w:p>
      <w:pPr>
        <w:pStyle w:val="PreformattedText"/>
        <w:bidi w:val="0"/>
        <w:jc w:val="left"/>
        <w:rPr/>
      </w:pPr>
      <w:r>
        <w:rPr/>
        <w:t>###$##$#1$#If####a$#gdfDS##</w:t>
        <w:br/>
        <w:t>###$#1$#If####gdfDS####kd</w:t>
      </w:r>
      <w:r>
        <w:rPr/>
        <w:t>季</w:t>
      </w:r>
      <w:r>
        <w:rPr/>
        <w:t>###$##$#If#####T###?l##?###?##??#</w:t>
        <w:br/>
        <w:t>###'#&amp;)##################&amp;#####????#########&amp;#####????################????##########A#####????##########{'#############?###?###?###?###?#####?????????????????#####?###?###?###?###?#####?###?###?###?###?4#######4###</w:t>
        <w:br/>
        <w:t>#l#a###p?###?###?#####?###?#####?###?#####?###?#####?###?##yt?r#?T####|q##?q##?q##?##?##############E############:############,#############################</w:t>
      </w:r>
    </w:p>
    <w:p>
      <w:pPr>
        <w:pStyle w:val="PreformattedText"/>
        <w:bidi w:val="0"/>
        <w:jc w:val="left"/>
        <w:rPr/>
      </w:pPr>
      <w:r>
        <w:rPr/>
        <w:t>###$##$#1$#If####a$#gdfDS##</w:t>
        <w:br/>
        <w:t>###$#1$#If####gdfDS####kd</w:t>
      </w:r>
      <w:r>
        <w:rPr/>
        <w:t>箍</w:t>
      </w:r>
      <w:r>
        <w:rPr/>
        <w:t>###$##$#If#####T###?l##?###?##??#</w:t>
        <w:br/>
        <w:t>###'#&amp;)##################&amp;#####????#########&amp;#####????################????##########A#####????##########{'#############?###?###?###?###?#####?????????????????#####?###?###?###?###?#####?###?###?###?###?4#######4###</w:t>
        <w:br/>
        <w:t>#l#a###p?###?###?#####?###?#####?###?#####?###?#####?###?##yt?r#?T###</w:t>
      </w:r>
    </w:p>
    <w:p>
      <w:pPr>
        <w:pStyle w:val="PreformattedText"/>
        <w:bidi w:val="0"/>
        <w:jc w:val="left"/>
        <w:rPr/>
      </w:pPr>
      <w:r>
        <w:rPr/>
        <w:t>###$##$#1$#If####a$#gdfDS###?##?##?###r###r######################################7#####################################################kd</w:t>
      </w:r>
      <w:r>
        <w:rPr/>
        <w:t>独</w:t>
      </w:r>
      <w:r>
        <w:rPr/>
        <w:t>###$##$#If#####T###?l##?###?##??#</w:t>
        <w:br/>
        <w:t>###'#&amp;)##################&amp;#####????#########&amp;#####????################????##########A#####????##########{'#############?###?###?###?###?#####?????????????????#####?###?###?###?###?#####?###?###?###?###?4#######4###</w:t>
        <w:br/>
        <w:t>#l#a###p?###?###?#####?###?#####?###?#####?###?#####?###?##yt?r#?T###</w:t>
      </w:r>
    </w:p>
    <w:p>
      <w:pPr>
        <w:pStyle w:val="PreformattedText"/>
        <w:bidi w:val="0"/>
        <w:jc w:val="left"/>
        <w:rPr/>
      </w:pPr>
      <w:r>
        <w:rPr/>
        <w:t>###$##$#1$#If####a$#gdfDS##</w:t>
      </w:r>
    </w:p>
    <w:p>
      <w:pPr>
        <w:pStyle w:val="PreformattedText"/>
        <w:bidi w:val="0"/>
        <w:jc w:val="left"/>
        <w:rPr/>
      </w:pPr>
      <w:r>
        <w:rPr/>
        <w:t>###$##$#1$#If####a$#gdfDS####r## r##$r##(r##,r##?######################################################################################################################################################################################################################################################################################################################################################################################################################</w:t>
      </w:r>
    </w:p>
    <w:p>
      <w:pPr>
        <w:pStyle w:val="PreformattedText"/>
        <w:bidi w:val="0"/>
        <w:jc w:val="left"/>
        <w:rPr/>
      </w:pPr>
      <w:r>
        <w:rPr/>
        <w:t>###$##$#1$#If####a$#gdfDS##</w:t>
      </w:r>
    </w:p>
    <w:p>
      <w:pPr>
        <w:pStyle w:val="PreformattedText"/>
        <w:bidi w:val="0"/>
        <w:jc w:val="left"/>
        <w:rPr/>
      </w:pPr>
      <w:r>
        <w:rPr/>
        <w:t>###$##$#1$#If####a$#gdfDS##</w:t>
        <w:br/>
        <w:t>###$#1$#If####gdfDS###?##?##?##?##?##?##S############H############:############:############:########################################</w:t>
      </w:r>
    </w:p>
    <w:p>
      <w:pPr>
        <w:pStyle w:val="PreformattedText"/>
        <w:bidi w:val="0"/>
        <w:jc w:val="left"/>
        <w:rPr/>
      </w:pPr>
      <w:r>
        <w:rPr/>
        <w:t>###$##$#1$#If####a$#gdfDS##</w:t>
        <w:br/>
        <w:t>###$#1$#If####gdfDS####kd</w:t>
      </w:r>
      <w:r>
        <w:rPr/>
        <w:t>沉</w:t>
      </w:r>
      <w:r>
        <w:rPr/>
        <w:t>###$##$#If#####T###?l##?###?##??#</w:t>
        <w:br/>
        <w:t>###'#&amp;)##################&amp;#####????#########&amp;#####????################????##########A#####????##########{'#############?###?###?###?###?#####?????????????????#####?###?###?###?###?#####?###?###?###?###?4#######4###</w:t>
        <w:br/>
        <w:t>#l#a###p?###?###?#####?###?#####?###?#####?###?#####?###?##yt?r#?T####?##?##?##?##?##?##?##?##</w:t>
        <w:br/>
        <w:t>s##</w:t>
      </w:r>
      <w:r>
        <w:br w:type="page"/>
      </w:r>
    </w:p>
    <w:p>
      <w:pPr>
        <w:pStyle w:val="PreformattedText"/>
        <w:bidi w:val="0"/>
        <w:jc w:val="left"/>
        <w:rPr/>
      </w:pPr>
      <w:r>
        <w:rPr/>
        <w:t>s###s##8s##:s##&lt;s##Ds##Fs##Rs##zs##|s##~s##?s##?s##?s##?##?##?##?##?###t##:t##&lt;t##&gt;t##Pt##\t##?t##?t##?##?##?##?##?##?##"u##$u##8u##Du##</w:t>
      </w:r>
      <w:r>
        <w:rPr/>
        <w:t>筱暇悛筱暇悛筱暇悛筱暇悛筱暇悛</w:t>
      </w:r>
      <w:r>
        <w:rPr/>
        <w:t>???t???t???t??#####hcF###h?s#CJ##KH##aJ###0#h[5/##h?s#B*#CJ##KH##OJ##QJ##^J##aJ##o(#ph#######h?s#B*#CJ##OJ##QJ##aJ##ph333#'#hXTG##h??#CJ##KH##OJ##QJ##^J##aJ##o(#!#h??#CJ##KH##OJ##QJ##^J##aJ##o(#'#h8y##h??#CJ##KH##OJ##QJ##^J##aJ##o(###h??#B*#CJ##OJ##QJ##aJ##ph333###hcF###h??#CJ##KH##aJ##-?##?##?##</w:t>
      </w:r>
      <w:r>
        <w:br w:type="page"/>
      </w:r>
    </w:p>
    <w:p>
      <w:pPr>
        <w:pStyle w:val="PreformattedText"/>
        <w:bidi w:val="0"/>
        <w:jc w:val="left"/>
        <w:rPr/>
      </w:pPr>
      <w:r>
        <w:rPr/>
        <w:t>s###s##############E############:############,#############################</w:t>
      </w:r>
    </w:p>
    <w:p>
      <w:pPr>
        <w:pStyle w:val="PreformattedText"/>
        <w:bidi w:val="0"/>
        <w:jc w:val="left"/>
        <w:rPr/>
      </w:pPr>
      <w:r>
        <w:rPr/>
        <w:t>###$##$#1$#If####a$#gdfDS##</w:t>
        <w:br/>
        <w:t>###$#1$#If####gdfDS####kd</w:t>
      </w:r>
      <w:r>
        <w:rPr/>
        <w:t>奥</w:t>
      </w:r>
      <w:r>
        <w:rPr/>
        <w:t>###$##$#If#####T###?l##?###?##??#</w:t>
        <w:br/>
        <w:t>###'#&amp;)##################&amp;#####????#########&amp;#####????################????##########A#####????##########{'#############?###?###?###?###?#####?????????????????#####?###?###?###?###?#####?###?###?###?###?4#######4###</w:t>
        <w:br/>
        <w:t>#l#a###p?###?###?#####?###?#####?###?#####?###?#####?###?##yt?r#?T###</w:t>
      </w:r>
    </w:p>
    <w:p>
      <w:pPr>
        <w:pStyle w:val="PreformattedText"/>
        <w:bidi w:val="0"/>
        <w:jc w:val="left"/>
        <w:rPr/>
      </w:pPr>
      <w:r>
        <w:rPr/>
        <w:t>###$##$#1$#If####a$#gdfDS####s###s###s##:s##&lt;s######################################7#####################################################kd?###$##$#If#####T###?l##?###?##??#</w:t>
        <w:br/>
        <w:t>###'#&amp;)##################&amp;#####????#########&amp;#####????################????##########A#####????##########{'#############?###?###?###?###?#####?????????????????#####?###?###?###?###?#####?###?###?###?###?4#######4###</w:t>
        <w:br/>
        <w:t>#l#a###p?###?###?#####?###?#####?###?#####?###?#####?###?##yt?r#?T###</w:t>
      </w:r>
    </w:p>
    <w:p>
      <w:pPr>
        <w:pStyle w:val="PreformattedText"/>
        <w:bidi w:val="0"/>
        <w:jc w:val="left"/>
        <w:rPr/>
      </w:pPr>
      <w:r>
        <w:rPr/>
        <w:t>###$##$#1$#If####a$#gdfDS##</w:t>
      </w:r>
    </w:p>
    <w:p>
      <w:pPr>
        <w:pStyle w:val="PreformattedText"/>
        <w:bidi w:val="0"/>
        <w:jc w:val="left"/>
        <w:rPr/>
      </w:pPr>
      <w:r>
        <w:rPr/>
        <w:t>###$##$#1$#If####a$#gdfDS###&lt;s##Fs##Js##Ns##Rs##|s######################################################################################################################################################################################################################################################################################################################################################################################################################</w:t>
      </w:r>
    </w:p>
    <w:p>
      <w:pPr>
        <w:pStyle w:val="PreformattedText"/>
        <w:bidi w:val="0"/>
        <w:jc w:val="left"/>
        <w:rPr/>
      </w:pPr>
      <w:r>
        <w:rPr/>
        <w:t>###$##$#1$#If####a$#gdfDS##</w:t>
      </w:r>
    </w:p>
    <w:p>
      <w:pPr>
        <w:pStyle w:val="PreformattedText"/>
        <w:bidi w:val="0"/>
        <w:jc w:val="left"/>
        <w:rPr/>
      </w:pPr>
      <w:r>
        <w:rPr/>
        <w:t>###$##$#1$#If####a$#gdfDS##</w:t>
        <w:br/>
        <w:t>###$#1$#If####gdfDS###|s##~s##?s##?s##?s##?s##S############H############:############:############:########################################</w:t>
      </w:r>
    </w:p>
    <w:p>
      <w:pPr>
        <w:pStyle w:val="PreformattedText"/>
        <w:bidi w:val="0"/>
        <w:jc w:val="left"/>
        <w:rPr/>
      </w:pPr>
      <w:r>
        <w:rPr/>
        <w:t>###$##$#1$#If####a$#gdfDS##</w:t>
        <w:br/>
        <w:t>###$#1$#If####gdfDS####kd?###$##$#If#####T###?l##?###?##??#</w:t>
        <w:br/>
        <w:t>###'#&amp;)##################&amp;#####????#########&amp;#####????################????##########A#####????##########{'#############?###?###?###?###?#####?????????????????#####?###?###?###?###?#####?###?###?###?###?4#######4###</w:t>
        <w:br/>
        <w:t>#l#a###p?###?###?#####?###?#####?###?#####?###?#####?###?##yt?r#?T####?s##?##?##?##?##############E############:############,#############################</w:t>
      </w:r>
    </w:p>
    <w:p>
      <w:pPr>
        <w:pStyle w:val="PreformattedText"/>
        <w:bidi w:val="0"/>
        <w:jc w:val="left"/>
        <w:rPr/>
      </w:pPr>
      <w:r>
        <w:rPr/>
        <w:t>###$##$#1$#If####a$#gdfDS##</w:t>
        <w:br/>
        <w:t>###$#1$#If####gdfDS####kd?###$##$#If#####T###?l##?###?##??#</w:t>
        <w:br/>
        <w:t>###'#&amp;)##################&amp;#####????#########&amp;#####????################????##########A#####????##########{'#############?###?###?###?###?#####?????????????????#####?###?###?###?###?#####?###?###?###?###?4#######4###</w:t>
        <w:br/>
        <w:t>#l#a###p?###?###?#####?###?#####?###?#####?###?#####?###?##yt?r#?T###</w:t>
      </w:r>
    </w:p>
    <w:p>
      <w:pPr>
        <w:pStyle w:val="PreformattedText"/>
        <w:bidi w:val="0"/>
        <w:jc w:val="left"/>
        <w:rPr/>
      </w:pPr>
      <w:r>
        <w:rPr/>
        <w:t>###$##$#1$#If####a$#gdfDS###?###t###t##&lt;t##&gt;t######################################7#####################################################kd</w:t>
      </w:r>
      <w:r>
        <w:rPr/>
        <w:t>て</w:t>
      </w:r>
      <w:r>
        <w:rPr/>
        <w:t>###$##$#If#####T###?l##?###?##??#</w:t>
        <w:br/>
        <w:t>###'#&amp;)##################&amp;#####????#########&amp;#####????################????##########A#####????##########{'#############?###?###?###?###?#####?????????????????#####?###?###?###?###?#####?###?###?###?###?4#######4###</w:t>
        <w:br/>
        <w:t>#l#a###p?###?###?#####?###?#####?###?#####?###?#####?###?##yt?r#?T###</w:t>
      </w:r>
    </w:p>
    <w:p>
      <w:pPr>
        <w:pStyle w:val="PreformattedText"/>
        <w:bidi w:val="0"/>
        <w:jc w:val="left"/>
        <w:rPr/>
      </w:pPr>
      <w:r>
        <w:rPr/>
        <w:t>###$##$#1$#If####a$#gdfDS##</w:t>
      </w:r>
    </w:p>
    <w:p>
      <w:pPr>
        <w:pStyle w:val="PreformattedText"/>
        <w:bidi w:val="0"/>
        <w:jc w:val="left"/>
        <w:rPr/>
      </w:pPr>
      <w:r>
        <w:rPr/>
        <w:t>###$##$#1$#If####a$#gdfDS###&gt;t##Pt##Tt##Xt##\t##?t######################################################################################################################################################################################################################################################################################################################################################################################################################</w:t>
      </w:r>
    </w:p>
    <w:p>
      <w:pPr>
        <w:pStyle w:val="PreformattedText"/>
        <w:bidi w:val="0"/>
        <w:jc w:val="left"/>
        <w:rPr/>
      </w:pPr>
      <w:r>
        <w:rPr/>
        <w:t>###$##$#1$#If####a$#gdfDS##</w:t>
      </w:r>
    </w:p>
    <w:p>
      <w:pPr>
        <w:pStyle w:val="PreformattedText"/>
        <w:bidi w:val="0"/>
        <w:jc w:val="left"/>
        <w:rPr/>
      </w:pPr>
      <w:r>
        <w:rPr/>
        <w:t>###$##$#1$#If####a$#gdfDS##</w:t>
        <w:br/>
        <w:t>###$#1$#If####gdfDS###?t##?t##?##?##?##?##S############H############:############:############:########################################</w:t>
      </w:r>
    </w:p>
    <w:p>
      <w:pPr>
        <w:pStyle w:val="PreformattedText"/>
        <w:bidi w:val="0"/>
        <w:jc w:val="left"/>
        <w:rPr/>
      </w:pPr>
      <w:r>
        <w:rPr/>
        <w:t>###$##$#1$#If####a$#gdfDS##</w:t>
        <w:br/>
        <w:t>###$#1$#If####gdfDS####kd∏###$##$#If#####T###?l##?###?##??#</w:t>
        <w:br/>
        <w:t>###'#&amp;)##################&amp;#####????#########&amp;#####????################????##########A#####????##########{'#############?###?###?###?###?#####?????????????????#####?###?###?###?###?#####?###?###?###?###?4#######4###</w:t>
        <w:br/>
        <w:t>#l#a###p?###?###?#####?###?#####?###?#####?###?#####?###?##yt?r#?T####?##?##?##?##?##############E############:############,#############################</w:t>
      </w:r>
    </w:p>
    <w:p>
      <w:pPr>
        <w:pStyle w:val="PreformattedText"/>
        <w:bidi w:val="0"/>
        <w:jc w:val="left"/>
        <w:rPr/>
      </w:pPr>
      <w:r>
        <w:rPr/>
        <w:t>###$##$#1$#If####a$#gdfDS##</w:t>
        <w:br/>
        <w:t>###$#1$#If####gdfDS####kd?###$##$#If#####T###?l##?###?##??#</w:t>
        <w:br/>
        <w:t>###'#&amp;)##################&amp;#####????#########&amp;#####????################????##########A#####????##########{'#############?###?###?###?###?#####?????????????????#####?###?###?###?###?#####?###?###?###?###?4#######4###</w:t>
        <w:br/>
        <w:t>#l#a###p?###?###?#####?###?#####?###?#####?###?#####?###?##yt?r#?T###</w:t>
      </w:r>
    </w:p>
    <w:p>
      <w:pPr>
        <w:pStyle w:val="PreformattedText"/>
        <w:bidi w:val="0"/>
        <w:jc w:val="left"/>
        <w:rPr/>
      </w:pPr>
      <w:r>
        <w:rPr/>
        <w:t>###$##$#1$#If####a$#gdfDS###?##?##?##"u##$u######################################7#####################################################kd?###$##$#If#####T###?l##?###?##??#</w:t>
        <w:br/>
        <w:t>###'#&amp;)##################&amp;#####????#########&amp;#####????################????##########A#####????##########{'#############?###?###?###?###?#####?????????????????#####?###?###?###?###?#####?###?###?###?###?4#######4###</w:t>
        <w:br/>
        <w:t>#l#a###p?###?###?#####?###?#####?###?#####?###?#####?###?##yt?r#?T###</w:t>
      </w:r>
    </w:p>
    <w:p>
      <w:pPr>
        <w:pStyle w:val="PreformattedText"/>
        <w:bidi w:val="0"/>
        <w:jc w:val="left"/>
        <w:rPr/>
      </w:pPr>
      <w:r>
        <w:rPr/>
        <w:t>###$##$#1$#If####a$#gdfDS##</w:t>
      </w:r>
    </w:p>
    <w:p>
      <w:pPr>
        <w:pStyle w:val="PreformattedText"/>
        <w:bidi w:val="0"/>
        <w:jc w:val="left"/>
        <w:rPr/>
      </w:pPr>
      <w:r>
        <w:rPr/>
        <w:t>###$##$#1$#If####a$#gdfDS###$u##8u##&lt;u##@u##Du##pu######################################################################################################################################################################################################################################################################################################################################################################################################################</w:t>
      </w:r>
    </w:p>
    <w:p>
      <w:pPr>
        <w:pStyle w:val="PreformattedText"/>
        <w:bidi w:val="0"/>
        <w:jc w:val="left"/>
        <w:rPr/>
      </w:pPr>
      <w:r>
        <w:rPr/>
        <w:t>###$##$#1$#If####a$#gdfDS##</w:t>
      </w:r>
    </w:p>
    <w:p>
      <w:pPr>
        <w:pStyle w:val="PreformattedText"/>
        <w:bidi w:val="0"/>
        <w:jc w:val="left"/>
        <w:rPr/>
      </w:pPr>
      <w:r>
        <w:rPr/>
        <w:t>###$##$#1$#If####a$#gdfDS##</w:t>
        <w:br/>
        <w:t>###$#1$#If####gdfDS###Du##pu##ru##?u##?u##?##?##?##?##?##?##?###v###v##,v##6v##Tv##Vv##pv##zv##?v##?v##?##?##?##?##?##?##&amp;w##(w##:w##Dw##rw##tw##?w##?w##?##?##</w:t>
      </w:r>
      <w:r>
        <w:rPr/>
        <w:t>镡锷镡罚</w:t>
      </w:r>
      <w:r>
        <w:rPr/>
        <w:t>?z?m?z?m?z?m?z?m?z?m?z?m?z?m###############################hcF###hg@#CJ##KH##aJ###0#h[5/##hg@#B*#CJ##KH##OJ##QJ##^J##aJ##o(#ph#######hg@#B*#CJ##OJ##QJ##aJ##ph333#'#hXTG##h?s#CJ##KH##OJ##QJ##^J##aJ##o(###h?s#0J##B*#CJ##OJ##QJ##aJ##ph333#0#h[5/##h?s#B*#CJ##KH##OJ##QJ##^J##aJ##o(#ph#######hcF###h?s#CJ##KH##aJ#####h?s#B*#CJ##OJ##QJ##aJ##ph333##%pu##ru##?u##?u##?u##?u##S############H############:############:############:########################################</w:t>
      </w:r>
    </w:p>
    <w:p>
      <w:pPr>
        <w:pStyle w:val="PreformattedText"/>
        <w:bidi w:val="0"/>
        <w:jc w:val="left"/>
        <w:rPr/>
      </w:pPr>
      <w:r>
        <w:rPr/>
        <w:t>###$##$#1$#If####a$#gdfDS##</w:t>
        <w:br/>
        <w:t>###$#1$#If####gdfDS####kd?###$##$#If#####T###?l##?###?##??#</w:t>
        <w:br/>
        <w:t>###'#&amp;)##################&amp;#####????#########&amp;#####????################????##########A#####????##########{'#############?###?###?###?###?#####?????????????????#####?###?###?###?###?#####?###?###?###?###?4#######4###</w:t>
        <w:br/>
        <w:t>#l#a###p?###?###?#####?###?#####?###?#####?###?#####?###?##yt?r#?T####?u##?##?##?##############E############7####################################################################</w:t>
      </w:r>
    </w:p>
    <w:p>
      <w:pPr>
        <w:pStyle w:val="PreformattedText"/>
        <w:bidi w:val="0"/>
        <w:jc w:val="left"/>
        <w:rPr/>
      </w:pPr>
      <w:r>
        <w:rPr/>
        <w:t>###$##$#1$#If####a$#gdXTG####kd?###$##$#If#####T###?l##?###?##??#</w:t>
        <w:br/>
        <w:t>###'#&amp;)##################&amp;#####????#########&amp;#####????################????##########A#####????##########{'#############?###?###?###?###?#####?????????????????#####?###?###?###?###?#####?###?###?###?###?4#######4###</w:t>
        <w:br/>
        <w:t>#l#a###p?###?###?#####?###?#####?###?#####?###?#####?###?##yt?r#?T###</w:t>
      </w:r>
    </w:p>
    <w:p>
      <w:pPr>
        <w:pStyle w:val="PreformattedText"/>
        <w:bidi w:val="0"/>
        <w:jc w:val="left"/>
        <w:rPr/>
      </w:pPr>
      <w:r>
        <w:rPr/>
        <w:t>###$##$#1$#If####a$#gdfDS###?##?##?##?##?##?###v##########################?############?############?############?###########################################################################################################################################################################################</w:t>
      </w:r>
    </w:p>
    <w:p>
      <w:pPr>
        <w:pStyle w:val="PreformattedText"/>
        <w:bidi w:val="0"/>
        <w:jc w:val="left"/>
        <w:rPr/>
      </w:pPr>
      <w:r>
        <w:rPr/>
        <w:t>###$##$#1$#If####a$#gdfDS##</w:t>
      </w:r>
    </w:p>
    <w:p>
      <w:pPr>
        <w:pStyle w:val="PreformattedText"/>
        <w:bidi w:val="0"/>
        <w:jc w:val="left"/>
        <w:rPr/>
      </w:pPr>
      <w:r>
        <w:rPr/>
        <w:t>###$##$#1$#If####a$#gdfDS##</w:t>
        <w:br/>
        <w:t>###$#1$#If####gdfDS##K##kd?###$##$#If#####T###?l##?######??#'#&amp;{'##################{'#############?#####?#####?#####?4#######4###</w:t>
        <w:br/>
        <w:t>#l#a###p</w:t>
        <w:br/>
        <w:t>###?###?##ytfDS#?T#####v###v##,v##.v##2v##6v##S############H############:############:############:########################################</w:t>
      </w:r>
    </w:p>
    <w:p>
      <w:pPr>
        <w:pStyle w:val="PreformattedText"/>
        <w:bidi w:val="0"/>
        <w:jc w:val="left"/>
        <w:rPr/>
      </w:pPr>
      <w:r>
        <w:rPr/>
        <w:t>###$##$#1$#If####a$#gdfDS##</w:t>
        <w:br/>
        <w:t>###$#1$#If####gdfDS####kd####$##$#If#####T###?l##?###?##??#</w:t>
        <w:br/>
        <w:t>###'#&amp;)##################&amp;#####????#########&amp;#####????################????##########A#####????##########{'#############?###?###?###?###?#####?????????????????#####?###?###?###?###?#####?###?###?###?###?4#######4###</w:t>
        <w:br/>
        <w:t>#l#a###p?###?###?#####?###?#####?###?#####?###?#####?###?##yt?r#?T####6v##Tv##Vv##pv##rv##############E############:############,#############################</w:t>
      </w:r>
    </w:p>
    <w:p>
      <w:pPr>
        <w:pStyle w:val="PreformattedText"/>
        <w:bidi w:val="0"/>
        <w:jc w:val="left"/>
        <w:rPr/>
      </w:pPr>
      <w:r>
        <w:rPr/>
        <w:t>###$##$#1$#If####a$#gdfDS##</w:t>
        <w:br/>
        <w:t>###$#1$#If####gdfDS####kd?###$##$#If#####T###?l##?###?##??#</w:t>
        <w:br/>
        <w:t>###'#&amp;)##################&amp;#####????#########&amp;#####????################????##########A#####????##########{'#############?###?###?###?###?#####?????????????????#####?###?###?###?###?#####?###?###?###?###?4#######4###</w:t>
        <w:br/>
        <w:t>#l#a###p?###?###?#####?###?#####?###?#####?###?#####?###?##yt?r#?T###</w:t>
      </w:r>
    </w:p>
    <w:p>
      <w:pPr>
        <w:pStyle w:val="PreformattedText"/>
        <w:bidi w:val="0"/>
        <w:jc w:val="left"/>
        <w:rPr/>
      </w:pPr>
      <w:r>
        <w:rPr/>
        <w:t>###$##$#1$#If####a$#gdfDS###rv##vv##zv##?v##?v######################################7#####################################################kd?###$##$#If#####T###?l##?###?##??#</w:t>
        <w:br/>
        <w:t>###'#&amp;)##################&amp;#####????#########&amp;#####????################????##########A#####????##########{'#############?###?###?###?###?#####?????????????????#####?###?###?###?###?#####?###?###?###?###?4#######4###</w:t>
        <w:br/>
        <w:t>#l#a###p?###?###?#####?###?#####?###?#####?###?#####?###?##yt?r#?T###</w:t>
      </w:r>
    </w:p>
    <w:p>
      <w:pPr>
        <w:pStyle w:val="PreformattedText"/>
        <w:bidi w:val="0"/>
        <w:jc w:val="left"/>
        <w:rPr/>
      </w:pPr>
      <w:r>
        <w:rPr/>
        <w:t>###$##$#1$#If####a$#gdfDS##</w:t>
      </w:r>
    </w:p>
    <w:p>
      <w:pPr>
        <w:pStyle w:val="PreformattedText"/>
        <w:bidi w:val="0"/>
        <w:jc w:val="left"/>
        <w:rPr/>
      </w:pPr>
      <w:r>
        <w:rPr/>
        <w:t>###$##$#1$#If####a$#gdfDS###?v##?##?##?##?##?######################################################################################################################################################################################################################################################################################################################################################################################################################</w:t>
      </w:r>
    </w:p>
    <w:p>
      <w:pPr>
        <w:pStyle w:val="PreformattedText"/>
        <w:bidi w:val="0"/>
        <w:jc w:val="left"/>
        <w:rPr/>
      </w:pPr>
      <w:r>
        <w:rPr/>
        <w:t>###$##$#1$#If####a$#gdfDS##</w:t>
      </w:r>
    </w:p>
    <w:p>
      <w:pPr>
        <w:pStyle w:val="PreformattedText"/>
        <w:bidi w:val="0"/>
        <w:jc w:val="left"/>
        <w:rPr/>
      </w:pPr>
      <w:r>
        <w:rPr/>
        <w:t>###$##$#1$#If####a$#gdfDS##</w:t>
        <w:br/>
        <w:t>###$#1$#If####gdfDS###?##?##?##?##?##?##S############H############:############:############:########################################</w:t>
      </w:r>
    </w:p>
    <w:p>
      <w:pPr>
        <w:pStyle w:val="PreformattedText"/>
        <w:bidi w:val="0"/>
        <w:jc w:val="left"/>
        <w:rPr/>
      </w:pPr>
      <w:r>
        <w:rPr/>
        <w:t>###$##$#1$#If####a$#gdfDS##</w:t>
        <w:br/>
        <w:t>###$#1$#If####gdfDS####kd?###$##$#If#####T###?l##?###?##??#</w:t>
        <w:br/>
        <w:t>###'#&amp;)##################&amp;#####????#########&amp;#####????################????##########A#####????##########{'#############?###?###?###?###?#####?????????????????#####?###?###?###?###?#####?###?###?###?###?4#######4###</w:t>
        <w:br/>
        <w:t>#l#a###p?###?###?#####?###?#####?###?#####?###?#####?###?##yt?r#?T####?##&amp;w##(w##:w##&lt;w##############E############:############,#############################</w:t>
      </w:r>
    </w:p>
    <w:p>
      <w:pPr>
        <w:pStyle w:val="PreformattedText"/>
        <w:bidi w:val="0"/>
        <w:jc w:val="left"/>
        <w:rPr/>
      </w:pPr>
      <w:r>
        <w:rPr/>
        <w:t>###$##$#1$#If####a$#gdfDS##</w:t>
        <w:br/>
        <w:t>###$#1$#If####gdfDS####kd</w:t>
      </w:r>
      <w:r>
        <w:rPr/>
        <w:t>跣</w:t>
      </w:r>
      <w:r>
        <w:rPr/>
        <w:t>###$##$#If#####T###?l##?###?##??#</w:t>
        <w:br/>
        <w:t>###'#&amp;)##################&amp;#####????#########&amp;#####????################????##########A#####????##########{'#############?###?###?###?###?#####?????????????????#####?###?###?###?###?#####?###?###?###?###?4#######4###</w:t>
        <w:br/>
        <w:t>#l#a###p?###?###?#####?###?#####?###?#####?###?#####?###?##yt?r#?T###</w:t>
      </w:r>
    </w:p>
    <w:p>
      <w:pPr>
        <w:pStyle w:val="PreformattedText"/>
        <w:bidi w:val="0"/>
        <w:jc w:val="left"/>
        <w:rPr/>
      </w:pPr>
      <w:r>
        <w:rPr/>
        <w:t>###$##$#1$#If####a$#gdfDS###&lt;w##@w##Dw##rw##tw######################################7#####################################################kd</w:t>
      </w:r>
      <w:r>
        <w:rPr/>
        <w:t>蜓</w:t>
      </w:r>
      <w:r>
        <w:rPr/>
        <w:t>###$##$#If#####T###?l##?###?##??#</w:t>
        <w:br/>
        <w:t>###'#&amp;)##################&amp;#####????#########&amp;#####????################????##########A#####????##########{'#############?###?###?###?###?#####?????????????????#####?###?###?###?###?#####?###?###?###?###?4#######4###</w:t>
        <w:br/>
        <w:t>#l#a###p?###?###?#####?###?#####?###?#####?###?#####?###?##yt?r#?T###</w:t>
      </w:r>
    </w:p>
    <w:p>
      <w:pPr>
        <w:pStyle w:val="PreformattedText"/>
        <w:bidi w:val="0"/>
        <w:jc w:val="left"/>
        <w:rPr/>
      </w:pPr>
      <w:r>
        <w:rPr/>
        <w:t>###$##$#1$#If####a$#gdfDS##</w:t>
      </w:r>
    </w:p>
    <w:p>
      <w:pPr>
        <w:pStyle w:val="PreformattedText"/>
        <w:bidi w:val="0"/>
        <w:jc w:val="left"/>
        <w:rPr/>
      </w:pPr>
      <w:r>
        <w:rPr/>
        <w:t>###$##$#1$#If####a$#gdfDS###tw##?w##?w##?w##?w##?######################################################################################################################################################################################################################################################################################################################################################################################################################</w:t>
      </w:r>
    </w:p>
    <w:p>
      <w:pPr>
        <w:pStyle w:val="PreformattedText"/>
        <w:bidi w:val="0"/>
        <w:jc w:val="left"/>
        <w:rPr/>
      </w:pPr>
      <w:r>
        <w:rPr/>
        <w:t>###$##$#1$#If####a$#gdfDS##</w:t>
      </w:r>
    </w:p>
    <w:p>
      <w:pPr>
        <w:pStyle w:val="PreformattedText"/>
        <w:bidi w:val="0"/>
        <w:jc w:val="left"/>
        <w:rPr/>
      </w:pPr>
      <w:r>
        <w:rPr/>
        <w:t>###$##$#1$#If####a$#gdfDS##</w:t>
        <w:br/>
        <w:t>###$#1$#If####gdfDS###?##?##?##S############E#################################################################################################################</w:t>
      </w:r>
    </w:p>
    <w:p>
      <w:pPr>
        <w:pStyle w:val="PreformattedText"/>
        <w:bidi w:val="0"/>
        <w:jc w:val="left"/>
        <w:rPr/>
      </w:pPr>
      <w:r>
        <w:rPr/>
        <w:t>###$##$#1$#If####a$#gdfDS####kd</w:t>
      </w:r>
      <w:r>
        <w:rPr/>
        <w:t>镆</w:t>
      </w:r>
      <w:r>
        <w:rPr/>
        <w:t>###$##$#If#####T###?l##?###?##??#</w:t>
        <w:br/>
        <w:t>###'#&amp;)##################&amp;#####????#########&amp;#####????################????##########A#####????##########{'#############?###?###?###?###?#####?????????????????#####?###?###?###?###?#####?###?###?###?###?4#######4###</w:t>
        <w:br/>
        <w:t>#l#a###p?###?###?#####?###?#####?###?#####?###?#####?###?##yt?r#?T####?##?##?##?##?###x##px##rx##tx##?x##?x##?x##?x##?x##?##?##?##?##?##?##?##?##?##?##?##?##?##?###y###y###y###y## y##*y##,y##.y##0y##2y##</w:t>
      </w:r>
      <w:r>
        <w:rPr/>
        <w:t>磔休罚</w:t>
      </w:r>
      <w:r>
        <w:rPr/>
        <w:t>?</w:t>
      </w:r>
      <w:r>
        <w:rPr/>
        <w:t>休罚休罚休罚许菪莘Ｐ莘Ｐ莘Ｐ</w:t>
      </w:r>
      <w:r>
        <w:rPr/>
        <w:t>zg#################%#h`Cl#5#?B*#KH##OJ##QJ##aJ##o(#ph####%#h?##5#?B*#KH##OJ##QJ##aJ##o(#ph####*#h?c##hg@#5#?CJ##KH##OJ##QJ##^J##aJ##o(##'#h?##hg@#CJ##KH##OJ##QJ##^J##aJ##o(#0#h[5/##hg@#B*#CJ##KH##OJ##QJ##^J##aJ##o(#ph#######hcF###hg@#CJ##KH##aJ#####hg@#B*#CJ##OJ##QJ##aJ##ph333###hg@#0J##B*#CJ##OJ##QJ##aJ##ph333##%?##?##?###x###x###x##$x##Px##rx##########################?############?############?############?############?############?#########################################################################################################################################################</w:t>
      </w:r>
    </w:p>
    <w:p>
      <w:pPr>
        <w:pStyle w:val="PreformattedText"/>
        <w:bidi w:val="0"/>
        <w:jc w:val="left"/>
        <w:rPr/>
      </w:pPr>
      <w:r>
        <w:rPr/>
        <w:t>###$##$#1$#If####a$#gd?##</w:t>
      </w:r>
    </w:p>
    <w:p>
      <w:pPr>
        <w:pStyle w:val="PreformattedText"/>
        <w:bidi w:val="0"/>
        <w:jc w:val="left"/>
        <w:rPr/>
      </w:pPr>
      <w:r>
        <w:rPr/>
        <w:t>###$##$#1$#If####a$#gd5</w:t>
        <w:tab/>
        <w:t>?##</w:t>
        <w:br/>
        <w:t>###$#1$#If####gdfDS##K##kd</w:t>
      </w:r>
      <w:r>
        <w:rPr/>
        <w:t>煊</w:t>
      </w:r>
      <w:r>
        <w:rPr/>
        <w:t>###$##$#If#####T###?l##?######??#'#&amp;{'##################{'#############?#####?#####?#####?4#######4###</w:t>
        <w:br/>
        <w:t>#l#a###p</w:t>
        <w:br/>
        <w:t>###?###?##yt5</w:t>
        <w:tab/>
        <w:t>?#?T####rx##tx##?x##?x##?x##S############H############:############,#############################</w:t>
      </w:r>
    </w:p>
    <w:p>
      <w:pPr>
        <w:pStyle w:val="PreformattedText"/>
        <w:bidi w:val="0"/>
        <w:jc w:val="left"/>
        <w:rPr/>
      </w:pPr>
      <w:r>
        <w:rPr/>
        <w:t>###$##$#1$#If####a$#gdfDS##</w:t>
      </w:r>
    </w:p>
    <w:p>
      <w:pPr>
        <w:pStyle w:val="PreformattedText"/>
        <w:bidi w:val="0"/>
        <w:jc w:val="left"/>
        <w:rPr/>
      </w:pPr>
      <w:r>
        <w:rPr/>
        <w:t>###$##$#1$#If####a$#gd5</w:t>
        <w:tab/>
        <w:t>?##</w:t>
        <w:br/>
        <w:t>###$#1$#If####gdfDS####kd[###$##$#If#####T###?l##?###?##??#</w:t>
        <w:br/>
        <w:t>###'#&amp;G############################################################################A###################{'#############?###?###?###?###?#####?###?###?###?###?#####?###?###?###?###?#####?###?###?###?###?4#######4###</w:t>
        <w:br/>
        <w:t>#l#a###p?###?###?#####?###?#####?###?#####?###?#####?###?##yt?#?T####?x##?x##?x##?x##?x##########################7############,#############################</w:t>
        <w:br/>
        <w:t>###$#1$#If####gdfDS####kd&lt;###$##$#If#####T###?l##?###?##??#</w:t>
        <w:br/>
        <w:t>###'#&amp;G############################################################################A###################{'#############?###?###?###?###?#####?###?###?###?###?#####?###?###?###?###?#####?###?###?###?###?4#######4###</w:t>
        <w:br/>
        <w:t>#l#a###p?###?###?#####?###?#####?###?#####?###?#####?###?##yt?#?T###</w:t>
      </w:r>
    </w:p>
    <w:p>
      <w:pPr>
        <w:pStyle w:val="PreformattedText"/>
        <w:bidi w:val="0"/>
        <w:jc w:val="left"/>
        <w:rPr/>
      </w:pPr>
      <w:r>
        <w:rPr/>
        <w:t>###$##$#1$#If####a$#gd?##</w:t>
      </w:r>
    </w:p>
    <w:p>
      <w:pPr>
        <w:pStyle w:val="PreformattedText"/>
        <w:bidi w:val="0"/>
        <w:jc w:val="left"/>
        <w:rPr/>
      </w:pPr>
      <w:r>
        <w:rPr/>
        <w:t>###$##$#1$#If####a$#gdfDS###?x##?x##?##?##?#####################################################################################################################################################################################################################################################################################################################################################################################################################</w:t>
      </w:r>
    </w:p>
    <w:p>
      <w:pPr>
        <w:pStyle w:val="PreformattedText"/>
        <w:bidi w:val="0"/>
        <w:jc w:val="left"/>
        <w:rPr/>
      </w:pPr>
      <w:r>
        <w:rPr/>
        <w:t>###$##$#1$#If####a$#gd?##</w:t>
      </w:r>
    </w:p>
    <w:p>
      <w:pPr>
        <w:pStyle w:val="PreformattedText"/>
        <w:bidi w:val="0"/>
        <w:jc w:val="left"/>
        <w:rPr/>
      </w:pPr>
      <w:r>
        <w:rPr/>
        <w:t>###$##$#1$#If####a$#gdfDS##</w:t>
      </w:r>
    </w:p>
    <w:p>
      <w:pPr>
        <w:pStyle w:val="PreformattedText"/>
        <w:bidi w:val="0"/>
        <w:jc w:val="left"/>
        <w:rPr/>
      </w:pPr>
      <w:r>
        <w:rPr/>
        <w:t>###$##$#1$#If####a$#gd5</w:t>
        <w:tab/>
        <w:t>?###?##?##?##?##?##S############H############:############,#############################</w:t>
      </w:r>
    </w:p>
    <w:p>
      <w:pPr>
        <w:pStyle w:val="PreformattedText"/>
        <w:bidi w:val="0"/>
        <w:jc w:val="left"/>
        <w:rPr/>
      </w:pPr>
      <w:r>
        <w:rPr/>
        <w:t>###$##$#1$#If####a$#gdfDS##</w:t>
      </w:r>
    </w:p>
    <w:p>
      <w:pPr>
        <w:pStyle w:val="PreformattedText"/>
        <w:bidi w:val="0"/>
        <w:jc w:val="left"/>
        <w:rPr/>
      </w:pPr>
      <w:r>
        <w:rPr/>
        <w:t>###$##$#1$#If####a$#gd5</w:t>
        <w:tab/>
        <w:t>?##</w:t>
        <w:br/>
        <w:t>###$#1$#If####gdfDS####kd####$##$#If#####T###?l##?###?##??#</w:t>
        <w:br/>
        <w:t>###'#&amp;G############################################################################A###################{'#############?###?###?###?###?#####?###?###?###?###?#####?###?###?###?###?#####?###?###?###?###?4#######4###</w:t>
        <w:br/>
        <w:t>#l#a###p?###?###?#####?###?#####?###?#####?###?#####?###?##yt?#?T####?##?##?##?##?##########################7############)#######################</w:t>
      </w:r>
    </w:p>
    <w:p>
      <w:pPr>
        <w:pStyle w:val="PreformattedText"/>
        <w:bidi w:val="0"/>
        <w:jc w:val="left"/>
        <w:rPr/>
      </w:pPr>
      <w:r>
        <w:rPr/>
        <w:t>###$##$#1$#If####a$#gdfDS####kd?###$##$#If#####T###?l##?###?##??#</w:t>
        <w:br/>
        <w:t>###'#&amp;G############################################################################A###################{'#############?###?###?###?###?#####?###?###?###?###?#####?###?###?###?###?#####?###?###?###?###?4#######4###</w:t>
        <w:br/>
        <w:t>#l#a###p?###?###?#####?###?#####?###?#####?###?#####?###?##yt?#?T###</w:t>
      </w:r>
    </w:p>
    <w:p>
      <w:pPr>
        <w:pStyle w:val="PreformattedText"/>
        <w:bidi w:val="0"/>
        <w:jc w:val="left"/>
        <w:rPr/>
      </w:pPr>
      <w:r>
        <w:rPr/>
        <w:t>###$##$#1$#If####a$#gd?##</w:t>
      </w:r>
    </w:p>
    <w:p>
      <w:pPr>
        <w:pStyle w:val="PreformattedText"/>
        <w:bidi w:val="0"/>
        <w:jc w:val="left"/>
        <w:rPr/>
      </w:pPr>
      <w:r>
        <w:rPr/>
        <w:t>###$##$#1$#If####a$#gdfDS###?##?##?##?##?##?##?##########################?############?############?############~###############################################################################################################################################################</w:t>
      </w:r>
    </w:p>
    <w:p>
      <w:pPr>
        <w:pStyle w:val="PreformattedText"/>
        <w:bidi w:val="0"/>
        <w:jc w:val="left"/>
        <w:rPr/>
      </w:pPr>
      <w:r>
        <w:rPr/>
        <w:t>###$##$#1$#If####a$#gd?##</w:t>
      </w:r>
    </w:p>
    <w:p>
      <w:pPr>
        <w:pStyle w:val="PreformattedText"/>
        <w:bidi w:val="0"/>
        <w:jc w:val="left"/>
        <w:rPr/>
      </w:pPr>
      <w:r>
        <w:rPr/>
        <w:t>###$##$#1$#If####a$#gdfDS##</w:t>
      </w:r>
    </w:p>
    <w:p>
      <w:pPr>
        <w:pStyle w:val="PreformattedText"/>
        <w:bidi w:val="0"/>
        <w:jc w:val="left"/>
        <w:rPr/>
      </w:pPr>
      <w:r>
        <w:rPr/>
        <w:t>###$##$#1$#If####a$#gd5</w:t>
        <w:tab/>
        <w:t>?##</w:t>
        <w:br/>
        <w:t>###$#1$#If####gdfDS##K##kd</w:t>
      </w:r>
      <w:r>
        <w:rPr/>
        <w:t>咦</w:t>
      </w:r>
      <w:r>
        <w:rPr/>
        <w:t>###$##$#If#####T###?l##?######??#'#&amp;{'##################{'#############?#####?#####?#####?4#######4###</w:t>
        <w:br/>
        <w:t>#l#a###p</w:t>
        <w:br/>
        <w:t>###?###?##ytfDS#?T####?##?###y##</w:t>
        <w:br/>
        <w:t>y###y##S############H############:############,#############################</w:t>
      </w:r>
    </w:p>
    <w:p>
      <w:pPr>
        <w:pStyle w:val="PreformattedText"/>
        <w:bidi w:val="0"/>
        <w:jc w:val="left"/>
        <w:rPr/>
      </w:pPr>
      <w:r>
        <w:rPr/>
        <w:t>###$##$#1$#If####a$#gdfDS##</w:t>
      </w:r>
    </w:p>
    <w:p>
      <w:pPr>
        <w:pStyle w:val="PreformattedText"/>
        <w:bidi w:val="0"/>
        <w:jc w:val="left"/>
        <w:rPr/>
      </w:pPr>
      <w:r>
        <w:rPr/>
        <w:t>###$##$#1$#If####a$#gd5</w:t>
        <w:tab/>
        <w:t>?##</w:t>
        <w:br/>
        <w:t>###$#1$#If####gdfDS####kdN###$##$#If#####T###?l##?###?##??#</w:t>
        <w:br/>
        <w:t>###'#&amp;G############################################################################A###################{'#############?###?###?###?###?#####?###?###?###?###?#####?###?###?###?###?#####?###?###?###?###?4#######4###</w:t>
        <w:br/>
        <w:t>#l#a###p?###?###?#####?###?#####?###?#####?###?#####?###?##yt?#?T#####y###y###y###y## y##########################7############,#############################</w:t>
        <w:br/>
        <w:t>###$#1$#If####gdfDS####kd/###$##$#If#####T###?l##?###?##??#</w:t>
        <w:br/>
        <w:t>###'#&amp;G############################################################################A###################{'#############?###?###?###?###?#####?###?###?###?###?#####?###?###?###?###?#####?###?###?###?###?4#######4###</w:t>
        <w:br/>
        <w:t>#l#a###p?###?###?#####?###?#####?###?#####?###?#####?###?##yt?#?T###</w:t>
      </w:r>
    </w:p>
    <w:p>
      <w:pPr>
        <w:pStyle w:val="PreformattedText"/>
        <w:bidi w:val="0"/>
        <w:jc w:val="left"/>
        <w:rPr/>
      </w:pPr>
      <w:r>
        <w:rPr/>
        <w:t>###$##$#1$#If####a$#gd?##</w:t>
      </w:r>
    </w:p>
    <w:p>
      <w:pPr>
        <w:pStyle w:val="PreformattedText"/>
        <w:bidi w:val="0"/>
        <w:jc w:val="left"/>
        <w:rPr/>
      </w:pPr>
      <w:r>
        <w:rPr/>
        <w:t>###$##$#1$#If####a$#gdfDS### y##"y##&amp;y##*y##,y#####################################################################################################################################################################################################################################################################################################################################################################################################################</w:t>
      </w:r>
    </w:p>
    <w:p>
      <w:pPr>
        <w:pStyle w:val="PreformattedText"/>
        <w:bidi w:val="0"/>
        <w:jc w:val="left"/>
        <w:rPr/>
      </w:pPr>
      <w:r>
        <w:rPr/>
        <w:t>###$##$#1$#If####a$#gd?##</w:t>
      </w:r>
    </w:p>
    <w:p>
      <w:pPr>
        <w:pStyle w:val="PreformattedText"/>
        <w:bidi w:val="0"/>
        <w:jc w:val="left"/>
        <w:rPr/>
      </w:pPr>
      <w:r>
        <w:rPr/>
        <w:t>###$##$#1$#If####a$#gdfDS##</w:t>
      </w:r>
    </w:p>
    <w:p>
      <w:pPr>
        <w:pStyle w:val="PreformattedText"/>
        <w:bidi w:val="0"/>
        <w:jc w:val="left"/>
        <w:rPr/>
      </w:pPr>
      <w:r>
        <w:rPr/>
        <w:t>###$##$#1$#If####a$#gd5</w:t>
        <w:tab/>
        <w:t>?###,y##.y##0y##Fy##Py##Xy##S############=############=############/############/##################</w:t>
      </w:r>
    </w:p>
    <w:p>
      <w:pPr>
        <w:pStyle w:val="PreformattedText"/>
        <w:bidi w:val="0"/>
        <w:jc w:val="left"/>
        <w:rPr/>
      </w:pPr>
      <w:r>
        <w:rPr/>
        <w:t>###$##$#1$#If####a$#gdfDS######$##?###?###dh###1$#G$#]?##^?##a$#gd?</w:t>
        <w:tab/>
        <w:t>?####kd####$##$#If#####T###?l##?###?##??#</w:t>
        <w:br/>
        <w:t>###'#&amp;G############################################################################A###################{'#############?###?###?###?###?#####?###?###?###?###?#####?###?###?###?###?#####?###?###?###?###?4#######4###</w:t>
        <w:br/>
        <w:t>#l#a###p?###?###?#####?###?#####?###?#####?###?#####?###?##yt?#?T####2y##@y##Dy##Fy##Ny##Ty##Vy##Xy##^y##`y##fy##hy##py##ry##ty##?y##?y##?y##</w:t>
      </w:r>
      <w:r>
        <w:rPr/>
        <w:t>燧胃ジジ</w:t>
      </w:r>
      <w:r>
        <w:rPr/>
        <w:t>??{eXF6X#####################hg@#B*#CJ##OJ##QJ##aJ##ph333###hg@#0J##B*#CJ##OJ##QJ##aJ##ph333###hcF###hg@#CJ##KH##aJ###*#h#|##hg@#5#?CJ##KH##OJ##QJ##^J##aJ##o(##*#h?##hg@#5#?CJ##KH##OJ##QJ##^J##aJ##o(##'#h#|##hg@#5#?CJ##KH##OJ##QJ##^J##aJ##$#hg@#5#?CJ##KH##OJ##QJ##^J##aJ##o(##*#h6###hg@#5#?CJ##KH##OJ##QJ##^J##aJ##o(####h?</w:t>
        <w:tab/>
        <w:t>?#5#?KH##OJ##QJ##aJ##o(####hg@#5#?KH##OJ##QJ##aJ##o(##%#hg@#5#?B*#KH##OJ##QJ##aJ##o(#ph######Xy##`y##hy##ry##ty######################################$###############kd</w:t>
      </w:r>
      <w:r>
        <w:rPr/>
        <w:t>褛</w:t>
      </w:r>
      <w:r>
        <w:rPr/>
        <w:t>###$##$#If#####T###?l##?###?##??#</w:t>
        <w:br/>
        <w:t>###'#&amp;)##################&amp;#####????#########&amp;#####????#########&amp;######????#########&amp;A#####????########</w:t>
        <w:tab/>
        <w:br/>
        <w:t>###########?###?</w:t>
      </w:r>
      <w:r>
        <w:rPr/>
        <w:t>骀</w:t>
      </w:r>
      <w:r>
        <w:rPr/>
        <w:t>######?</w:t>
      </w:r>
      <w:r>
        <w:rPr/>
        <w:t>骀</w:t>
      </w:r>
      <w:r>
        <w:rPr/>
        <w:t>######?</w:t>
      </w:r>
      <w:r>
        <w:rPr/>
        <w:t>骀</w:t>
      </w:r>
      <w:r>
        <w:rPr/>
        <w:t>######?</w:t>
      </w:r>
      <w:r>
        <w:rPr/>
        <w:t>骀</w:t>
      </w:r>
      <w:r>
        <w:rPr/>
        <w:t>######?</w:t>
      </w:r>
      <w:r>
        <w:rPr/>
        <w:t>骀</w:t>
      </w:r>
      <w:r>
        <w:rPr/>
        <w:t>#####{'#############?###?###?###?###?#####?????????????????#####?###?###?###?###?#####?###?###?###?###?4#######4###</w:t>
        <w:br/>
        <w:t>#l#a###p?###?</w:t>
      </w:r>
      <w:r>
        <w:rPr/>
        <w:t>骀</w:t>
      </w:r>
      <w:r>
        <w:rPr/>
        <w:t>######?</w:t>
      </w:r>
      <w:r>
        <w:rPr/>
        <w:t>骀</w:t>
      </w:r>
      <w:r>
        <w:rPr/>
        <w:t>######?</w:t>
      </w:r>
      <w:r>
        <w:rPr/>
        <w:t>骀</w:t>
      </w:r>
      <w:r>
        <w:rPr/>
        <w:t>######?</w:t>
      </w:r>
      <w:r>
        <w:rPr/>
        <w:t>骀</w:t>
      </w:r>
      <w:r>
        <w:rPr/>
        <w:t>######?</w:t>
      </w:r>
      <w:r>
        <w:rPr/>
        <w:t>骀</w:t>
      </w:r>
      <w:r>
        <w:rPr/>
        <w:t>###ytfDS#?T###</w:t>
      </w:r>
    </w:p>
    <w:p>
      <w:pPr>
        <w:pStyle w:val="PreformattedText"/>
        <w:bidi w:val="0"/>
        <w:jc w:val="left"/>
        <w:rPr/>
      </w:pPr>
      <w:r>
        <w:rPr/>
        <w:t>###$##$#1$#If####a$#gdfDS###ty##?y##?y##?y##?y##?##?##?##########################?############?############?############?############?##########################################################################################################################################################################</w:t>
      </w:r>
    </w:p>
    <w:p>
      <w:pPr>
        <w:pStyle w:val="PreformattedText"/>
        <w:bidi w:val="0"/>
        <w:jc w:val="left"/>
        <w:rPr/>
      </w:pPr>
      <w:r>
        <w:rPr/>
        <w:t>###$##$#1$#If####a$#gdjV?##</w:t>
        <w:br/>
        <w:t>###$#1$#If####gdfDS##K##kd0###$##$#If#####T###?l##?######??#'#&amp;{'##################{'#############?#####?#####?#####?4#######4###</w:t>
        <w:br/>
        <w:t>#l#a###p</w:t>
        <w:br/>
        <w:t>###?###?##ytfDS#?T###</w:t>
      </w:r>
    </w:p>
    <w:p>
      <w:pPr>
        <w:pStyle w:val="PreformattedText"/>
        <w:bidi w:val="0"/>
        <w:jc w:val="left"/>
        <w:rPr/>
      </w:pPr>
      <w:r>
        <w:rPr/>
        <w:t>###$##$#1$#If####a$#gdfDS###?y##?y##?##?##?##?##?###z###z##&amp;z##2z##Rz##Tz##bz##nz##?z##?z##?##?##?##?##?###{###{###{##,{##8{##`{##b{##p{##r{##t{##?{##?{##?##?##?##?##?##?##</w:t>
      </w:r>
      <w:r>
        <w:rPr/>
        <w:t>镏锷镏锷镏锷镏锷镏锷镏锷镏锷阀</w:t>
      </w:r>
      <w:r>
        <w:rPr/>
        <w:t>??q?d?q?d###hcF###h</w:t>
        <w:tab/>
        <w:t>y?#CJ##KH##aJ###0#h[5/##h</w:t>
        <w:tab/>
        <w:t>y?#B*#CJ##KH##OJ##QJ##^J##aJ##o(#ph#######h</w:t>
        <w:tab/>
        <w:t>y?#B*#CJ##OJ##QJ##aJ##ph333###hcF###hg@#CJ##KH##aJ#####hg@#B*#CJ##OJ##QJ##aJ##ph333###hg@#0J##B*#CJ##OJ##QJ##aJ##ph333###hcF###h&gt;[:#CJ##KH##aJ###0#h[5/##h&gt;[:#B*#CJ##KH##OJ##QJ##^J##aJ##o(#ph#######h&gt;[:#B*#CJ##OJ##QJ##aJ##ph333##'?##?##?##?##?##?###z##S############H############:############:############:############H#######################</w:t>
      </w:r>
    </w:p>
    <w:p>
      <w:pPr>
        <w:pStyle w:val="PreformattedText"/>
        <w:bidi w:val="0"/>
        <w:jc w:val="left"/>
        <w:rPr/>
      </w:pPr>
      <w:r>
        <w:rPr/>
        <w:t>###$##$#1$#If####a$#gdjV?##</w:t>
        <w:br/>
        <w:t>###$#1$#If####gdfDS####kd?###$##$#If#####T###?l##?###?##??#</w:t>
        <w:br/>
        <w:t>###'#&amp;)##################&amp;#####????#########&amp;#####????################????##########A#####????##########{'#############?###?###?###?###?#####?????????????????#####?###?###?###?###?#####?###?###?###?###?4#######4###</w:t>
        <w:br/>
        <w:t>#l#a###p?###?###?#####?###?#####?###?#####?###?#####?###?##ytfDS#?T#####z###z##&amp;z##*z##.z##2z##Rz##S############H############:############:############:############H#######################</w:t>
      </w:r>
    </w:p>
    <w:p>
      <w:pPr>
        <w:pStyle w:val="PreformattedText"/>
        <w:bidi w:val="0"/>
        <w:jc w:val="left"/>
        <w:rPr/>
      </w:pPr>
      <w:r>
        <w:rPr/>
        <w:t>###$##$#1$#If####a$#gdjV?##</w:t>
        <w:br/>
        <w:t>###$#1$#If####gdfDS####kd?###$##$#If#####T###?l##?###?##??#</w:t>
        <w:br/>
        <w:t>###'#&amp;)##################&amp;#####????#########&amp;#####????################????##########A#####????##########{'#############?###?###?###?###?#####?????????????????#####?###?###?###?###?#####?###?###?###?###?4#######4###</w:t>
        <w:br/>
        <w:t>#l#a###p?###?###?#####?###?#####?###?#####?###?#####?###?##ytfDS#?T####Rz##Tz##bz##fz##jz##nz##?z##S############H############:############:############:############H#######################</w:t>
      </w:r>
    </w:p>
    <w:p>
      <w:pPr>
        <w:pStyle w:val="PreformattedText"/>
        <w:bidi w:val="0"/>
        <w:jc w:val="left"/>
        <w:rPr/>
      </w:pPr>
      <w:r>
        <w:rPr/>
        <w:t>###$##$#1$#If####a$#gdjV?##</w:t>
        <w:br/>
        <w:t>###$#1$#If####gdfDS####kd?###$##$#If#####T###?l##?###?##??#</w:t>
        <w:br/>
        <w:t>###'#&amp;)##################&amp;#####????#########&amp;#####????################????##########A#####????##########{'#############?###?###?###?###?#####?????????????????#####?###?###?###?###?#####?###?###?###?###?4#######4###</w:t>
        <w:br/>
        <w:t>#l#a###p?###?###?#####?###?#####?###?#####?###?#####?###?##ytfDS#?T####?z##?z##?##?##?##?##?##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If#####T###?l##?###?##??#</w:t>
        <w:br/>
        <w:t>###'#&amp;)##################&amp;#####????#########&amp;#####????################????##########A#####????##########{'#############?###?###?###?###?#####?????????????????#####?###?###?###?###?#####?###?###?###?###?4#######4###</w:t>
        <w:br/>
        <w:t>#l#a###p?###?###?#####?###?#####?###?#####?###?#####?###?##ytfDS#?T#####{###{##,{##0{##4{##8{##`{##S############H############:############:############:############H#######################</w:t>
      </w:r>
    </w:p>
    <w:p>
      <w:pPr>
        <w:pStyle w:val="PreformattedText"/>
        <w:bidi w:val="0"/>
        <w:jc w:val="left"/>
        <w:rPr/>
      </w:pPr>
      <w:r>
        <w:rPr/>
        <w:t>###$##$#1$#If####a$#gdjV?##</w:t>
        <w:br/>
        <w:t>###$#1$#If####gdfDS####kd?###$##$#If#####T###?l##?###?##??#</w:t>
        <w:br/>
        <w:t>###'#&amp;)##################&amp;#####????#########&amp;#####????################????##########A#####????##########{'#############?###?###?###?###?#####?????????????????#####?###?###?###?###?#####?###?###?###?###?4#######4###</w:t>
        <w:br/>
        <w:t>#l#a###p?###?###?#####?###?#####?###?#####?###?#####?###?##ytfDS#?T####`{##b{##r{##S############E#################################################################################################################</w:t>
      </w:r>
    </w:p>
    <w:p>
      <w:pPr>
        <w:pStyle w:val="PreformattedText"/>
        <w:bidi w:val="0"/>
        <w:jc w:val="left"/>
        <w:rPr/>
      </w:pPr>
      <w:r>
        <w:rPr/>
        <w:t>###$##$#1$#If####a$#gdfDS####kd?###$##$#If#####T###?l##?###?##??#</w:t>
        <w:br/>
        <w:t>###'#&amp;)##################&amp;#####????#########&amp;#####????################????##########A#####????##########{'#############?###?###?###?###?#####?????????????????#####?###?###?###?###?#####?###?###?###?###?4#######4###</w:t>
        <w:br/>
        <w:t>#l#a###p?###?###?#####?###?#####?###?#####?###?#####?###?##ytfDS#?T####r{##t{##?{##?{##?{##?{##?##########################?############?############?############?###########################################################################################################################################################################################</w:t>
      </w:r>
    </w:p>
    <w:p>
      <w:pPr>
        <w:pStyle w:val="PreformattedText"/>
        <w:bidi w:val="0"/>
        <w:jc w:val="left"/>
        <w:rPr/>
      </w:pPr>
      <w:r>
        <w:rPr/>
        <w:t>###$##$#1$#If####a$#gdfDS##</w:t>
      </w:r>
    </w:p>
    <w:p>
      <w:pPr>
        <w:pStyle w:val="PreformattedText"/>
        <w:bidi w:val="0"/>
        <w:jc w:val="left"/>
        <w:rPr/>
      </w:pPr>
      <w:r>
        <w:rPr/>
        <w:t>###$##$#1$#If####a$#gdfDS##</w:t>
        <w:br/>
        <w:t>###$#1$#If####gdfDS##K##kd?###$##$#If#####T###?l##?######??#'#&amp;{'##################{'#############?#####?#####?#####?4#######4###</w:t>
        <w:br/>
        <w:t>#l#a###p</w:t>
        <w:br/>
        <w:t>###?###?##ytfDS#?T####?##?##?##?##?##?##S############H############:############:############:########################################</w:t>
      </w:r>
    </w:p>
    <w:p>
      <w:pPr>
        <w:pStyle w:val="PreformattedText"/>
        <w:bidi w:val="0"/>
        <w:jc w:val="left"/>
        <w:rPr/>
      </w:pPr>
      <w:r>
        <w:rPr/>
        <w:t>###$##$#1$#If####a$#gdfDS##</w:t>
        <w:br/>
        <w:t>###$#1$#If####gdfDS####kd?###$##$#If#####T###?l##?###?##??#</w:t>
        <w:br/>
        <w:t>###'#&amp;)##################&amp;#####????#########&amp;#####????################????##########A#####????##########{'#############?###?###?###?###?#####?????????????????#####?###?###?###?###?#####?###?###?###?###?4#######4###</w:t>
        <w:br/>
        <w:t>#l#a###p?###?###?#####?###?#####?###?#####?###?#####?###?##ytfDS#?T####?##?##?##?##?##############E############:############,#############################</w:t>
      </w:r>
    </w:p>
    <w:p>
      <w:pPr>
        <w:pStyle w:val="PreformattedText"/>
        <w:bidi w:val="0"/>
        <w:jc w:val="left"/>
        <w:rPr/>
      </w:pPr>
      <w:r>
        <w:rPr/>
        <w:t>###$##$#1$#If####a$#gdfDS##</w:t>
        <w:br/>
        <w:t>###$#1$#If####gdfDS####kd</w:t>
      </w:r>
      <w:r>
        <w:rPr/>
        <w:t>鲣</w:t>
      </w:r>
      <w:r>
        <w:rPr/>
        <w:t>###$##$#If#####T###?l##?###?##??#</w:t>
        <w:br/>
        <w:t>###'#&amp;)##################&amp;#####????#########&amp;#####????################????##########A#####????##########{'#############?###?###?###?###?#####?????????????????#####?###?###?###?###?#####?###?###?###?###?4#######4###</w:t>
        <w:br/>
        <w:t>#l#a###p?###?###?#####?###?#####?###?#####?###?#####?###?##ytfDS#?T###</w:t>
      </w:r>
    </w:p>
    <w:p>
      <w:pPr>
        <w:pStyle w:val="PreformattedText"/>
        <w:bidi w:val="0"/>
        <w:jc w:val="left"/>
        <w:rPr/>
      </w:pPr>
      <w:r>
        <w:rPr/>
        <w:t>###$##$#1$#If####a$#gdfDS###?##?##?##,|##.|##H|##T|##t|##v|##?|##?|##?##?##?##?##?##?##?##?##?##?##?##?##?##?##?##</w:t>
      </w:r>
      <w:r>
        <w:rPr/>
        <w:t>镏锷镏锷镏镏珊</w:t>
      </w:r>
      <w:r>
        <w:rPr/>
        <w:t>??o\o\oHoH###############'#h#|##h</w:t>
        <w:tab/>
        <w:t>y?#5#?CJ##KH##OJ##QJ##^J##aJ##$#h</w:t>
        <w:tab/>
        <w:t>y?#5#?CJ##KH##OJ##QJ##^J##aJ##o(##*#h6###h</w:t>
        <w:tab/>
        <w:t>y?#5#?CJ##KH##OJ##QJ##^J##aJ##o(####h</w:t>
        <w:tab/>
        <w:t>y?#5#?KH##OJ##QJ##aJ##o(##%#h</w:t>
        <w:tab/>
        <w:t>y?#5#?B*#KH##OJ##QJ##aJ##o(#ph####%#hRT#5#?B*#KH##OJ##QJ##aJ##o(#ph######hg@#5#?KH##OJ##QJ##aJ##o(####hcF###h</w:t>
        <w:tab/>
        <w:t>y?#CJ##KH##aJ###0#h[5/##h</w:t>
        <w:tab/>
        <w:t>y?#B*#CJ##KH##OJ##QJ##^J##aJ##o(#ph#######h</w:t>
        <w:tab/>
        <w:t>y?#B*#CJ##OJ##QJ##aJ##ph333###?##?##?##,|##.|######################################7#####################################################kd</w:t>
      </w:r>
      <w:r>
        <w:rPr/>
        <w:t>箦</w:t>
      </w:r>
      <w:r>
        <w:rPr/>
        <w:t>###$##$#If#####T###?l##?###?##??#</w:t>
        <w:br/>
        <w:t>###'#&amp;)##################&amp;#####????#########&amp;#####????################????##########A#####????##########{'#############?###?###?###?###?#####?????????????????#####?###?###?###?###?#####?###?###?###?###?4#######4###</w:t>
        <w:br/>
        <w:t>#l#a###p?###?###?#####?###?#####?###?#####?###?#####?###?##ytfDS#?T###</w:t>
      </w:r>
    </w:p>
    <w:p>
      <w:pPr>
        <w:pStyle w:val="PreformattedText"/>
        <w:bidi w:val="0"/>
        <w:jc w:val="left"/>
        <w:rPr/>
      </w:pPr>
      <w:r>
        <w:rPr/>
        <w:t>###$##$#1$#If####a$#gdfDS##</w:t>
      </w:r>
    </w:p>
    <w:p>
      <w:pPr>
        <w:pStyle w:val="PreformattedText"/>
        <w:bidi w:val="0"/>
        <w:jc w:val="left"/>
        <w:rPr/>
      </w:pPr>
      <w:r>
        <w:rPr/>
        <w:t>###$##$#1$#If####a$#gdfDS###.|##H|##L|##P|##T|##t|######################################################################################################################################################################################################################################################################################################################################################################################################################</w:t>
      </w:r>
    </w:p>
    <w:p>
      <w:pPr>
        <w:pStyle w:val="PreformattedText"/>
        <w:bidi w:val="0"/>
        <w:jc w:val="left"/>
        <w:rPr/>
      </w:pPr>
      <w:r>
        <w:rPr/>
        <w:t>###$##$#1$#If####a$#gdfDS##</w:t>
      </w:r>
    </w:p>
    <w:p>
      <w:pPr>
        <w:pStyle w:val="PreformattedText"/>
        <w:bidi w:val="0"/>
        <w:jc w:val="left"/>
        <w:rPr/>
      </w:pPr>
      <w:r>
        <w:rPr/>
        <w:t>###$##$#1$#If####a$#gdfDS##</w:t>
        <w:br/>
        <w:t>###$#1$#If####gdfDS###t|##v|##?|##?|##?|##?|##?##S############H############:############:############:############H#######################</w:t>
      </w:r>
    </w:p>
    <w:p>
      <w:pPr>
        <w:pStyle w:val="PreformattedText"/>
        <w:bidi w:val="0"/>
        <w:jc w:val="left"/>
        <w:rPr/>
      </w:pPr>
      <w:r>
        <w:rPr/>
        <w:t>###$##$#1$#If####a$#gdfDS##</w:t>
        <w:br/>
        <w:t>###$#1$#If####gdfDS####kd</w:t>
      </w:r>
      <w:r>
        <w:rPr/>
        <w:t>疰</w:t>
      </w:r>
      <w:r>
        <w:rPr/>
        <w:t>###$##$#If#####T###?l##?###?##??#</w:t>
        <w:br/>
        <w:t>###'#&amp;)##################&amp;#####????#########&amp;#####????################????##########A#####????##########{'#############?###?###?###?###?#####?????????????????#####?###?###?###?###?#####?###?###?###?###?4#######4###</w:t>
        <w:br/>
        <w:t>#l#a###p?###?###?#####?###?#####?###?#####?###?#####?###?##ytfDS#?T####?##?##?##?##S############=############'########################################$##?###?###dh###1$#G$#]?##^?##a$#gd</w:t>
        <w:tab/>
        <w:t>y?######$##?###?###dh###1$#G$#]?##^?##a$#gd?</w:t>
        <w:tab/>
        <w:t>?####kd</w:t>
      </w:r>
      <w:r>
        <w:rPr/>
        <w:t>礴</w:t>
      </w:r>
      <w:r>
        <w:rPr/>
        <w:t>###$##$#If#####T###?l##?###?##??#</w:t>
        <w:br/>
        <w:t>###'#&amp;)##################&amp;#####????#########&amp;#####????################????##########A#####????##########{'#############?###?###?###?###?#####?????????????????#####?###?###?###?###?#####?###?###?###?###?4#######4###</w:t>
        <w:br/>
        <w:t>#l#a###p?###?###?#####?###?#####?###?#####?###?#####?###?##ytfDS#?T####?##?##?##?##?##?########################################################################################################################################################################################################################################################################################################################################################################################################################################################################</w:t>
      </w:r>
    </w:p>
    <w:p>
      <w:pPr>
        <w:pStyle w:val="PreformattedText"/>
        <w:bidi w:val="0"/>
        <w:jc w:val="left"/>
        <w:rPr/>
      </w:pPr>
      <w:r>
        <w:rPr/>
        <w:t>###$##$#1$#If####a$#gdfDS###?##?##?##?###}###}##</w:t>
        <w:br/>
        <w:t>}###}##$}##v}##x}##?}##?}##?##?##?##?##?##?###~###~##P~##R~##`~##l~##?~##?~##?~##?##?##?##?##?##?##?##?##,##.##8##D##?##?##?##?##</w:t>
      </w:r>
      <w:r>
        <w:rPr/>
        <w:t>暝堑デ</w:t>
      </w:r>
      <w:r>
        <w:rPr/>
        <w:t>?|?o?|?o?|?o?|?o?|?o?|?o</w:t>
      </w:r>
      <w:r>
        <w:rPr/>
        <w:t>单</w:t>
      </w:r>
      <w:r>
        <w:rPr/>
        <w:t>?|?o?|?o?|#####hcF###h&gt;[:#CJ##KH##aJ###0#h[5/##h&gt;[:#B*#CJ##KH##OJ##QJ##^J##aJ##o(#ph#######h&gt;[:#B*#CJ##OJ##QJ##aJ##ph333###h</w:t>
        <w:tab/>
        <w:t>y?#B*#CJ##OJ##QJ##aJ##ph333###h</w:t>
        <w:tab/>
        <w:t>y?#0J##B*#CJ##OJ##QJ##aJ##ph333###hcF###h</w:t>
        <w:tab/>
        <w:t>y?#CJ##KH##aJ###*#h#|##h</w:t>
        <w:tab/>
        <w:t>y?#5#?CJ##KH##OJ##QJ##^J##aJ##o(##*#h?##h</w:t>
        <w:tab/>
        <w:t>y?#5#?CJ##KH##OJ##QJ##^J##aJ##o(#+?##?###}##2############$###############################################</w:t>
      </w:r>
    </w:p>
    <w:p>
      <w:pPr>
        <w:pStyle w:val="PreformattedText"/>
        <w:bidi w:val="0"/>
        <w:jc w:val="left"/>
        <w:rPr/>
      </w:pPr>
      <w:r>
        <w:rPr/>
        <w:t>###$##$#1$#If####a$#gdfDS####kd</w:t>
      </w:r>
      <w:r>
        <w:rPr/>
        <w:t>觇</w:t>
      </w:r>
      <w:r>
        <w:rPr/>
        <w:t>###$##$#If#####T###?l##?###?##??#</w:t>
        <w:br/>
        <w:t>###'#&amp;)##################&amp;#####????#########&amp;#####????#########&amp;######????#########&amp;A#####????########</w:t>
        <w:tab/>
        <w:br/>
        <w:t>###########?###?</w:t>
      </w:r>
      <w:r>
        <w:rPr/>
        <w:t>骀</w:t>
      </w:r>
      <w:r>
        <w:rPr/>
        <w:t>######?</w:t>
      </w:r>
      <w:r>
        <w:rPr/>
        <w:t>骀</w:t>
      </w:r>
      <w:r>
        <w:rPr/>
        <w:t>######?</w:t>
      </w:r>
      <w:r>
        <w:rPr/>
        <w:t>骀</w:t>
      </w:r>
      <w:r>
        <w:rPr/>
        <w:t>######?</w:t>
      </w:r>
      <w:r>
        <w:rPr/>
        <w:t>骀</w:t>
      </w:r>
      <w:r>
        <w:rPr/>
        <w:t>######?</w:t>
      </w:r>
      <w:r>
        <w:rPr/>
        <w:t>骀</w:t>
      </w:r>
      <w:r>
        <w:rPr/>
        <w:t>#####{'#############?###?###?###?###?#####?????????????????#####?###?###?###?###?#####?###?###?###?###?4#######4###</w:t>
        <w:br/>
        <w:t>#l#a###p?###?</w:t>
      </w:r>
      <w:r>
        <w:rPr/>
        <w:t>骀</w:t>
      </w:r>
      <w:r>
        <w:rPr/>
        <w:t>######?</w:t>
      </w:r>
      <w:r>
        <w:rPr/>
        <w:t>骀</w:t>
      </w:r>
      <w:r>
        <w:rPr/>
        <w:t>######?</w:t>
      </w:r>
      <w:r>
        <w:rPr/>
        <w:t>骀</w:t>
      </w:r>
      <w:r>
        <w:rPr/>
        <w:t>######?</w:t>
      </w:r>
      <w:r>
        <w:rPr/>
        <w:t>骀</w:t>
      </w:r>
      <w:r>
        <w:rPr/>
        <w:t>######?</w:t>
      </w:r>
      <w:r>
        <w:rPr/>
        <w:t>骀</w:t>
      </w:r>
      <w:r>
        <w:rPr/>
        <w:t>###ytfDS#?T#####}##</w:t>
        <w:br/>
        <w:t>}###}###}## }##$}##v}##########################?############?############?###################################################################################################################################################################################################################################</w:t>
      </w:r>
    </w:p>
    <w:p>
      <w:pPr>
        <w:pStyle w:val="PreformattedText"/>
        <w:bidi w:val="0"/>
        <w:jc w:val="left"/>
        <w:rPr/>
      </w:pPr>
      <w:r>
        <w:rPr/>
        <w:t>###$##$#1$#If####a$#gdjV?##</w:t>
        <w:br/>
        <w:t>###$#1$#If####gdfDS##K##kd)###$##$#If#####T###?l##?######??#'#&amp;{'##################{'#############?#####?#####?#####?4#######4###</w:t>
        <w:br/>
        <w:t>#l#a###p</w:t>
        <w:br/>
        <w:t>###?###?##ytfDS#?T####v}##x}##?}##?}##?}##?}##?##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If#####T###?l##?###?##??#</w:t>
        <w:br/>
        <w:t>###'#&amp;)##################&amp;#####????#########&amp;#####????################????##########A#####????##########{'#############?###?###?###?###?#####?????????????????#####?###?###?###?###?#####?###?###?###?###?4#######4###</w:t>
        <w:br/>
        <w:t>#l#a###p?###?###?#####?###?#####?###?#####?###?#####?###?##ytfDS#?T####?##?###~###~##</w:t>
      </w:r>
      <w:r>
        <w:br w:type="page"/>
      </w:r>
    </w:p>
    <w:p>
      <w:pPr>
        <w:pStyle w:val="PreformattedText"/>
        <w:bidi w:val="0"/>
        <w:jc w:val="left"/>
        <w:rPr/>
      </w:pPr>
      <w:r>
        <w:rPr/>
        <w:t>~###~##P~##S############H############:############:############:############H#######################</w:t>
      </w:r>
    </w:p>
    <w:p>
      <w:pPr>
        <w:pStyle w:val="PreformattedText"/>
        <w:bidi w:val="0"/>
        <w:jc w:val="left"/>
        <w:rPr/>
      </w:pPr>
      <w:r>
        <w:rPr/>
        <w:t>###$##$#1$#If####a$#gdjV?##</w:t>
        <w:br/>
        <w:t>###$#1$#If####gdfDS####kd?###$##$#If#####T###?l##?###?##??#</w:t>
        <w:br/>
        <w:t>###'#&amp;)##################&amp;#####????#########&amp;#####????################????##########A#####????##########{'#############?###?###?###?###?#####?????????????????#####?###?###?###?###?#####?###?###?###?###?4#######4###</w:t>
        <w:br/>
        <w:t>#l#a###p?###?###?#####?###?#####?###?#####?###?#####?###?##ytfDS#?T####P~##R~##`~##d~##h~##l~##?~##S############H############:############:############:############H#######################</w:t>
      </w:r>
    </w:p>
    <w:p>
      <w:pPr>
        <w:pStyle w:val="PreformattedText"/>
        <w:bidi w:val="0"/>
        <w:jc w:val="left"/>
        <w:rPr/>
      </w:pPr>
      <w:r>
        <w:rPr/>
        <w:t>###$##$#1$#If####a$#gdjV?##</w:t>
        <w:br/>
        <w:t>###$#1$#If####gdfDS####kd?###$##$#If#####T###?l##?###?##??#</w:t>
        <w:br/>
        <w:t>###'#&amp;)##################&amp;#####????#########&amp;#####????################????##########A#####????##########{'#############?###?###?###?###?#####?????????????????#####?###?###?###?###?#####?###?###?###?###?4#######4###</w:t>
        <w:br/>
        <w:t>#l#a###p?###?###?#####?###?#####?###?#####?###?#####?###?##ytfDS#?T####?~##?~##?~##?##?##?##?##S############H############:############:############:############H#######################</w:t>
      </w:r>
    </w:p>
    <w:p>
      <w:pPr>
        <w:pStyle w:val="PreformattedText"/>
        <w:bidi w:val="0"/>
        <w:jc w:val="left"/>
        <w:rPr/>
      </w:pPr>
      <w:r>
        <w:rPr/>
        <w:t>###$##$#1$#If####a$#gdjV?##</w:t>
        <w:br/>
        <w:t>###$#1$#If####gdfDS####kd?###$##$#If#####T###?l##?###?##??#</w:t>
        <w:br/>
        <w:t>###'#&amp;)##################&amp;#####????#########&amp;#####????################????##########A#####????##########{'#############?###?###?###?###?#####?????????????????#####?###?###?###?###?#####?###?###?###?###?4#######4###</w:t>
        <w:br/>
        <w:t>#l#a###p?###?###?#####?###?#####?###?#####?###?#####?###?##ytfDS#?T####?##?##?##S############E#################################################################################################################</w:t>
      </w:r>
    </w:p>
    <w:p>
      <w:pPr>
        <w:pStyle w:val="PreformattedText"/>
        <w:bidi w:val="0"/>
        <w:jc w:val="left"/>
        <w:rPr/>
      </w:pPr>
      <w:r>
        <w:rPr/>
        <w:t>###$##$#1$#If####a$#gdfDS####kd?###$##$#If#####T###?l##?###?##??#</w:t>
        <w:br/>
        <w:t>###'#&amp;)##################&amp;#####????#########&amp;#####????################????##########A#####????##########{'#############?###?###?###?###?#####?????????????????#####?###?###?###?###?#####?###?###?###?###?4#######4###</w:t>
        <w:br/>
        <w:t>#l#a###p?###?###?#####?###?#####?###?#####?###?#####?###?##ytfDS#?T####?##?##?##?##?##?##,##########################?############?############?###################################################################################################################################################################################################################################</w:t>
      </w:r>
    </w:p>
    <w:p>
      <w:pPr>
        <w:pStyle w:val="PreformattedText"/>
        <w:bidi w:val="0"/>
        <w:jc w:val="left"/>
        <w:rPr/>
      </w:pPr>
      <w:r>
        <w:rPr/>
        <w:t>###$##$#1$#If####a$#gdjV?##</w:t>
        <w:br/>
        <w:t>###$#1$#If####gdfDS##K##kd?###$##$#If#####T###?l##?######??#'#&amp;{'##################{'#############?#####?#####?#####?4#######4###</w:t>
        <w:br/>
        <w:t>#l#a###p</w:t>
        <w:br/>
        <w:t>###?###?##ytfDS#?T####,##.##8##&lt;##@##D##?##S############H############:############:############:############H#######################</w:t>
      </w:r>
    </w:p>
    <w:p>
      <w:pPr>
        <w:pStyle w:val="PreformattedText"/>
        <w:bidi w:val="0"/>
        <w:jc w:val="left"/>
        <w:rPr/>
      </w:pPr>
      <w:r>
        <w:rPr/>
        <w:t>###$##$#1$#If####a$#gdjV?##</w:t>
        <w:br/>
        <w:t>###$#1$#If####gdfDS####kd</w:t>
      </w:r>
      <w:r>
        <w:rPr/>
        <w:t>躔</w:t>
      </w:r>
      <w:r>
        <w:rPr/>
        <w:t>###$##$#If#####T###?l##?###?##??#</w:t>
        <w:br/>
        <w:t>###'#&amp;)##################&amp;#####????#########&amp;#####????################????##########A#####????##########{'#############?###?###?###?###?#####?????????????????#####?###?###?###?###?#####?###?###?###?###?4#######4###</w:t>
        <w:br/>
        <w:t>#l#a###p?###?###?#####?###?#####?###?#####?###?#####?###?##ytfDS#?T####?##?##?##?##?##?####S############H############:############:############:############H#######################</w:t>
      </w:r>
    </w:p>
    <w:p>
      <w:pPr>
        <w:pStyle w:val="PreformattedText"/>
        <w:bidi w:val="0"/>
        <w:jc w:val="left"/>
        <w:rPr/>
      </w:pPr>
      <w:r>
        <w:rPr/>
        <w:t>###$##$#1$#If####a$#gdjV?##</w:t>
        <w:br/>
        <w:t>###$#1$#If####gdfDS####kd</w:t>
      </w:r>
      <w:r>
        <w:rPr/>
        <w:t>蝰</w:t>
      </w:r>
      <w:r>
        <w:rPr/>
        <w:t>###$##$#If#####T###?l##?###?##??#</w:t>
        <w:br/>
        <w:t>###'#&amp;)##################&amp;#####????#########&amp;#####????################????##########A#####????##########{'#############?###?###?###?###?#####?????????????????#####?###?###?###?###?#####?###?###?###?###?4#######4###</w:t>
        <w:br/>
        <w:t>#l#a###p?###?###?#####?###?#####?###?#####?###?#####?###?##ytfDS#?T####?##########*?##,?##6?##B?##`?##b?##d?##f?##h?##r?##x?##??##??##??##??##??##</w:t>
      </w:r>
      <w:r>
        <w:rPr/>
        <w:t>镡锷镡锷镡骇</w:t>
      </w:r>
      <w:r>
        <w:rPr/>
        <w:t>??r\I\I\##########################################$#h??#5#?CJ##KH##OJ##QJ##^J##aJ##o(##*#h6###h??#5#?CJ##KH##OJ##QJ##^J##aJ##o(####h??#5#?KH##OJ##QJ##aJ##o(##%#h??#5#?B*#KH##OJ##QJ##aJ##o(#ph####%#h`Cl#5#?B*#KH##OJ##QJ##aJ##o(#ph####%#hRT#5#?B*#KH##OJ##QJ##aJ##o(#ph######h</w:t>
        <w:tab/>
        <w:t>y?#5#?KH##OJ##QJ##aJ##o(##0#h[5/##h&gt;[:#B*#CJ##KH##OJ##QJ##^J##aJ##o(#ph#######hcF###h&gt;[:#CJ##KH##aJ#####h&gt;[:#B*#CJ##OJ##QJ##aJ##ph333###############*?##S############H############:############:############:############H#######################</w:t>
      </w:r>
    </w:p>
    <w:p>
      <w:pPr>
        <w:pStyle w:val="PreformattedText"/>
        <w:bidi w:val="0"/>
        <w:jc w:val="left"/>
        <w:rPr/>
      </w:pPr>
      <w:r>
        <w:rPr/>
        <w:t>###$##$#1$#If####a$#gdjV?##</w:t>
        <w:br/>
        <w:t>###$#1$#If####gdfDS####kd</w:t>
      </w:r>
      <w:r>
        <w:rPr/>
        <w:t>矧</w:t>
      </w:r>
      <w:r>
        <w:rPr/>
        <w:t>###$##$#If#####T###?l##?###?##??#</w:t>
        <w:br/>
        <w:t>###'#&amp;)##################&amp;#####????#########&amp;#####????################????##########A#####????##########{'#############?###?###?###?###?#####?????????????????#####?###?###?###?###?#####?###?###?###?###?4#######4###</w:t>
        <w:br/>
        <w:t>#l#a###p?###?###?#####?###?#####?###?#####?###?#####?###?##ytfDS#?T####*?##,?##6?##:?##&gt;?##B?##`?##S############H############:############:############:############H#######################</w:t>
      </w:r>
    </w:p>
    <w:p>
      <w:pPr>
        <w:pStyle w:val="PreformattedText"/>
        <w:bidi w:val="0"/>
        <w:jc w:val="left"/>
        <w:rPr/>
      </w:pPr>
      <w:r>
        <w:rPr/>
        <w:t>###$##$#1$#If####a$#gdjV?##</w:t>
        <w:br/>
        <w:t>###$#1$#If####gdfDS####kd</w:t>
      </w:r>
      <w:r>
        <w:rPr/>
        <w:t>祗</w:t>
      </w:r>
      <w:r>
        <w:rPr/>
        <w:t>###$##$#If#####T###?l##?###?##??#</w:t>
        <w:br/>
        <w:t>###'#&amp;)##################&amp;#####????#########&amp;#####????################????##########A#####????##########{'#############?###?###?###?###?#####?????????????????#####?###?###?###?###?#####?###?###?###?###?4#######4###</w:t>
        <w:br/>
        <w:t>#l#a###p?###?###?#####?###?#####?###?#####?###?#####?###?##ytfDS#?T####`?##b?##d?##x?##S############=############'########################################$##?###?###dh###1$#G$#]?##^?##a$#gd??######$##?###?###dh###1$#G$#]?##^?##a$#gd</w:t>
        <w:tab/>
        <w:t>y?####kd</w:t>
      </w:r>
      <w:r>
        <w:rPr/>
        <w:t>轸</w:t>
      </w:r>
      <w:r>
        <w:rPr/>
        <w:t>###$##$#If#####T###?l##?###?##??#</w:t>
        <w:br/>
        <w:t>###'#&amp;)##################&amp;#####????#########&amp;#####????################????##########A#####????##########{'#############?###?###?###?###?#####?????????????????#####?###?###?###?###?#####?###?###?###?###?4#######4###</w:t>
        <w:br/>
        <w:t>#l#a###p?###?###?#####?###?#####?###?#####?###?#####?###?##ytfDS#?T####x?##??##??##??##??##?########################################################################################################################################################################################################################################################################################################################################################################################################################################################################</w:t>
      </w:r>
    </w:p>
    <w:p>
      <w:pPr>
        <w:pStyle w:val="PreformattedText"/>
        <w:bidi w:val="0"/>
        <w:jc w:val="left"/>
        <w:rPr/>
      </w:pPr>
      <w:r>
        <w:rPr/>
        <w:t>###$##$#1$#If####a$#gdfDS###??##??##??##??##?##?##?##?##?##?##?##?##?##?###?###?##N?##P?##h?##t?##??##??##??##</w:t>
      </w:r>
      <w:r>
        <w:rPr/>
        <w:t>胝肟</w:t>
      </w:r>
      <w:r>
        <w:rPr/>
        <w:t>??zmzTzmzTzmzTzmB####################hYF#0J##B*#CJ##OJ##QJ##aJ##ph333#0#h[5/##h</w:t>
      </w:r>
      <w:r>
        <w:br w:type="page"/>
      </w:r>
    </w:p>
    <w:p>
      <w:pPr>
        <w:pStyle w:val="PreformattedText"/>
        <w:bidi w:val="0"/>
        <w:jc w:val="left"/>
        <w:rPr/>
      </w:pPr>
      <w:r>
        <w:rPr/>
        <w:t>?#B*#CJ##KH##OJ##QJ##^J##aJ##o(#ph#######hcF###h</w:t>
      </w:r>
      <w:r>
        <w:br w:type="page"/>
      </w:r>
    </w:p>
    <w:p>
      <w:pPr>
        <w:pStyle w:val="PreformattedText"/>
        <w:bidi w:val="0"/>
        <w:jc w:val="left"/>
        <w:rPr/>
      </w:pPr>
      <w:r>
        <w:rPr/>
        <w:t>?#CJ##KH##aJ#####h</w:t>
      </w:r>
      <w:r>
        <w:br w:type="page"/>
      </w:r>
    </w:p>
    <w:p>
      <w:pPr>
        <w:pStyle w:val="PreformattedText"/>
        <w:bidi w:val="0"/>
        <w:jc w:val="left"/>
        <w:rPr/>
      </w:pPr>
      <w:r>
        <w:rPr/>
        <w:t>?#B*#CJ##OJ##QJ##aJ##ph333###h</w:t>
      </w:r>
      <w:r>
        <w:br w:type="page"/>
      </w:r>
    </w:p>
    <w:p>
      <w:pPr>
        <w:pStyle w:val="PreformattedText"/>
        <w:bidi w:val="0"/>
        <w:jc w:val="left"/>
        <w:rPr/>
      </w:pPr>
      <w:r>
        <w:rPr/>
        <w:t>?#0J##B*#CJ##OJ##QJ##aJ##ph333###hcF###h??#CJ##KH##aJ###*#h#|##h??#5#?CJ##KH##OJ##QJ##^J##aJ##o(##*#h?##h??#5#?CJ##KH##OJ##QJ##^J##aJ##o(##*#h6###h??#5#?CJ##KH##OJ##QJ##^J##aJ##o(##'#h#|##h??#5#?CJ##KH##OJ##QJ##^J##aJ####?##?##?##2############$###############################################</w:t>
      </w:r>
    </w:p>
    <w:p>
      <w:pPr>
        <w:pStyle w:val="PreformattedText"/>
        <w:bidi w:val="0"/>
        <w:jc w:val="left"/>
        <w:rPr/>
      </w:pPr>
      <w:r>
        <w:rPr/>
        <w:t>###$##$#1$#If####a$#gdfDS####kd</w:t>
      </w:r>
      <w:r>
        <w:rPr/>
        <w:t>骢</w:t>
      </w:r>
      <w:r>
        <w:rPr/>
        <w:t>###$##$#If#####T###?l##?###?##??#</w:t>
        <w:br/>
        <w:t>###'#&amp;)##################&amp;#####????#########&amp;#####????#########&amp;######????#########&amp;A#####????########</w:t>
        <w:tab/>
        <w:br/>
        <w:t>###########?###?</w:t>
      </w:r>
      <w:r>
        <w:rPr/>
        <w:t>骀</w:t>
      </w:r>
      <w:r>
        <w:rPr/>
        <w:t>######?</w:t>
      </w:r>
      <w:r>
        <w:rPr/>
        <w:t>骀</w:t>
      </w:r>
      <w:r>
        <w:rPr/>
        <w:t>######?</w:t>
      </w:r>
      <w:r>
        <w:rPr/>
        <w:t>骀</w:t>
      </w:r>
      <w:r>
        <w:rPr/>
        <w:t>######?</w:t>
      </w:r>
      <w:r>
        <w:rPr/>
        <w:t>骀</w:t>
      </w:r>
      <w:r>
        <w:rPr/>
        <w:t>######?</w:t>
      </w:r>
      <w:r>
        <w:rPr/>
        <w:t>骀</w:t>
      </w:r>
      <w:r>
        <w:rPr/>
        <w:t>#####{'#############?###?###?###?###?#####?????????????????#####?###?###?###?###?#####?###?###?###?###?4#######4###</w:t>
        <w:br/>
        <w:t>#l#a###p?###?</w:t>
      </w:r>
      <w:r>
        <w:rPr/>
        <w:t>骀</w:t>
      </w:r>
      <w:r>
        <w:rPr/>
        <w:t>######?</w:t>
      </w:r>
      <w:r>
        <w:rPr/>
        <w:t>骀</w:t>
      </w:r>
      <w:r>
        <w:rPr/>
        <w:t>######?</w:t>
      </w:r>
      <w:r>
        <w:rPr/>
        <w:t>骀</w:t>
      </w:r>
      <w:r>
        <w:rPr/>
        <w:t>######?</w:t>
      </w:r>
      <w:r>
        <w:rPr/>
        <w:t>骀</w:t>
      </w:r>
      <w:r>
        <w:rPr/>
        <w:t>######?</w:t>
      </w:r>
      <w:r>
        <w:rPr/>
        <w:t>骀</w:t>
      </w:r>
      <w:r>
        <w:rPr/>
        <w:t>###ytfDS#?T####?##?##?##?##?##?##?##########################?############?############?############?###########################################################################################################################################################################################</w:t>
      </w:r>
    </w:p>
    <w:p>
      <w:pPr>
        <w:pStyle w:val="PreformattedText"/>
        <w:bidi w:val="0"/>
        <w:jc w:val="left"/>
        <w:rPr/>
      </w:pPr>
      <w:r>
        <w:rPr/>
        <w:t>###$##$#1$#If####a$#gdjV?##</w:t>
      </w:r>
    </w:p>
    <w:p>
      <w:pPr>
        <w:pStyle w:val="PreformattedText"/>
        <w:bidi w:val="0"/>
        <w:jc w:val="left"/>
        <w:rPr/>
      </w:pPr>
      <w:r>
        <w:rPr/>
        <w:t>###$##$#1$#If####a$#gdjV?##</w:t>
        <w:br/>
        <w:t>###$#1$#If####gdjV?##K##kd%###$##$#If#####T###?l##?######??#'#&amp;{'##################{'#############?#####?#####?#####?4#######4###</w:t>
        <w:br/>
        <w:t>#l#a###p</w:t>
        <w:br/>
        <w:t>###?###?##ytjV?#?T####?##?###?##</w:t>
      </w:r>
      <w:r>
        <w:br w:type="page"/>
      </w:r>
    </w:p>
    <w:p>
      <w:pPr>
        <w:pStyle w:val="PreformattedText"/>
        <w:bidi w:val="0"/>
        <w:jc w:val="left"/>
        <w:rPr/>
      </w:pPr>
      <w:r>
        <w:rPr/>
        <w:t>?###?###?##S############H############:############:############:########################################</w:t>
      </w:r>
    </w:p>
    <w:p>
      <w:pPr>
        <w:pStyle w:val="PreformattedText"/>
        <w:bidi w:val="0"/>
        <w:jc w:val="left"/>
        <w:rPr/>
      </w:pPr>
      <w:r>
        <w:rPr/>
        <w:t>###$##$#1$#If####a$#gdjV?##</w:t>
        <w:br/>
        <w:t>###$#1$#If####gdjV?####kd?###$##$#If#####T###?l##?###?##??#</w:t>
        <w:br/>
        <w:t>###'#&amp;)##################&amp;#####????#########&amp;#####????################????##########A#####????##########{'#############?###?###?###?###?#####?????????????????#####?###?###?###?###?#####?###?###?###?###?4#######4###</w:t>
        <w:br/>
        <w:t>#l#a###p?###?###?#####?###?#####?###?#####?###?#####?###?##ytfDS#?T#####?##N?##P?##h?##l?##############E############:############,#############################</w:t>
      </w:r>
    </w:p>
    <w:p>
      <w:pPr>
        <w:pStyle w:val="PreformattedText"/>
        <w:bidi w:val="0"/>
        <w:jc w:val="left"/>
        <w:rPr/>
      </w:pPr>
      <w:r>
        <w:rPr/>
        <w:t>###$##$#1$#If####a$#gdjV?##</w:t>
        <w:br/>
        <w:t>###$#1$#If####gdjV?####kd?###$##$#If#####T###?l##?###?##??#</w:t>
        <w:br/>
        <w:t>###'#&amp;)##################&amp;#####????#########&amp;#####????################????##########A#####????##########{'#############?###?###?###?###?#####?????????????????#####?###?###?###?###?#####?###?###?###?###?4#######4###</w:t>
        <w:br/>
        <w:t>#l#a###p?###?###?#####?###?#####?###?#####?###?#####?###?##ytfDS#?T###</w:t>
      </w:r>
    </w:p>
    <w:p>
      <w:pPr>
        <w:pStyle w:val="PreformattedText"/>
        <w:bidi w:val="0"/>
        <w:jc w:val="left"/>
        <w:rPr/>
      </w:pPr>
      <w:r>
        <w:rPr/>
        <w:t>###$##$#1$#If####a$#gdjV?###l?##p?##t?##??##??##??######################################7################################################kd?###$##$#If#####T###?l##?###?##??#</w:t>
        <w:br/>
        <w:t>###'#&amp;)##################&amp;#####????#########&amp;#####????################????##########A#####????##########{'#############?###?###?###?###?#####?????????????????#####?###?###?###?###?#####?###?###?###?###?4#######4###</w:t>
        <w:br/>
        <w:t>#l#a###p?###?###?#####?###?#####?###?#####?###?#####?###?##ytfDS#?T###</w:t>
      </w:r>
    </w:p>
    <w:p>
      <w:pPr>
        <w:pStyle w:val="PreformattedText"/>
        <w:bidi w:val="0"/>
        <w:jc w:val="left"/>
        <w:rPr/>
      </w:pPr>
      <w:r>
        <w:rPr/>
        <w:t>###$##$#1$#If####a$#gdjV?##</w:t>
      </w:r>
    </w:p>
    <w:p>
      <w:pPr>
        <w:pStyle w:val="PreformattedText"/>
        <w:bidi w:val="0"/>
        <w:jc w:val="left"/>
        <w:rPr/>
      </w:pPr>
      <w:r>
        <w:rPr/>
        <w:t>###$##$#1$#If####a$#gdjV?###??##??##?##?##?##?##?##?##?##,?##.?##&gt;?##J?##f?##h?##??##??##?##?##?##?##?##?##?##?##?##?###?##$?##&amp;?##4?##&gt;?##^?##`?##n?##x?##??##??##?##?##?##?##?##?##?##?###?##,?##.?##@?##L?##p?##r?##??##??##?##?##?##?##&amp;?##(?##8?##:?##&lt;?##P?##\?##??##??##??##?##?##?###?##</w:t>
      </w:r>
      <w:r>
        <w:rPr/>
        <w:t>镡锷镡锷镡锷镡锷镡凤怙娠怙娠怙娠怙娠怙娠夥镡锷镡锷镡锷镡锷镡凤怙娠怙娠怙</w:t>
      </w:r>
      <w:r>
        <w:rPr/>
        <w:t>####hYF#0J##B*#CJ##OJ##QJ##aJ##ph333#0#h[5/##hYF#B*#CJ##KH##OJ##QJ##^J##aJ##o(#ph#######hcF###hYF#CJ##KH##aJ#####hYF#B*#CJ##OJ##QJ##aJ##ph333##H??##?##?##?##?##?##?##########################?############?############?############?###########################################################################################################################################################################################</w:t>
      </w:r>
    </w:p>
    <w:p>
      <w:pPr>
        <w:pStyle w:val="PreformattedText"/>
        <w:bidi w:val="0"/>
        <w:jc w:val="left"/>
        <w:rPr/>
      </w:pPr>
      <w:r>
        <w:rPr/>
        <w:t>###$##$#1$#If####a$#gdjV?##</w:t>
      </w:r>
    </w:p>
    <w:p>
      <w:pPr>
        <w:pStyle w:val="PreformattedText"/>
        <w:bidi w:val="0"/>
        <w:jc w:val="left"/>
        <w:rPr/>
      </w:pPr>
      <w:r>
        <w:rPr/>
        <w:t>###$##$#1$#If####a$#gdjV?##</w:t>
        <w:br/>
        <w:t>###$#1$#If####gdjV?##K##kd?###$##$#If#####T###?l##?######??#'#&amp;{'##################{'#############?#####?#####?#####?4#######4###</w:t>
        <w:br/>
        <w:t>#l#a###p</w:t>
        <w:br/>
        <w:t>###?###?##ytjV?#?T####?##?##?##?##?##?##S############H############:############:############:########################################</w:t>
      </w:r>
    </w:p>
    <w:p>
      <w:pPr>
        <w:pStyle w:val="PreformattedText"/>
        <w:bidi w:val="0"/>
        <w:jc w:val="left"/>
        <w:rPr/>
      </w:pPr>
      <w:r>
        <w:rPr/>
        <w:t>###$##$#1$#If####a$#gdjV?##</w:t>
        <w:br/>
        <w:t>###$#1$#If####gdjV?####kd?###$##$#If#####T###?l##?###?##??#</w:t>
        <w:br/>
        <w:t>###'#&amp;)##################&amp;#####????#########&amp;#####????################????##########A#####????##########{'#############?###?###?###?###?#####?????????????????#####?###?###?###?###?#####?###?###?###?###?4#######4###</w:t>
        <w:br/>
        <w:t>#l#a###p?###?###?#####?###?#####?###?#####?###?#####?###?##ytfDS#?T####?##,?##.?##&gt;?##B?##############E############:############,#############################</w:t>
      </w:r>
    </w:p>
    <w:p>
      <w:pPr>
        <w:pStyle w:val="PreformattedText"/>
        <w:bidi w:val="0"/>
        <w:jc w:val="left"/>
        <w:rPr/>
      </w:pPr>
      <w:r>
        <w:rPr/>
        <w:t>###$##$#1$#If####a$#gdjV?##</w:t>
        <w:br/>
        <w:t>###$#1$#If####gdjV?####kd</w:t>
      </w:r>
      <w:r>
        <w:rPr/>
        <w:t>鼷</w:t>
      </w:r>
      <w:r>
        <w:rPr/>
        <w:t>###$##$#If#####T###?l##?###?##??#</w:t>
        <w:br/>
        <w:t>###'#&amp;)##################&amp;#####????#########&amp;#####????################????##########A#####????##########{'#############?###?###?###?###?#####?????????????????#####?###?###?###?###?#####?###?###?###?###?4#######4###</w:t>
        <w:br/>
        <w:t>#l#a###p?###?###?#####?###?#####?###?#####?###?#####?###?##ytfDS#?T###</w:t>
      </w:r>
    </w:p>
    <w:p>
      <w:pPr>
        <w:pStyle w:val="PreformattedText"/>
        <w:bidi w:val="0"/>
        <w:jc w:val="left"/>
        <w:rPr/>
      </w:pPr>
      <w:r>
        <w:rPr/>
        <w:t>###$##$#1$#If####a$#gdjV?###B?##F?##J?##f?##h?######################################7#####################################################kd</w:t>
      </w:r>
      <w:r>
        <w:rPr/>
        <w:t>酎</w:t>
      </w:r>
      <w:r>
        <w:rPr/>
        <w:t>###$##$#If#####T###?l##?###?##??#</w:t>
        <w:br/>
        <w:t>###'#&amp;)##################&amp;#####????#########&amp;#####????################????##########A#####????##########{'#############?###?###?###?###?#####?????????????????#####?###?###?###?###?#####?###?###?###?###?4#######4###</w:t>
        <w:br/>
        <w:t>#l#a###p?###?###?#####?###?#####?###?#####?###?#####?###?##ytfDS#?T###</w:t>
      </w:r>
    </w:p>
    <w:p>
      <w:pPr>
        <w:pStyle w:val="PreformattedText"/>
        <w:bidi w:val="0"/>
        <w:jc w:val="left"/>
        <w:rPr/>
      </w:pPr>
      <w:r>
        <w:rPr/>
        <w:t>###$##$#1$#If####a$#gdjV?##</w:t>
      </w:r>
    </w:p>
    <w:p>
      <w:pPr>
        <w:pStyle w:val="PreformattedText"/>
        <w:bidi w:val="0"/>
        <w:jc w:val="left"/>
        <w:rPr/>
      </w:pPr>
      <w:r>
        <w:rPr/>
        <w:t>###$##$#1$#If####a$#gdjV?###h?##??##??##??##??##?######################################################################################################################################################################################################################################################################################################################################################################################################################</w:t>
      </w:r>
    </w:p>
    <w:p>
      <w:pPr>
        <w:pStyle w:val="PreformattedText"/>
        <w:bidi w:val="0"/>
        <w:jc w:val="left"/>
        <w:rPr/>
      </w:pPr>
      <w:r>
        <w:rPr/>
        <w:t>###$##$#1$#If####a$#gdjV?##</w:t>
      </w:r>
    </w:p>
    <w:p>
      <w:pPr>
        <w:pStyle w:val="PreformattedText"/>
        <w:bidi w:val="0"/>
        <w:jc w:val="left"/>
        <w:rPr/>
      </w:pPr>
      <w:r>
        <w:rPr/>
        <w:t>###$##$#1$#If####a$#gdjV?##</w:t>
        <w:br/>
        <w:t>###$#1$#If####gdjV?###?##?##?##S############E#################################################################################################################</w:t>
      </w:r>
    </w:p>
    <w:p>
      <w:pPr>
        <w:pStyle w:val="PreformattedText"/>
        <w:bidi w:val="0"/>
        <w:jc w:val="left"/>
        <w:rPr/>
      </w:pPr>
      <w:r>
        <w:rPr/>
        <w:t>###$##$#1$#If####a$#gdjV?####kd</w:t>
      </w:r>
      <w:r>
        <w:rPr/>
        <w:t>颀</w:t>
      </w:r>
      <w:r>
        <w:rPr/>
        <w:t>###$##$#If#####T###?l##?###?##??#</w:t>
        <w:br/>
        <w:t>###'#&amp;)##################&amp;#####????#########&amp;#####????################????##########A#####????##########{'#############?###?###?###?###?#####?????????????????#####?###?###?###?###?#####?###?###?###?###?4#######4###</w:t>
        <w:br/>
        <w:t>#l#a###p?###?###?#####?###?#####?###?#####?###?#####?###?##ytfDS#?T####?##?##?##?##?##?##?##########################?############?############?############?###########################################################################################################################################################################################</w:t>
      </w:r>
    </w:p>
    <w:p>
      <w:pPr>
        <w:pStyle w:val="PreformattedText"/>
        <w:bidi w:val="0"/>
        <w:jc w:val="left"/>
        <w:rPr/>
      </w:pPr>
      <w:r>
        <w:rPr/>
        <w:t>###$##$#1$#If####a$#gdjV?##</w:t>
      </w:r>
    </w:p>
    <w:p>
      <w:pPr>
        <w:pStyle w:val="PreformattedText"/>
        <w:bidi w:val="0"/>
        <w:jc w:val="left"/>
        <w:rPr/>
      </w:pPr>
      <w:r>
        <w:rPr/>
        <w:t>###$##$#1$#If####a$#gdjV?##</w:t>
        <w:br/>
        <w:t>###$#1$#If####gdjV?##K##kd</w:t>
      </w:r>
      <w:r>
        <w:rPr/>
        <w:t>铪</w:t>
      </w:r>
      <w:r>
        <w:rPr/>
        <w:t>###$##$#If#####T###?l##?######??#'#&amp;{'##################{'#############?#####?#####?#####?4#######4###</w:t>
        <w:br/>
        <w:t>#l#a###p</w:t>
        <w:br/>
        <w:t>###?###?##ytjV?#?T####?##?##?##?###?###?##S############H############:############:############:########################################</w:t>
      </w:r>
    </w:p>
    <w:p>
      <w:pPr>
        <w:pStyle w:val="PreformattedText"/>
        <w:bidi w:val="0"/>
        <w:jc w:val="left"/>
        <w:rPr/>
      </w:pPr>
      <w:r>
        <w:rPr/>
        <w:t>###$##$#1$#If####a$#gdjV?##</w:t>
        <w:br/>
        <w:t>###$#1$#If####gdjV?####kd]?###$##$#If#####T###?l##?###?##??#</w:t>
        <w:br/>
        <w:t>###'#&amp;)##################&amp;#####????#########&amp;#####????################????##########A#####????##########{'#############?###?###?###?###?#####?????????????????#####?###?###?###?###?#####?###?###?###?###?4#######4###</w:t>
        <w:br/>
        <w:t>#l#a###p?###?###?#####?###?#####?###?#####?###?#####?###?##ytfDS#?T#####?##$?##&amp;?##4?##6?##############E############:############,#############################</w:t>
      </w:r>
    </w:p>
    <w:p>
      <w:pPr>
        <w:pStyle w:val="PreformattedText"/>
        <w:bidi w:val="0"/>
        <w:jc w:val="left"/>
        <w:rPr/>
      </w:pPr>
      <w:r>
        <w:rPr/>
        <w:t>###$##$#1$#If####a$#gdjV?##</w:t>
        <w:br/>
        <w:t>###$#1$#If####gdjV?####kdZ####$##$#If#####T###?l##?###?##??#</w:t>
        <w:br/>
        <w:t>###'#&amp;)##################&amp;#####????#########&amp;#####????################????##########A#####????##########{'#############?###?###?###?###?#####?????????????????#####?###?###?###?###?#####?###?###?###?###?4#######4###</w:t>
        <w:br/>
        <w:t>#l#a###p?###?###?#####?###?#####?###?#####?###?#####?###?##ytfDS#?T###</w:t>
      </w:r>
    </w:p>
    <w:p>
      <w:pPr>
        <w:pStyle w:val="PreformattedText"/>
        <w:bidi w:val="0"/>
        <w:jc w:val="left"/>
        <w:rPr/>
      </w:pPr>
      <w:r>
        <w:rPr/>
        <w:t>###$##$#1$#If####a$#gdjV?###6?##:?##&gt;?##^?##`?######################################7#####################################################kdW####$##$#If#####T###?l##?###?##??#</w:t>
        <w:br/>
        <w:t>###'#&amp;)##################&amp;#####????#########&amp;#####????################????##########A#####????##########{'#############?###?###?###?###?#####?????????????????#####?###?###?###?###?#####?###?###?###?###?4#######4###</w:t>
        <w:br/>
        <w:t>#l#a###p?###?###?#####?###?#####?###?#####?###?#####?###?##ytfDS#?T###</w:t>
      </w:r>
    </w:p>
    <w:p>
      <w:pPr>
        <w:pStyle w:val="PreformattedText"/>
        <w:bidi w:val="0"/>
        <w:jc w:val="left"/>
        <w:rPr/>
      </w:pPr>
      <w:r>
        <w:rPr/>
        <w:t>###$##$#1$#If####a$#gdjV?##</w:t>
      </w:r>
    </w:p>
    <w:p>
      <w:pPr>
        <w:pStyle w:val="PreformattedText"/>
        <w:bidi w:val="0"/>
        <w:jc w:val="left"/>
        <w:rPr/>
      </w:pPr>
      <w:r>
        <w:rPr/>
        <w:t>###$##$#1$#If####a$#gdjV?###`?##n?##p?##t?##x?##??######################################################################################################################################################################################################################################################################################################################################################################################################################</w:t>
      </w:r>
    </w:p>
    <w:p>
      <w:pPr>
        <w:pStyle w:val="PreformattedText"/>
        <w:bidi w:val="0"/>
        <w:jc w:val="left"/>
        <w:rPr/>
      </w:pPr>
      <w:r>
        <w:rPr/>
        <w:t>###$##$#1$#If####a$#gdjV?##</w:t>
      </w:r>
    </w:p>
    <w:p>
      <w:pPr>
        <w:pStyle w:val="PreformattedText"/>
        <w:bidi w:val="0"/>
        <w:jc w:val="left"/>
        <w:rPr/>
      </w:pPr>
      <w:r>
        <w:rPr/>
        <w:t>###$##$#1$#If####a$#gdjV?##</w:t>
        <w:br/>
        <w:t>###$#1$#If####gdjV?###??##??##?##?##?##?##S############H############:############:############:########################################</w:t>
      </w:r>
    </w:p>
    <w:p>
      <w:pPr>
        <w:pStyle w:val="PreformattedText"/>
        <w:bidi w:val="0"/>
        <w:jc w:val="left"/>
        <w:rPr/>
      </w:pPr>
      <w:r>
        <w:rPr/>
        <w:t>###$##$#1$#If####a$#gdjV?##</w:t>
        <w:br/>
        <w:t>###$#1$#If####gdjV?####kdT####$##$#If#####T###?l##?###?##??#</w:t>
        <w:br/>
        <w:t>###'#&amp;)##################&amp;#####????#########&amp;#####????################????##########A#####????##########{'#############?###?###?###?###?#####?????????????????#####?###?###?###?###?#####?###?###?###?###?4#######4###</w:t>
        <w:br/>
        <w:t>#l#a###p?###?###?#####?###?#####?###?#####?###?#####?###?##ytfDS#?T####?##?##?##?##############E##############################################################################################################kdQ####$##$#If#####T###?l##?###?##??#</w:t>
        <w:br/>
        <w:t>###'#&amp;)##################&amp;#####????#########&amp;#####????################????##########A#####????##########{'#############?###?###?###?###?#####?????????????????#####?###?###?###?###?#####?###?###?###?###?4#######4###</w:t>
        <w:br/>
        <w:t>#l#a###p?###?###?#####?###?#####?###?#####?###?#####?###?##ytfDS#?T###</w:t>
      </w:r>
    </w:p>
    <w:p>
      <w:pPr>
        <w:pStyle w:val="PreformattedText"/>
        <w:bidi w:val="0"/>
        <w:jc w:val="left"/>
        <w:rPr/>
      </w:pPr>
      <w:r>
        <w:rPr/>
        <w:t>###$##$#1$#If####a$#gdjV?###?##?##?##?##?###?##,?##########################?############?############?############?###########################################################################################################################################################################################</w:t>
      </w:r>
    </w:p>
    <w:p>
      <w:pPr>
        <w:pStyle w:val="PreformattedText"/>
        <w:bidi w:val="0"/>
        <w:jc w:val="left"/>
        <w:rPr/>
      </w:pPr>
      <w:r>
        <w:rPr/>
        <w:t>###$##$#1$#If####a$#gdjV?##</w:t>
      </w:r>
    </w:p>
    <w:p>
      <w:pPr>
        <w:pStyle w:val="PreformattedText"/>
        <w:bidi w:val="0"/>
        <w:jc w:val="left"/>
        <w:rPr/>
      </w:pPr>
      <w:r>
        <w:rPr/>
        <w:t>###$##$#1$#If####a$#gdjV?##</w:t>
        <w:br/>
        <w:t>###$#1$#If####gdjV?##K##kdN####$##$#If#####T###?l##?######??#'#&amp;{'##################{'#############?#####?#####?#####?4#######4###</w:t>
        <w:br/>
        <w:t>#l#a###p</w:t>
        <w:br/>
        <w:t>###?###?##ytjV?#?T####,?##.?##@?##D?##H?##L?##S############H############:############:############:########################################</w:t>
      </w:r>
    </w:p>
    <w:p>
      <w:pPr>
        <w:pStyle w:val="PreformattedText"/>
        <w:bidi w:val="0"/>
        <w:jc w:val="left"/>
        <w:rPr/>
      </w:pPr>
      <w:r>
        <w:rPr/>
        <w:t>###$##$#1$#If####a$#gdjV?##</w:t>
        <w:br/>
        <w:t>###$#1$#If####gdjV?####kd####$##$#If#####T###?l##?###?##??#</w:t>
        <w:br/>
        <w:t>###'#&amp;)##################&amp;#####????#########&amp;#####????################????##########A#####????##########{'#############?###?###?###?###?#####?????????????????#####?###?###?###?###?#####?###?###?###?###?4#######4###</w:t>
        <w:br/>
        <w:t>#l#a###p?###?###?#####?###?#####?###?#####?###?#####?###?##ytfDS#?T####L?##p?##r?##??##??##############E############:############,#############################</w:t>
      </w:r>
    </w:p>
    <w:p>
      <w:pPr>
        <w:pStyle w:val="PreformattedText"/>
        <w:bidi w:val="0"/>
        <w:jc w:val="left"/>
        <w:rPr/>
      </w:pPr>
      <w:r>
        <w:rPr/>
        <w:t>###$##$#1$#If####a$#gdjV?##</w:t>
        <w:br/>
        <w:t>###$#1$#If####gdjV?####kd####$##$#If#####T###?l##?###?##??#</w:t>
        <w:br/>
        <w:t>###'#&amp;)##################&amp;#####????#########&amp;#####????################????##########A#####????##########{'#############?###?###?###?###?#####?????????????????#####?###?###?###?###?#####?###?###?###?###?4#######4###</w:t>
        <w:br/>
        <w:t>#l#a###p?###?###?#####?###?#####?###?#####?###?#####?###?##ytfDS#?T###</w:t>
      </w:r>
    </w:p>
    <w:p>
      <w:pPr>
        <w:pStyle w:val="PreformattedText"/>
        <w:bidi w:val="0"/>
        <w:jc w:val="left"/>
        <w:rPr/>
      </w:pPr>
      <w:r>
        <w:rPr/>
        <w:t>###$##$#1$#If####a$#gdjV?###??##??##??##?##?######################################7#####################################################kd####$##$#If#####T###?l##?###?##??#</w:t>
        <w:br/>
        <w:t>###'#&amp;)##################&amp;#####????#########&amp;#####????################????##########A#####????##########{'#############?###?###?###?###?#####?????????????????#####?###?###?###?###?#####?###?###?###?###?4#######4###</w:t>
        <w:br/>
        <w:t>#l#a###p?###?###?#####?###?#####?###?#####?###?#####?###?##ytfDS#?T###</w:t>
      </w:r>
    </w:p>
    <w:p>
      <w:pPr>
        <w:pStyle w:val="PreformattedText"/>
        <w:bidi w:val="0"/>
        <w:jc w:val="left"/>
        <w:rPr/>
      </w:pPr>
      <w:r>
        <w:rPr/>
        <w:t>###$##$#1$#If####a$#gdjV?##</w:t>
      </w:r>
    </w:p>
    <w:p>
      <w:pPr>
        <w:pStyle w:val="PreformattedText"/>
        <w:bidi w:val="0"/>
        <w:jc w:val="left"/>
        <w:rPr/>
      </w:pPr>
      <w:r>
        <w:rPr/>
        <w:t>###$##$#1$#If####a$#gdjV?###?##?##?##?##?##&amp;?######################################################################################################################################################################################################################################################################################################################################################################################################################</w:t>
      </w:r>
    </w:p>
    <w:p>
      <w:pPr>
        <w:pStyle w:val="PreformattedText"/>
        <w:bidi w:val="0"/>
        <w:jc w:val="left"/>
        <w:rPr/>
      </w:pPr>
      <w:r>
        <w:rPr/>
        <w:t>###$##$#1$#If####a$#gdjV?##</w:t>
      </w:r>
    </w:p>
    <w:p>
      <w:pPr>
        <w:pStyle w:val="PreformattedText"/>
        <w:bidi w:val="0"/>
        <w:jc w:val="left"/>
        <w:rPr/>
      </w:pPr>
      <w:r>
        <w:rPr/>
        <w:t>###$##$#1$#If####a$#gdjV?##</w:t>
        <w:br/>
        <w:t>###$#1$#If####gdjV?###&amp;?##(?##:?##S############E#################################################################################################################</w:t>
      </w:r>
    </w:p>
    <w:p>
      <w:pPr>
        <w:pStyle w:val="PreformattedText"/>
        <w:bidi w:val="0"/>
        <w:jc w:val="left"/>
        <w:rPr/>
      </w:pPr>
      <w:r>
        <w:rPr/>
        <w:t>###$##$#1$#If####a$#gdjV?####kd####$##$#If#####T###?l##?###?##??#</w:t>
        <w:br/>
        <w:t>###'#&amp;)##################&amp;#####????#########&amp;#####????################????##########A#####????##########{'#############?###?###?###?###?#####?????????????????#####?###?###?###?###?#####?###?###?###?###?4#######4###</w:t>
        <w:br/>
        <w:t>#l#a###p?###?###?#####?###?#####?###?#####?###?#####?###?##ytfDS#?T####:?##&lt;?##P?##T?##X?##\?##??##########################?############?############?############?###########################################################################################################################################################################################</w:t>
      </w:r>
    </w:p>
    <w:p>
      <w:pPr>
        <w:pStyle w:val="PreformattedText"/>
        <w:bidi w:val="0"/>
        <w:jc w:val="left"/>
        <w:rPr/>
      </w:pPr>
      <w:r>
        <w:rPr/>
        <w:t>###$##$#1$#If####a$#gdjV?##</w:t>
      </w:r>
    </w:p>
    <w:p>
      <w:pPr>
        <w:pStyle w:val="PreformattedText"/>
        <w:bidi w:val="0"/>
        <w:jc w:val="left"/>
        <w:rPr/>
      </w:pPr>
      <w:r>
        <w:rPr/>
        <w:t>###$##$#1$#If####a$#gdjV?##</w:t>
        <w:br/>
        <w:t>###$#1$#If####gdjV?##K##kd####$##$#If#####T###?l##?######??#'#&amp;{'##################{'#############?#####?#####?#####?4#######4###</w:t>
        <w:br/>
        <w:t>#l#a###p</w:t>
        <w:br/>
        <w:t>###?###?##ytjV?#?T####??##??##??##??##??##?##S############H############:############:############:########################################</w:t>
      </w:r>
    </w:p>
    <w:p>
      <w:pPr>
        <w:pStyle w:val="PreformattedText"/>
        <w:bidi w:val="0"/>
        <w:jc w:val="left"/>
        <w:rPr/>
      </w:pPr>
      <w:r>
        <w:rPr/>
        <w:t>###$##$#1$#If####a$#gdjV?##</w:t>
        <w:br/>
        <w:t xml:space="preserve">###$#1$#If####gdjV?####kd </w:t>
        <w:tab/>
        <w:t>###$##$#If#####T###?l##?###?##??#</w:t>
        <w:br/>
        <w:t>###'#&amp;)##################&amp;#####????#########&amp;#####????################????##########A#####????##########{'#############?###?###?###?###?#####?????????????????#####?###?###?###?###?#####?###?###?###?###?4#######4###</w:t>
        <w:br/>
        <w:t>#l#a###p?###?###?#####?###?#####?###?#####?###?#####?###?##ytfDS#?T####?##?##?###?##</w:t>
        <w:br/>
        <w:t>?##############E############:############,#############################</w:t>
      </w:r>
    </w:p>
    <w:p>
      <w:pPr>
        <w:pStyle w:val="PreformattedText"/>
        <w:bidi w:val="0"/>
        <w:jc w:val="left"/>
        <w:rPr/>
      </w:pPr>
      <w:r>
        <w:rPr/>
        <w:t>###$##$#1$#If####a$#gdjV?##</w:t>
        <w:br/>
        <w:t>###$#1$#If####gdjV?####kd#</w:t>
        <w:br/>
        <w:t>###$##$#If#####T###?l##?###?##??#</w:t>
        <w:br/>
        <w:t>###'#&amp;)##################&amp;#####????#########&amp;#####????################????##########A#####????##########{'#############?###?###?###?###?#####?????????????????#####?###?###?###?###?#####?###?###?###?###?4#######4###</w:t>
        <w:br/>
        <w:t>#l#a###p?###?###?#####?###?#####?###?#####?###?#####?###?##ytfDS#?T###</w:t>
      </w:r>
    </w:p>
    <w:p>
      <w:pPr>
        <w:pStyle w:val="PreformattedText"/>
        <w:bidi w:val="0"/>
        <w:jc w:val="left"/>
        <w:rPr/>
      </w:pPr>
      <w:r>
        <w:rPr/>
        <w:t>###$##$#1$#If####a$#gdjV?###</w:t>
        <w:br/>
        <w:t>?###?###?##D?##F?######################################7#####################################################kd#####$##$#If#####T###?l##?###?##??#</w:t>
        <w:br/>
        <w:t>###'#&amp;)##################&amp;#####????#########&amp;#####????################????##########A#####????##########{'#############?###?###?###?###?#####?????????????????#####?###?###?###?###?#####?###?###?###?###?4#######4###</w:t>
        <w:br/>
        <w:t>#l#a###p?###?###?#####?###?#####?###?#####?###?#####?###?##ytfDS#?T###</w:t>
      </w:r>
    </w:p>
    <w:p>
      <w:pPr>
        <w:pStyle w:val="PreformattedText"/>
        <w:bidi w:val="0"/>
        <w:jc w:val="left"/>
        <w:rPr/>
      </w:pPr>
      <w:r>
        <w:rPr/>
        <w:t>###$##$#1$#If####a$#gdjV?##</w:t>
      </w:r>
    </w:p>
    <w:p>
      <w:pPr>
        <w:pStyle w:val="PreformattedText"/>
        <w:bidi w:val="0"/>
        <w:jc w:val="left"/>
        <w:rPr/>
      </w:pPr>
      <w:r>
        <w:rPr/>
        <w:t>###$##$#1$#If####a$#gdjV?####?###?##D?##F?##\?##h?##?##?##?##?##D?##F?##P?##\?##?##?##?##?##?##?##?###?##6?##8?##J?##V?##??##??##??##??##?##?##?##</w:t>
        <w:br/>
        <w:t>?##Z?##\?##x?##</w:t>
      </w:r>
      <w:r>
        <w:rPr/>
        <w:t>缱屎『</w:t>
      </w:r>
      <w:r>
        <w:rPr/>
        <w:t>??k?^?k?^?k?^?k?^?k?^?k?^?k?^?######hcF###h?#CJ##KH##aJ###0#h[5/##h?#B*#CJ##KH##OJ##QJ##^J##aJ##o(#ph#######h?#B*#CJ##OJ##QJ##aJ##ph333###hcF###h</w:t>
      </w:r>
      <w:r>
        <w:br w:type="page"/>
      </w:r>
    </w:p>
    <w:p>
      <w:pPr>
        <w:pStyle w:val="PreformattedText"/>
        <w:bidi w:val="0"/>
        <w:jc w:val="left"/>
        <w:rPr/>
      </w:pPr>
      <w:r>
        <w:rPr/>
        <w:t>?#CJ##KH##aJ###0#h[5/##h</w:t>
      </w:r>
      <w:r>
        <w:br w:type="page"/>
      </w:r>
    </w:p>
    <w:p>
      <w:pPr>
        <w:pStyle w:val="PreformattedText"/>
        <w:bidi w:val="0"/>
        <w:jc w:val="left"/>
        <w:rPr/>
      </w:pPr>
      <w:r>
        <w:rPr/>
        <w:t>?#B*#CJ##KH##OJ##QJ##^J##aJ##o(#ph#######h</w:t>
      </w:r>
      <w:r>
        <w:br w:type="page"/>
      </w:r>
    </w:p>
    <w:p>
      <w:pPr>
        <w:pStyle w:val="PreformattedText"/>
        <w:bidi w:val="0"/>
        <w:jc w:val="left"/>
        <w:rPr/>
      </w:pPr>
      <w:r>
        <w:rPr/>
        <w:t>?#B*#CJ##OJ##QJ##aJ##ph333###hcF###hYF#CJ##KH##aJ#####hYF#B*#CJ##OJ##QJ##aJ##ph333#0#h[5/##hYF#B*#CJ##KH##OJ##QJ##^J##aJ##o(#ph####$F?##\?##`?##d?##h?##?######################################################################################################################################################################################################################################################################################################################################################################################################################</w:t>
      </w:r>
    </w:p>
    <w:p>
      <w:pPr>
        <w:pStyle w:val="PreformattedText"/>
        <w:bidi w:val="0"/>
        <w:jc w:val="left"/>
        <w:rPr/>
      </w:pPr>
      <w:r>
        <w:rPr/>
        <w:t>###$##$#1$#If####a$#gdjV?##</w:t>
      </w:r>
    </w:p>
    <w:p>
      <w:pPr>
        <w:pStyle w:val="PreformattedText"/>
        <w:bidi w:val="0"/>
        <w:jc w:val="left"/>
        <w:rPr/>
      </w:pPr>
      <w:r>
        <w:rPr/>
        <w:t>###$##$#1$#If####a$#gdjV?##</w:t>
        <w:br/>
        <w:t>###$#1$#If####gdjV?###?##?##?##?##?##?##S############H############:############:############:########################################</w:t>
      </w:r>
    </w:p>
    <w:p>
      <w:pPr>
        <w:pStyle w:val="PreformattedText"/>
        <w:bidi w:val="0"/>
        <w:jc w:val="left"/>
        <w:rPr/>
      </w:pPr>
      <w:r>
        <w:rPr/>
        <w:t>###$##$#1$#If####a$#gdfDS##</w:t>
        <w:br/>
        <w:t>###$#1$#If####gdfDS####kd#</w:t>
      </w:r>
      <w:r>
        <w:br w:type="page"/>
      </w:r>
    </w:p>
    <w:p>
      <w:pPr>
        <w:pStyle w:val="PreformattedText"/>
        <w:bidi w:val="0"/>
        <w:jc w:val="left"/>
        <w:rPr/>
      </w:pPr>
      <w:r>
        <w:rPr/>
        <w:t>###$##$#If#####T###?l##?###?##??#</w:t>
        <w:br/>
        <w:t>###'#&amp;)##################&amp;#####????#########&amp;#####????################????##########A#####????##########{'#############?###?###?###?###?#####?????????????????#####?###?###?###?###?#####?###?###?###?###?4#######4###</w:t>
        <w:br/>
        <w:t>#l#a###p?###?###?#####?###?#####?###?#####?###?#####?###?##ytfDS#?T####?##D?##F?##P?##T?##############E############:############,#############################</w:t>
      </w:r>
    </w:p>
    <w:p>
      <w:pPr>
        <w:pStyle w:val="PreformattedText"/>
        <w:bidi w:val="0"/>
        <w:jc w:val="left"/>
        <w:rPr/>
      </w:pPr>
      <w:r>
        <w:rPr/>
        <w:t>###$##$#1$#If####a$#gdfDS##</w:t>
        <w:br/>
        <w:t>###$#1$#If####gdfDS####kd#</w:t>
      </w:r>
    </w:p>
    <w:p>
      <w:pPr>
        <w:pStyle w:val="PreformattedText"/>
        <w:bidi w:val="0"/>
        <w:jc w:val="left"/>
        <w:rPr/>
      </w:pPr>
      <w:r>
        <w:rPr/>
        <w:t>###$##$#If#####T###?l##?###?##??#</w:t>
        <w:br/>
        <w:t>###'#&amp;)##################&amp;#####????#########&amp;#####????################????##########A#####????##########{'#############?###?###?###?###?#####?????????????????#####?###?###?###?###?#####?###?###?###?###?4#######4###</w:t>
        <w:br/>
        <w:t>#l#a###p?###?###?#####?###?#####?###?#####?###?#####?###?##ytfDS#?T###</w:t>
      </w:r>
    </w:p>
    <w:p>
      <w:pPr>
        <w:pStyle w:val="PreformattedText"/>
        <w:bidi w:val="0"/>
        <w:jc w:val="left"/>
        <w:rPr/>
      </w:pPr>
      <w:r>
        <w:rPr/>
        <w:t>###$##$#1$#If####a$#gdfDS###T?##X?##\?##?##?######################################7#####################################################kd#####$##$#If#####T###?l##?###?##??#</w:t>
        <w:br/>
        <w:t>###'#&amp;)##################&amp;#####????#########&amp;#####????################????##########A#####????##########{'#############?###?###?###?###?#####?????????????????#####?###?###?###?###?#####?###?###?###?###?4#######4###</w:t>
        <w:br/>
        <w:t>#l#a###p?###?###?#####?###?#####?###?#####?###?#####?###?##ytfDS#?T###</w:t>
      </w:r>
    </w:p>
    <w:p>
      <w:pPr>
        <w:pStyle w:val="PreformattedText"/>
        <w:bidi w:val="0"/>
        <w:jc w:val="left"/>
        <w:rPr/>
      </w:pPr>
      <w:r>
        <w:rPr/>
        <w:t>###$##$#1$#If####a$#gdfDS##</w:t>
      </w:r>
    </w:p>
    <w:p>
      <w:pPr>
        <w:pStyle w:val="PreformattedText"/>
        <w:bidi w:val="0"/>
        <w:jc w:val="left"/>
        <w:rPr/>
      </w:pPr>
      <w:r>
        <w:rPr/>
        <w:t>###$##$#1$#If####a$#gdfDS###?##?##?##?##?##?######################################################################################################################################################################################################################################################################################################################################################################################################################</w:t>
      </w:r>
    </w:p>
    <w:p>
      <w:pPr>
        <w:pStyle w:val="PreformattedText"/>
        <w:bidi w:val="0"/>
        <w:jc w:val="left"/>
        <w:rPr/>
      </w:pPr>
      <w:r>
        <w:rPr/>
        <w:t>###$##$#1$#If####a$#gdfDS##</w:t>
      </w:r>
    </w:p>
    <w:p>
      <w:pPr>
        <w:pStyle w:val="PreformattedText"/>
        <w:bidi w:val="0"/>
        <w:jc w:val="left"/>
        <w:rPr/>
      </w:pPr>
      <w:r>
        <w:rPr/>
        <w:t>###$##$#1$#If####a$#gdfDS##</w:t>
        <w:br/>
        <w:t>###$#1$#If####gdfDS###?##?##?##?###?###?##S############H############:############:############:########################################</w:t>
      </w:r>
    </w:p>
    <w:p>
      <w:pPr>
        <w:pStyle w:val="PreformattedText"/>
        <w:bidi w:val="0"/>
        <w:jc w:val="left"/>
        <w:rPr/>
      </w:pPr>
      <w:r>
        <w:rPr/>
        <w:t>###$##$#1$#If####a$#gdfDS##</w:t>
        <w:br/>
        <w:t>###$#1$#If####gdfDS####kd#####$##$#If#####T###?l##?###?##??#</w:t>
        <w:br/>
        <w:t>###'#&amp;)##################&amp;#####????#########&amp;#####????################????##########A#####????##########{'#############?###?###?###?###?#####?????????????????#####?###?###?###?###?#####?###?###?###?###?4#######4###</w:t>
        <w:br/>
        <w:t>#l#a###p?###?###?#####?###?#####?###?#####?###?#####?###?##ytfDS#?T#####?##6?##8?##J?##N?##############E############:############,#############################</w:t>
      </w:r>
    </w:p>
    <w:p>
      <w:pPr>
        <w:pStyle w:val="PreformattedText"/>
        <w:bidi w:val="0"/>
        <w:jc w:val="left"/>
        <w:rPr/>
      </w:pPr>
      <w:r>
        <w:rPr/>
        <w:t>###$##$#1$#If####a$#gdfDS##</w:t>
        <w:br/>
        <w:t>###$#1$#If####gdfDS####kd#####$##$#If#####T###?l##?###?##??#</w:t>
        <w:br/>
        <w:t>###'#&amp;)##################&amp;#####????#########&amp;#####????################????##########A#####????##########{'#############?###?###?###?###?#####?????????????????#####?###?###?###?###?#####?###?###?###?###?4#######4###</w:t>
        <w:br/>
        <w:t>#l#a###p?###?###?#####?###?#####?###?#####?###?#####?###?##ytfDS#?T###</w:t>
      </w:r>
    </w:p>
    <w:p>
      <w:pPr>
        <w:pStyle w:val="PreformattedText"/>
        <w:bidi w:val="0"/>
        <w:jc w:val="left"/>
        <w:rPr/>
      </w:pPr>
      <w:r>
        <w:rPr/>
        <w:t>###$##$#1$#If####a$#gdfDS###N?##R?##V?##??##??######################################7#####################################################kd#####$##$#If#####T###?l##?###?##??#</w:t>
        <w:br/>
        <w:t>###'#&amp;)##################&amp;#####????#########&amp;#####????################????##########A#####????##########{'#############?###?###?###?###?#####?????????????????#####?###?###?###?###?#####?###?###?###?###?4#######4###</w:t>
        <w:br/>
        <w:t>#l#a###p?###?###?#####?###?#####?###?#####?###?#####?###?##ytfDS#?T###</w:t>
      </w:r>
    </w:p>
    <w:p>
      <w:pPr>
        <w:pStyle w:val="PreformattedText"/>
        <w:bidi w:val="0"/>
        <w:jc w:val="left"/>
        <w:rPr/>
      </w:pPr>
      <w:r>
        <w:rPr/>
        <w:t>###$##$#1$#If####a$#gdfDS##</w:t>
      </w:r>
    </w:p>
    <w:p>
      <w:pPr>
        <w:pStyle w:val="PreformattedText"/>
        <w:bidi w:val="0"/>
        <w:jc w:val="left"/>
        <w:rPr/>
      </w:pPr>
      <w:r>
        <w:rPr/>
        <w:t>###$##$#1$#If####a$#gdfDS###??##??##??##??##??##?######################################################################################################################################################################################################################################################################################################################################################################################################################</w:t>
      </w:r>
    </w:p>
    <w:p>
      <w:pPr>
        <w:pStyle w:val="PreformattedText"/>
        <w:bidi w:val="0"/>
        <w:jc w:val="left"/>
        <w:rPr/>
      </w:pPr>
      <w:r>
        <w:rPr/>
        <w:t>###$##$#1$#If####a$#gdfDS##</w:t>
      </w:r>
    </w:p>
    <w:p>
      <w:pPr>
        <w:pStyle w:val="PreformattedText"/>
        <w:bidi w:val="0"/>
        <w:jc w:val="left"/>
        <w:rPr/>
      </w:pPr>
      <w:r>
        <w:rPr/>
        <w:t>###$##$#1$#If####a$#gdfDS##</w:t>
        <w:br/>
        <w:t>###$#1$#If####gdfDS###?##?##?###?###?##</w:t>
        <w:br/>
        <w:t>?##S############H############:############:############:########################################</w:t>
      </w:r>
    </w:p>
    <w:p>
      <w:pPr>
        <w:pStyle w:val="PreformattedText"/>
        <w:bidi w:val="0"/>
        <w:jc w:val="left"/>
        <w:rPr/>
      </w:pPr>
      <w:r>
        <w:rPr/>
        <w:t>###$##$#1$#If####a$#gdfDS##</w:t>
        <w:br/>
        <w:t>###$#1$#If####gdfDS####kd#####$##$#If#####T###?l##?###?##??#</w:t>
        <w:br/>
        <w:t>###'#&amp;)##################&amp;#####????#########&amp;#####????################????##########A#####????##########{'#############?###?###?###?###?#####?????????????????#####?###?###?###?###?#####?###?###?###?###?4#######4###</w:t>
        <w:br/>
        <w:t>#l#a###p?###?###?#####?###?#####?###?#####?###?#####?###?##ytfDS#?T####</w:t>
        <w:br/>
        <w:t>?##Z?##\?##x?##|?##############E############:############,#############################</w:t>
      </w:r>
    </w:p>
    <w:p>
      <w:pPr>
        <w:pStyle w:val="PreformattedText"/>
        <w:bidi w:val="0"/>
        <w:jc w:val="left"/>
        <w:rPr/>
      </w:pPr>
      <w:r>
        <w:rPr/>
        <w:t>###$##$#1$#If####a$#gdfDS##</w:t>
        <w:br/>
        <w:t>###$#1$#If####gdfDS####kd#####$##$#If#####T###?l##?###?##??#</w:t>
        <w:br/>
        <w:t>###'#&amp;)##################&amp;#####????#########&amp;#####????################????##########A#####????##########{'#############?###?###?###?###?#####?????????????????#####?###?###?###?###?#####?###?###?###?###?4#######4###</w:t>
        <w:br/>
        <w:t>#l#a###p?###?###?#####?###?#####?###?#####?###?#####?###?##ytfDS#?T###</w:t>
      </w:r>
    </w:p>
    <w:p>
      <w:pPr>
        <w:pStyle w:val="PreformattedText"/>
        <w:bidi w:val="0"/>
        <w:jc w:val="left"/>
        <w:rPr/>
      </w:pPr>
      <w:r>
        <w:rPr/>
        <w:t>###$##$#1$#If####a$#gdfDS###|?##??##??##?##?######################################7#####################################################kd?####$##$#If#####T###?l##?###?##??#</w:t>
        <w:br/>
        <w:t>###'#&amp;)##################&amp;#####????#########&amp;#####????################????##########A#####????##########{'#############?###?###?###?###?#####?????????????????#####?###?###?###?###?#####?###?###?###?###?4#######4###</w:t>
        <w:br/>
        <w:t>#l#a###p?###?###?#####?###?#####?###?#####?###?#####?###?##ytfDS#?T###</w:t>
      </w:r>
    </w:p>
    <w:p>
      <w:pPr>
        <w:pStyle w:val="PreformattedText"/>
        <w:bidi w:val="0"/>
        <w:jc w:val="left"/>
        <w:rPr/>
      </w:pPr>
      <w:r>
        <w:rPr/>
        <w:t>###$##$#1$#If####a$#gdfDS##</w:t>
      </w:r>
    </w:p>
    <w:p>
      <w:pPr>
        <w:pStyle w:val="PreformattedText"/>
        <w:bidi w:val="0"/>
        <w:jc w:val="left"/>
        <w:rPr/>
      </w:pPr>
      <w:r>
        <w:rPr/>
        <w:t>###$##$#1$#If####a$#gdfDS###x?##??##?##?##?##?##F?##H?##R?##^?##??##??##??##?##?##?##?##?##?##</w:t>
      </w:r>
      <w:r>
        <w:br w:type="page"/>
      </w:r>
    </w:p>
    <w:p>
      <w:pPr>
        <w:pStyle w:val="PreformattedText"/>
        <w:bidi w:val="0"/>
        <w:jc w:val="left"/>
        <w:rPr/>
      </w:pPr>
      <w:r>
        <w:rPr/>
        <w:t>?###?##0?##4?##??##</w:t>
      </w:r>
      <w:r>
        <w:rPr/>
        <w:t>缱首缱首缱首缱蚀</w:t>
      </w:r>
      <w:r>
        <w:rPr/>
        <w:t>?{fT?T#######(#h?</w:t>
        <w:tab/>
        <w:t>?##h?n#B*#KH##OJ##QJ##aJ##o(#ph#####"#h?</w:t>
        <w:tab/>
        <w:t>?#B*#KH##OJ##QJ##aJ##o(#ph#####(#h?</w:t>
        <w:tab/>
        <w:t>?##h?</w:t>
        <w:tab/>
        <w:t>?#B*#KH##OJ##QJ##aJ##o(#ph#####%#h?</w:t>
        <w:tab/>
        <w:t>?#5#?B*#KH##OJ##QJ##aJ##o(#ph####%#h`Cl#5#?B*#KH##OJ##QJ##aJ##o(#ph####%#hRT#5#?B*#KH##OJ##QJ##aJ##o(#ph####+#h</w:t>
        <w:tab/>
        <w:t>y?##hg@#5#?B*#KH##OJ##QJ##aJ##o(#ph######hcF###h?#CJ##KH##aJ#####h?#B*#CJ##OJ##QJ##aJ##ph333#0#h[5/##h?#B*#CJ##KH##OJ##QJ##^J##aJ##o(#ph#####?##?##?##?##?##F?######################################################################################################################################################################################################################################################################################################################################################################################################################</w:t>
      </w:r>
    </w:p>
    <w:p>
      <w:pPr>
        <w:pStyle w:val="PreformattedText"/>
        <w:bidi w:val="0"/>
        <w:jc w:val="left"/>
        <w:rPr/>
      </w:pPr>
      <w:r>
        <w:rPr/>
        <w:t>###$##$#1$#If####a$#gdfDS##</w:t>
      </w:r>
    </w:p>
    <w:p>
      <w:pPr>
        <w:pStyle w:val="PreformattedText"/>
        <w:bidi w:val="0"/>
        <w:jc w:val="left"/>
        <w:rPr/>
      </w:pPr>
      <w:r>
        <w:rPr/>
        <w:t>###$##$#1$#If####a$#gdfDS##</w:t>
        <w:br/>
        <w:t>###$#1$#If####gdfDS###F?##H?##R?##V?##Z?##^?##S############H############:############:############:########################################</w:t>
      </w:r>
    </w:p>
    <w:p>
      <w:pPr>
        <w:pStyle w:val="PreformattedText"/>
        <w:bidi w:val="0"/>
        <w:jc w:val="left"/>
        <w:rPr/>
      </w:pPr>
      <w:r>
        <w:rPr/>
        <w:t>###$##$#1$#If####a$#gdfDS##</w:t>
        <w:br/>
        <w:t>###$#1$#If####gdfDS####kd####$##$#If#####T###?l##?###?##??#</w:t>
        <w:br/>
        <w:t>###'#&amp;)##################&amp;#####????#########&amp;#####????################????##########A#####????##########{'#############?###?###?###?###?#####?????????????????#####?###?###?###?###?#####?###?###?###?###?4#######4###</w:t>
        <w:br/>
        <w:t>#l#a###p?###?###?#####?###?#####?###?#####?###?#####?###?##ytfDS#?T####^?##??##??##??##??##############E############:############,#############################</w:t>
      </w:r>
    </w:p>
    <w:p>
      <w:pPr>
        <w:pStyle w:val="PreformattedText"/>
        <w:bidi w:val="0"/>
        <w:jc w:val="left"/>
        <w:rPr/>
      </w:pPr>
      <w:r>
        <w:rPr/>
        <w:t>###$##$#1$#If####a$#gdfDS##</w:t>
        <w:br/>
        <w:t>###$#1$#If####gdfDS####kd####$##$#If#####T###?l##?###?##??#</w:t>
        <w:br/>
        <w:t>###'#&amp;)##################&amp;#####????#########&amp;#####????################????##########A#####????##########{'#############?###?###?###?###?#####?????????????????#####?###?###?###?###?#####?###?###?###?###?4#######4###</w:t>
        <w:br/>
        <w:t>#l#a###p?###?###?#####?###?#####?###?#####?###?#####?###?##ytfDS#?T###</w:t>
      </w:r>
    </w:p>
    <w:p>
      <w:pPr>
        <w:pStyle w:val="PreformattedText"/>
        <w:bidi w:val="0"/>
        <w:jc w:val="left"/>
        <w:rPr/>
      </w:pPr>
      <w:r>
        <w:rPr/>
        <w:t>###$##$#1$#If####a$#gdfDS###??##?##?##?##?######################################7#####################################################kd####$##$#If#####T###?l##?###?##??#</w:t>
        <w:br/>
        <w:t>###'#&amp;)##################&amp;#####????#########&amp;#####????################????##########A#####????##########{'#############?###?###?###?###?#####?????????????????#####?###?###?###?###?#####?###?###?###?###?4#######4###</w:t>
        <w:br/>
        <w:t>#l#a###p?###?###?#####?###?#####?###?#####?###?#####?###?##ytfDS#?T###</w:t>
      </w:r>
    </w:p>
    <w:p>
      <w:pPr>
        <w:pStyle w:val="PreformattedText"/>
        <w:bidi w:val="0"/>
        <w:jc w:val="left"/>
        <w:rPr/>
      </w:pPr>
      <w:r>
        <w:rPr/>
        <w:t>###$##$#1$#If####a$#gdfDS##</w:t>
      </w:r>
    </w:p>
    <w:p>
      <w:pPr>
        <w:pStyle w:val="PreformattedText"/>
        <w:bidi w:val="0"/>
        <w:jc w:val="left"/>
        <w:rPr/>
      </w:pPr>
      <w:r>
        <w:rPr/>
        <w:t>###$##$#1$#If####a$#gdfDS###?##?##</w:t>
      </w:r>
      <w:r>
        <w:br w:type="page"/>
      </w:r>
    </w:p>
    <w:p>
      <w:pPr>
        <w:pStyle w:val="PreformattedText"/>
        <w:bidi w:val="0"/>
        <w:jc w:val="left"/>
        <w:rPr/>
      </w:pPr>
      <w:r>
        <w:rPr/>
        <w:t>?###?##X?##?## ?##f?##?###?##??###?## ?##R?##d?######################################################################################################################################?############?############z###################$##?###?h##dh###1$#G$#]?##^?h#a$#gd?######$##?###?h##dh###1$#G$#]?##^?h#a$#gd</w:t>
        <w:tab/>
        <w:t>#####$#</w:t>
        <w:br/>
        <w:t>&amp;##F###?###dh###1$#G$#]?##a$#gd?</w:t>
        <w:tab/>
        <w:t>?######$##?###?##dh###1$#G$#WD#]?##`?#a$#gd?</w:t>
        <w:tab/>
        <w:t>?######$##?###?###dh###1$#G$#]?##^?##a$#gd?</w:t>
        <w:tab/>
        <w:t>?######$##?###?###dh###1$#G$#]?##^?##a$#gd?</w:t>
        <w:tab/>
        <w:t>?###??##?##?###?###?##*?##V?##~?##??##?###?###?## ?##$?##8?##d?##f?##j?##z?##??##??##??##??##?##?##?##?###?###?###?###?##8?##d?##p?##t?##??##??##??##?##?##</w:t>
      </w:r>
      <w:r>
        <w:rPr/>
        <w:t>钯寞</w:t>
      </w:r>
      <w:r>
        <w:rPr/>
        <w:t>?????????????v????d???d?d???d#"#hDd-#B*#KH##OJ##QJ##aJ##o(#ph#####(#h?B##h?B#B*#KH##OJ##QJ##aJ##o(#ph#####"#h?B#B*#KH##OJ##QJ##aJ##o(#ph#####"#h?</w:t>
        <w:tab/>
        <w:t>?#B*#KH##OJ##QJ##aJ##o(#ph#####(#h?</w:t>
        <w:tab/>
        <w:t>?##hqv[#B*#KH##OJ##QJ##aJ##o(#ph#####(#h?</w:t>
        <w:tab/>
        <w:t>?##h?</w:t>
        <w:tab/>
        <w:t>?#B*#KH##OJ##QJ##aJ##o(#ph#####(#h?</w:t>
        <w:tab/>
        <w:t>?##h?n#B*#KH##OJ##QJ##aJ##o(#ph#####"#h?n#B*#KH##OJ##QJ##aJ##o(#ph####'?###?###?###?##</w:t>
        <w:br/>
        <w:t>?###?###?###?###?## ?##P?##R?##d?##l?##p?##~?##J?##L?##X?##\?##^?##v?##</w:t>
      </w:r>
      <w:r>
        <w:rPr/>
        <w:t>钴受钴罡</w:t>
      </w:r>
      <w:r>
        <w:rPr/>
        <w:t>??m??H#####################################hz##B*#KH##OJ##QJ##aJ##ph####(#j#####hz##B*#KH##OJ##QJ##U##aJ##ph#####"#h`Cl#B*#KH##OJ##QJ##aJ##o(#ph#####"#h?#B*#KH##OJ##QJ##aJ##o(#ph#####(#h?##h?#B*#KH##OJ##QJ##aJ##o(#ph#####"#h</w:t>
        <w:tab/>
        <w:t>#B*#KH##OJ##QJ##aJ##o(#ph#####"#h?</w:t>
        <w:tab/>
        <w:t>?#B*#KH##OJ##QJ##aJ##o(#ph#####"#h#:#B*#KH##OJ##QJ##aJ##o(#ph#####"#h##B*#KH##OJ##QJ##aJ##o(#ph#####"#h?B#B*#KH##OJ##QJ##aJ##o(#ph#####d?##~?##??##?##?###?###?##J?##?##?##?##?##?##?##?##?##?##?##?##?###############################################################################################################################################################################################################################################################################################################################gd#g######$##?###?h##dh###1$#G$#]?##^?h#a$#gd</w:t>
        <w:tab/>
        <w:t>######$##?###?h##dh###1$#G$#]?##^?h#a$#gd?###v?##?##?##?##?##?##?###?###?##f?##h?##j?##?##?##?##</w:t>
      </w:r>
      <w:r>
        <w:rPr/>
        <w:t>钷煞丧</w:t>
      </w:r>
      <w:r>
        <w:rPr/>
        <w:t>?{kS{D{/####################(#h?</w:t>
        <w:tab/>
        <w:t>?##hz##B*#KH##OJ##QJ##aJ##o(#ph#######hDd-#0J##KH##OJ##QJ##aJ##o(#.##?#j#######hDd-#B*#KH##OJ##QJ##U##aJ##ph#######hDd-#B*#KH##OJ##QJ##aJ##ph####(#j#####hA7{#B*#KH##OJ##QJ##U##aJ##ph#####(#hz###hz##B*#KH##OJ##QJ##aJ##o(#ph#####"#h</w:t>
        <w:tab/>
        <w:t>#B*#KH##OJ##QJ##aJ##o(#ph#######h?S##hz##0J##KH##OJ##QJ##aJ##o(#(#j#####hz##B*#KH##OJ##QJ##U##aJ##ph#######hz##B*#KH##OJ##QJ##aJ##ph####"#hz##B*#KH##OJ##QJ##aJ##o(#ph#####?##?##?##?##?##?##?##?##?##?##</w:t>
      </w:r>
      <w:r>
        <w:rPr/>
        <w:t>黧黧黧黧</w:t>
      </w:r>
      <w:r>
        <w:rPr/>
        <w:t>###########################################################################################################################################################################################################################################################################################################################################################################################################(#h?</w:t>
        <w:tab/>
        <w:t>?##hz##B*#KH##OJ##QJ##aJ##o(#ph#######h?#####j#####h?##U###</w:t>
        <w:tab/>
        <w:t>=#</w:t>
        <w:br/>
        <w:t xml:space="preserve">0#1?8#2P##/R #:p??##?. </w:t>
      </w:r>
      <w:r>
        <w:rPr/>
        <w:t>捌</w:t>
      </w:r>
      <w:r>
        <w:rPr/>
        <w:t>A!##"###??#$??#%###?####</w:t>
      </w:r>
      <w:r>
        <w:br w:type="page"/>
      </w:r>
    </w:p>
    <w:p>
      <w:pPr>
        <w:pStyle w:val="PreformattedText"/>
        <w:bidi w:val="0"/>
        <w:jc w:val="left"/>
        <w:rPr/>
      </w:pPr>
      <w:r>
        <w:rPr/>
        <w:t>?##################################################################################################################################################################################################################################################################################################################################################################################################################################################################Q##$##$#If#####?##!v##h#5####?#5#####5####</w:t>
        <w:tab/>
        <w:t>5####</w:t>
        <w:tab/>
        <w:t>5####?</w:t>
        <w:br/>
        <w:t>#v##?##v####v##</w:t>
        <w:tab/>
        <w:t>#v##</w:t>
        <w:tab/>
        <w:t>#v##?</w:t>
        <w:br/>
        <w:t>:V###?l##?##</w:t>
        <w:tab/>
        <w:br/>
        <w:t>###########?###?</w:t>
      </w:r>
      <w:r>
        <w:rPr/>
        <w:t>骀</w:t>
      </w:r>
      <w:r>
        <w:rPr/>
        <w:t>######?</w:t>
      </w:r>
      <w:r>
        <w:rPr/>
        <w:t>骀</w:t>
      </w:r>
      <w:r>
        <w:rPr/>
        <w:t>######?</w:t>
      </w:r>
      <w:r>
        <w:rPr/>
        <w:t>骀</w:t>
      </w:r>
      <w:r>
        <w:rPr/>
        <w:t>######?</w:t>
      </w:r>
      <w:r>
        <w:rPr/>
        <w:t>骀</w:t>
      </w:r>
      <w:r>
        <w:rPr/>
        <w:t>######?</w:t>
      </w:r>
      <w:r>
        <w:rPr/>
        <w:t>骀</w:t>
      </w:r>
      <w:r>
        <w:rPr/>
        <w:t>#####?####,####5####?#5#####5####</w:t>
        <w:tab/>
        <w:t>5####</w:t>
        <w:tab/>
        <w:t>5####?</w:t>
        <w:br/>
        <w:t>9####/#######?####/###</w:t>
      </w:r>
    </w:p>
    <w:p>
      <w:pPr>
        <w:pStyle w:val="PreformattedText"/>
        <w:bidi w:val="0"/>
        <w:jc w:val="left"/>
        <w:rPr/>
      </w:pPr>
      <w:r>
        <w:rPr/>
        <w:t>###?####/####???????p?###?</w:t>
      </w:r>
      <w:r>
        <w:rPr/>
        <w:t>骀</w:t>
      </w:r>
      <w:r>
        <w:rPr/>
        <w:t>######?</w:t>
      </w:r>
      <w:r>
        <w:rPr/>
        <w:t>骀</w:t>
      </w:r>
      <w:r>
        <w:rPr/>
        <w:t>######?</w:t>
      </w:r>
      <w:r>
        <w:rPr/>
        <w:t>骀</w:t>
      </w:r>
      <w:r>
        <w:rPr/>
        <w:t>######?</w:t>
      </w:r>
      <w:r>
        <w:rPr/>
        <w:t>骀</w:t>
      </w:r>
      <w:r>
        <w:rPr/>
        <w:t>######?</w:t>
      </w:r>
      <w:r>
        <w:rPr/>
        <w:t>骀</w:t>
      </w:r>
      <w:r>
        <w:rPr/>
        <w:t>###yt#m$#?T##K##$##$#If#####?##!v##h#5####?#5#####5####</w:t>
        <w:tab/>
        <w:t>5####</w:t>
        <w:tab/>
        <w:t>5####?</w:t>
        <w:br/>
        <w:t>#v##?##v####v##</w:t>
        <w:tab/>
        <w:t>#v##</w:t>
        <w:tab/>
        <w:t>#v##?</w:t>
        <w:br/>
        <w:t>:V###?l##?#</w:t>
        <w:tab/>
        <w:tab/>
        <w:br/>
        <w:t>###########?###????######????######????######????######????#####?####5####?#5#####5####</w:t>
        <w:tab/>
        <w:t>5####</w:t>
        <w:tab/>
        <w:t>5####?</w:t>
        <w:br/>
        <w:t>9####/#######?####/###</w:t>
        <w:tab/>
        <w:t>###?####/####???????p?###????######????######????######????######????###ytd##?T##Q##$##$#If#####?##!v##h#5####?#5#####5####</w:t>
        <w:tab/>
        <w:t>5####</w:t>
        <w:tab/>
        <w:t>5####?</w:t>
        <w:br/>
        <w:t>#v##?##v####v##</w:t>
        <w:tab/>
        <w:t>#v##</w:t>
        <w:tab/>
        <w:t>#v##?</w:t>
        <w:br/>
        <w:t>:V###?l##?#</w:t>
        <w:tab/>
        <w:br/>
        <w:t>###########?###????######????######????######????######????#####?####,####5####?#5#####5####</w:t>
        <w:tab/>
        <w:t>5####</w:t>
        <w:tab/>
        <w:t>5####?</w:t>
        <w:br/>
        <w:t>9####/#######?####/###</w:t>
        <w:tab/>
        <w:t>###?####/####???????p?###????######????######????######????######????###yt#m$#?T##K##$##$#If#####?##!v##h#5####?#5#####5####</w:t>
        <w:tab/>
        <w:t>5####</w:t>
        <w:tab/>
        <w:t>5####?</w:t>
        <w:br/>
        <w:t>#v##?##v####v##</w:t>
        <w:tab/>
        <w:t>#v##</w:t>
        <w:tab/>
        <w:t>#v##?</w:t>
        <w:br/>
        <w:t>:V###?l##?#</w:t>
        <w:tab/>
        <w:br/>
        <w:t>###########?###????######????######????######????######????#####?####5####?#5#####5####</w:t>
        <w:tab/>
        <w:t>5####</w:t>
        <w:tab/>
        <w:t>5####?</w:t>
        <w:br/>
        <w:t>9####/#######?####/###</w:t>
      </w:r>
    </w:p>
    <w:p>
      <w:pPr>
        <w:pStyle w:val="PreformattedText"/>
        <w:bidi w:val="0"/>
        <w:jc w:val="left"/>
        <w:rPr/>
      </w:pPr>
      <w:r>
        <w:rPr/>
        <w:t>###?####/####???????p?###????######????######????######????######????###ytd##?T##K##$##$#If#####?##!v##h#5####?#5#####5####</w:t>
        <w:tab/>
        <w:t>5####</w:t>
        <w:tab/>
        <w:t>5####?</w:t>
        <w:br/>
        <w:t>#v##?##v####v##</w:t>
        <w:tab/>
        <w:t>#v##</w:t>
        <w:tab/>
        <w:t>#v##?</w:t>
        <w:br/>
        <w:t>:V###?l##??#</w:t>
        <w:tab/>
        <w:br/>
        <w:t>###########?###????######????######????######????######????#####?####5####?#5#####5####</w:t>
        <w:tab/>
        <w:t>5####</w:t>
        <w:tab/>
        <w:t>5####?</w:t>
        <w:br/>
        <w:t>9####/#######?####/###</w:t>
        <w:tab/>
        <w:t>###?####/####???????p?###????######????######????######????######????###ytd##?T##K##$##$#If#####?##!v##h#5####?#5#####5####</w:t>
        <w:tab/>
        <w:t>5####</w:t>
        <w:tab/>
        <w:t>5####?</w:t>
        <w:br/>
        <w:t>#v##?##v####v##</w:t>
        <w:tab/>
        <w:t>#v##</w:t>
        <w:tab/>
        <w:t>#v##?</w:t>
        <w:br/>
        <w:t>:V###?l##??#</w:t>
        <w:tab/>
        <w:br/>
        <w:t>###########?###????######????######????######????######????#####?####5####?#5#####5####</w:t>
        <w:tab/>
        <w:t>5####</w:t>
        <w:tab/>
        <w:t>5####?</w:t>
        <w:br/>
        <w:t>9####/#######?####/###</w:t>
      </w:r>
    </w:p>
    <w:p>
      <w:pPr>
        <w:pStyle w:val="PreformattedText"/>
        <w:bidi w:val="0"/>
        <w:jc w:val="left"/>
        <w:rPr/>
      </w:pPr>
      <w:r>
        <w:rPr/>
        <w:t>###?####/####???????p?###????######????######????######????######????###ytd##?T####$##$#If#####?##!v##h#5####?#5#####5####?#5####n#5####?#5####n#5####?#5######v##?##v####v##?##v##n##v##?##v##n##v##?##v###:V###?l##4##?u#</w:t>
        <w:tab/>
        <w:t>##################?###????######????######????######????######????######????######????######????#####?####+###+###5####?#5#####5####?#5####n#5####?#5####n#5####?#5#####9####9####9####/#######?####/###</w:t>
        <w:tab/>
        <w:t>###?####/####???????p?###????######????######????######????######????######????######????######????###yt#m$#?T##M#kd####$##$#If#####T###?l##4##?u##</w:t>
      </w:r>
      <w:r>
        <w:rPr/>
        <w:t>执</w:t>
      </w:r>
      <w:r>
        <w:rPr/>
        <w:t>##??2##</w:t>
        <w:tab/>
        <w:t>?#</w:t>
        <w:br/>
        <w:t>#?###?"?'`&amp;?#################`&amp;#####????#########&amp;?#####????##########n#####????#########&amp;?#####????##########n#####????#########&amp;?#####????###############????########</w:t>
        <w:tab/>
        <w:t>##################?###????######????######????######????######????######????######????######????#####?######### ###?###?###?###?###?###?###?###?# ###?????????????????????????????# ###?###?###?###?###?###?###?###?# ###?###?###?###?###?###?###?###?4#######4###</w:t>
        <w:br/>
        <w:t>#l#a###p?###????######????######????######????######????######????######????######????###yt#m$#?T####$##$#If#####?##!v##h#5####?#5#####5####?#5####n#5####?#5####n#5####?#5######v##?##v####v##?##v##n##v##?##v##n##v##?##v###:V###?l##4##?#</w:t>
        <w:tab/>
        <w:t>##################?###????######????######????######????######????######????######????######????#####?####+###+###5####?#5#####5####?#5####n#5####?#5####n#5####?#5#####9####9####9####/###</w:t>
        <w:br/>
        <w:t>###?####/####???????/#######?####p?###????######????######????######????######????######????######????######????###yt#m$#?T##M#kd#</w:t>
      </w:r>
      <w:r>
        <w:br w:type="page"/>
      </w:r>
    </w:p>
    <w:p>
      <w:pPr>
        <w:pStyle w:val="PreformattedText"/>
        <w:bidi w:val="0"/>
        <w:jc w:val="left"/>
        <w:rPr/>
      </w:pPr>
      <w:r>
        <w:rPr/>
        <w:t>###$##$#If#####T###?l##4##?##</w:t>
      </w:r>
      <w:r>
        <w:rPr/>
        <w:t>执</w:t>
      </w:r>
      <w:r>
        <w:rPr/>
        <w:t>##??2##</w:t>
        <w:tab/>
        <w:t>?#</w:t>
        <w:br/>
        <w:t>#?###?"?' &amp;?################# &amp;#####????#########&amp;?#####????##########n#####????#########&amp;?#####????##########n#####????#########&amp;?#####????###############????########</w:t>
        <w:tab/>
        <w:t>##################?###????######????######????######????######????######????######????######????#####?######### ###?###?###?###?###?###?###?###?# ###?????????????????????????????# ###?###?###?###?###?###?###?###?# ###?###?###?###?###?###?###?###?4#######4###</w:t>
        <w:br/>
        <w:t>#l#a###p?###????######????######????######????######????######????######????######????###yt#m$#?T####$##$#If#####?##!v##h#5####?#5#####5####?#5####n#5####?#5####n#5####?#5######v##?##v####v##?##v##n##v##?##v##n##v##?##v###:V###?l##4##?##</w:t>
        <w:tab/>
        <w:t>##################?###????######????######????######????######????######????######????######????#####?####+###+###5####?#5#####5####?#5####n#5####?#5####n#5####?#5#####9####9####9####/###</w:t>
        <w:br/>
        <w:t>###?####/####???????/#######?####p?###????######????######????######????######????######????######????######????###yt#m$#?T##M#kdL####$##$#If#####T###?l##4##?###</w:t>
      </w:r>
      <w:r>
        <w:rPr/>
        <w:t>执</w:t>
      </w:r>
      <w:r>
        <w:rPr/>
        <w:t>##??2##</w:t>
        <w:tab/>
        <w:t>?#</w:t>
        <w:br/>
        <w:t>#?###?"?' &amp;?################# &amp;#####????#########&amp;?#####????##########n#####????#########&amp;?#####????##########n#####????#########&amp;?#####????###############????########</w:t>
        <w:tab/>
        <w:t>##################?###????######????######????######????######????######????######????######????#####?######### ###?###?###?###?###?###?###?###?# ###?????????????????????????????# ###?###?###?###?###?###?###?###?# ###?###?###?###?###?###?###?###?4#######4###</w:t>
        <w:br/>
        <w:t>#l#a###p?###????######????######????######????######????######????######????######????###yt#m$#?T####$##$#If#####?##!v##h#5####?#5#####5####?#5####n#5####?#5####n#5####?#5######v##?##v####v##?##v##n##v##?##v##n##v##?##v###:V###?l##4##??#</w:t>
        <w:tab/>
        <w:t>##################?###????######????######????######????######????######????######????######????#####?####+###+###5####?#5#####5####?#5####n#5####?#5####n#5####?#5#####9####9####9####/###</w:t>
        <w:br/>
        <w:t>###?####/####???????/#######?####p?###????######????######????######????######????######????######????######????###yt#m$#?T##M#kd?####$##$#If#####T###?l##4##??##</w:t>
      </w:r>
      <w:r>
        <w:rPr/>
        <w:t>执</w:t>
      </w:r>
      <w:r>
        <w:rPr/>
        <w:t>##??2##</w:t>
        <w:tab/>
        <w:t>?#</w:t>
        <w:br/>
        <w:t>#?###?"?' &amp;?################# &amp;#####????#########&amp;?#####????##########n#####????#########&amp;?#####????##########n#####????#########&amp;?#####????###############????########</w:t>
        <w:tab/>
        <w:t>##################?###????######????######????######????######????######????######????######????#####?######### ###?###?###?###?###?###?###?###?# ###?????????????????????????????# ###?###?###?###?###?###?###?###?# ###?###?###?###?###?###?###?###?4#######4###</w:t>
        <w:br/>
        <w:t>#l#a###p?###????######????######????######????######????######????######????######????###yt#m$#?T####$##$#If#####?##!v##h#5####?#5#####5####?#5####n#5####?#5####n#5####?#5######v##?##v####v##?##v##n##v##?##v##n##v##?##v###:V###?l##4##?#</w:t>
        <w:tab/>
        <w:t>##################?###????######????######????######????######????######????######????######????#####?####+###+###5####?#5#####5####?#5####n#5####?#5####n#5####?#5#####9####9####9####/###</w:t>
        <w:br/>
        <w:t>###?####/####???????/#######?####p?###????######????######????######????######????######????######????######????###yt#m$#?T##M#kd####$##$#If#####T###?l##4##?##</w:t>
      </w:r>
      <w:r>
        <w:rPr/>
        <w:t>执</w:t>
      </w:r>
      <w:r>
        <w:rPr/>
        <w:t>##??2##</w:t>
        <w:tab/>
        <w:t>?#</w:t>
        <w:br/>
        <w:t>#?###?"?' &amp;?################# &amp;#####????#########&amp;?#####????##########n#####????#########&amp;?#####????##########n#####????#########&amp;?#####????###############????########</w:t>
        <w:tab/>
        <w:t>##################?###????######????######????######????######????######????######????######????#####?######### ###?###?###?###?###?###?###?###?# ###?????????????????????????????# ###?###?###?###?###?###?###?###?# ###?###?###?###?###?###?###?###?4#######4###</w:t>
        <w:br/>
        <w:t>#l#a###p?###????######????######????######????######????######????######????######????###yt#m$#?T####$##$#If#####?##!v##h#5####?#5#####5####?#5####n#5####?#5####n#5####?#5######v##?##v####v##?##v##n##v##?##v##n##v##?##v###:V###?l##4##??#</w:t>
        <w:tab/>
        <w:t>##################?###????######????######????######????######????######????######????######????#####?####+###+###5####?#5#####5####?#5####n#5####?#5####n#5####?#5#####9####9####9####/###</w:t>
        <w:br/>
        <w:t>###?####/####???????/#######?####p?###????######????######????######????######????######????######????######????###yt#m$#?T##M#kd####$##$#If#####T###?l##4##??##</w:t>
      </w:r>
      <w:r>
        <w:rPr/>
        <w:t>执</w:t>
      </w:r>
      <w:r>
        <w:rPr/>
        <w:t>##??2##</w:t>
        <w:tab/>
        <w:t>?#</w:t>
        <w:br/>
        <w:t>#?###?"?' &amp;?################# &amp;#####????#########&amp;?#####????##########n#####????#########&amp;?#####????##########n#####????#########&amp;?#####????###############????########</w:t>
        <w:tab/>
        <w:t>##################?###????######????######????######????######????######????######????######????#####?######### ###?###?###?###?###?###?###?###?# ###?????????????????????????????# ###?###?###?###?###?###?###?###?# ###?###?###?###?###?###?###?###?4#######4###</w:t>
        <w:br/>
        <w:t>#l#a###p?###????######????######????######????######????######????######????######????###yt#m$#?T####$##$#If#####?##!v##h#5####?#5#####5####?#5####n#5####?#5####n#5####?#5######v##?##v####v##?##v##n##v##?##v##n##v##?##v###:V###?l##4##?#</w:t>
        <w:tab/>
        <w:t>##################?###????######????######????######????######????######????######????######????#####?####+###+###5####?#5#####5####?#5####n#5####?#5####n#5####?#5#####9####9####9####/###</w:t>
        <w:br/>
        <w:t>###?####/####???????/#######?####p?###????######????######????######????######????######????######????######????###yt#m$#?T##M#kd0!###$##$#If#####T###?l##4##?##</w:t>
      </w:r>
      <w:r>
        <w:rPr/>
        <w:t>执</w:t>
      </w:r>
      <w:r>
        <w:rPr/>
        <w:t>##??2##</w:t>
        <w:tab/>
        <w:t>?#</w:t>
        <w:br/>
        <w:t>#?###?"?' &amp;?################# &amp;#####????#########&amp;?#####????##########n#####????#########&amp;?#####????##########n#####????#########&amp;?#####????###############????########</w:t>
        <w:tab/>
        <w:t>##################?###????######????######????######????######????######????######????######????#####?######### ###?###?###?###?###?###?###?###?# ###?????????????????????????????# ###?###?###?###?###?###?###?###?# ###?###?###?###?###?###?###?###?4#######4###</w:t>
        <w:br/>
        <w:t>#l#a###p?###????######????######????######????######????######????######????######????###yt#m$#?T####$##$#If#####?##!v##h#5####?#5#####5####?#5####n#5####?#5####n#5####?#5######v##?##v####v##?##v##n##v##?##v##n##v##?##v###:V###?l##4##?#</w:t>
        <w:tab/>
        <w:t>##################?###????######????######????######????######????######????######????######????#####?####+###+###5####?#5#####5####?#5####n#5####?#5####n#5####?#5#####9####9####9####/###</w:t>
        <w:br/>
        <w:t>###?####/####???????/#######?####p?###????######????######????######????######????######????######????######????###yt#m$#?T##M#kdi%###$##$#If#####T###?l##4##?##</w:t>
      </w:r>
      <w:r>
        <w:rPr/>
        <w:t>执</w:t>
      </w:r>
      <w:r>
        <w:rPr/>
        <w:t>##??2##</w:t>
        <w:tab/>
        <w:t>?#</w:t>
        <w:br/>
        <w:t>#?###?"?' &amp;?################# &amp;#####????#########&amp;?#####????##########n#####????#########&amp;?#####????##########n#####????#########&amp;?#####????###############????########</w:t>
        <w:tab/>
        <w:t>##################?###????######????######????######????######????######????######????######????#####?######### ###?###?###?###?###?###?###?###?# ###?????????????????????????????# ###?###?###?###?###?###?###?###?# ###?###?###?###?###?###?###?###?4#######4###</w:t>
        <w:br/>
        <w:t>#l#a###p?###????######????######????######????######????######????######????######????###yt#m$#?T####$##$#If#####?##!v##h#5####?#5#####5####?#5####n#5####?#5####n#5####?#5######v##?##v####v##?##v##n##v##?##v##n##v##?##v###:V###?l##4##?#</w:t>
        <w:tab/>
        <w:t>##################?###????######????######????######????######????######????######????######????#####?####+###+###5####?#5#####5####?#5####n#5####?#5####n#5####?#5#####9####9####9####/###</w:t>
        <w:br/>
        <w:t>###?####/####???????/#######?####p?###????######????######????######????######????######????######????######????###yt#m$#?T##M#kd?###$##$#If#####T###?l##4##?##</w:t>
      </w:r>
      <w:r>
        <w:rPr/>
        <w:t>执</w:t>
      </w:r>
      <w:r>
        <w:rPr/>
        <w:t>##??2##</w:t>
        <w:tab/>
        <w:t>?#</w:t>
        <w:br/>
        <w:t>#?###?"?' &amp;?################# &amp;#####????#########&amp;?#####????##########n#####????#########&amp;?#####????##########n#####????#########&amp;?#####????###############????########</w:t>
        <w:tab/>
        <w:t>##################?###????######????######????######????######????######????######????######????#####?######### ###?###?###?###?###?###?###?###?# ###?????????????????????????????# ###?###?###?###?###?###?###?###?# ###?###?###?###?###?###?###?###?4#######4###</w:t>
        <w:br/>
        <w:t>#l#a###p?###????######????######????######????######????######????######????######????###yt#m$#?T####$##$#If#####?##!v##h#5####?#5#####5####?#5####n#5####?#5####n#5####?#5######v##?##v####v##?##v##n##v##?##v##n##v##?##v###:V###?l##4##?#</w:t>
        <w:tab/>
        <w:t>##################?###????######????######????######????######????######????######????######????#####?####+###+###5####?#5#####5####?#5####n#5####?#5####n#5####?#5#####9####9####9####/###</w:t>
        <w:br/>
        <w:t>###?####/####???????/#######?####p?###????######????######????######????######????######????######????######????###yt#m$#?T##M#kd?###$##$#If#####T###?l##4##?##</w:t>
      </w:r>
      <w:r>
        <w:rPr/>
        <w:t>执</w:t>
      </w:r>
      <w:r>
        <w:rPr/>
        <w:t>##??2##</w:t>
        <w:tab/>
        <w:t>?#</w:t>
        <w:br/>
        <w:t>#?###?"?' &amp;?################# &amp;#####????#########&amp;?#####????##########n#####????#########&amp;?#####????##########n#####????#########&amp;?#####????###############????########</w:t>
        <w:tab/>
        <w:t>##################?###????######????######????######????######????######????######????######????#####?######### ###?###?###?###?###?###?###?###?# ###?????????????????????????????# ###?###?###?###?###?###?###?###?# ###?###?###?###?###?###?###?###?4#######4###</w:t>
        <w:br/>
        <w:t>#l#a###p?###????######????######????######????######????######????######????######????###yt#m$#?T####$##$#If#####?##!v##h#5####?#5#####5####?#5####n#5####?#5####n#5####?#5######v##?##v####v##?##v##n##v##?##v##n##v##?##v###:V###?l##4##?#</w:t>
        <w:tab/>
        <w:t>##################?###????######????######????######????######????######????######????######????#####?####+###+###5####?#5#####5####?#5####n#5####?#5####n#5####?#5#####9####9####9####/###</w:t>
        <w:br/>
        <w:t>###?####/####???????/#######?####p?###????######????######????######????######????######????######????######????###yt#m$#?T##M#kd#2###$##$#If#####T###?l##4##?##</w:t>
      </w:r>
      <w:r>
        <w:rPr/>
        <w:t>执</w:t>
      </w:r>
      <w:r>
        <w:rPr/>
        <w:t>##??2##</w:t>
        <w:tab/>
        <w:t>?#</w:t>
        <w:br/>
        <w:t>#?###?"?' &amp;?################# &amp;#####????#########&amp;?#####????##########n#####????#########&amp;?#####????##########n#####????#########&amp;?#####????###############????########</w:t>
        <w:tab/>
        <w:t>##################?###????######????######????######????######????######????######????######????#####?######### ###?###?###?###?###?###?###?###?# ###?????????????????????????????# ###?###?###?###?###?###?###?###?# ###?###?###?###?###?###?###?###?4#######4###</w:t>
        <w:br/>
        <w:t>#l#a###p?###????######????######????######????######????######????######????######????###yt#m$#?T####$##$#If#####?##!v##h#5####?#5#####5####?#5####n#5####?#5####n#5####?#5######v##?##v####v##?##v##n##v##?##v##n##v##?##v###:V###?l##4##?#</w:t>
        <w:tab/>
        <w:t>##################?###????######????######????######????######????######????</w:t>
      </w:r>
    </w:p>
    <w:p>
      <w:pPr>
        <w:pStyle w:val="PreformattedText"/>
        <w:bidi w:val="0"/>
        <w:jc w:val="left"/>
        <w:rPr/>
      </w:pPr>
      <w:r>
        <w:rPr/>
        <w:t>######????######????#####?####+###+###5####?#5#####5####?#5####n#5####?#5####n#5####?#5#####9####9####9####/###</w:t>
        <w:br/>
        <w:t>###?####/####???????/#######?####p?###????######????######????######????######????######????######????######????###yt#m$#?T##M#kdM6###$##$#If#####T###?l##4##?##</w:t>
      </w:r>
      <w:r>
        <w:rPr/>
        <w:t>执</w:t>
      </w:r>
      <w:r>
        <w:rPr/>
        <w:t>##??2##</w:t>
        <w:tab/>
        <w:t>?#</w:t>
        <w:br/>
        <w:t>#?###?"?' &amp;?################# &amp;#####????#########&amp;?#####????##########n#####????#########&amp;?#####????##########n#####????#########&amp;?#####????###############????########</w:t>
        <w:tab/>
        <w:t>##################?###????######????######????######????######????######????######????######????#####?######### ###?###?###?###?###?###?###?###?# ###?????????????????????????????# ###?###?###?###?###?###?###?###?# ###?###?###?###?###?###?###?###?4#######4###</w:t>
        <w:br/>
        <w:t>#l#a###p?###????######????######????######????######????######????######????######????###yt#m$#?T####$##$#If#####?##!v##h#5####?#5#####5####?#5####n#5####?#5####n#5####?#5######v##?##v####v##?##v##n##v##?##v##n##v##?##v###:V###?l##4##?#</w:t>
        <w:tab/>
        <w:t>##################?###????######????######????######????######????######????######????######????#####?####+###+###5####?#5#####5####?#5####n#5####?#5####n#5####?#5#####9####9####9####/###</w:t>
        <w:br/>
        <w:t>###?####/####???????/#######?####p?###????######????######????######????######????######????######????######????###yt#m$#?T##M#kd?:###$##$#If#####T###?l##4##?##</w:t>
      </w:r>
      <w:r>
        <w:rPr/>
        <w:t>执</w:t>
      </w:r>
      <w:r>
        <w:rPr/>
        <w:t>##??2##</w:t>
        <w:tab/>
        <w:t>?#</w:t>
        <w:br/>
        <w:t>#?###?"?' &amp;?################# &amp;#####????#########&amp;?#####????##########n#####????#########&amp;?#####????##########n#####????#########&amp;?#####????###############????########</w:t>
        <w:tab/>
        <w:t>##################?###????######????######????######????######????######????######????######????#####?######### ###?###?###?###?###?###?###?###?# ###?????????????????????????????# ###?###?###?###?###?###?###?###?# ###?###?###?###?###?###?###?###?4#######4###</w:t>
        <w:br/>
        <w:t>#l#a###p?###????######????######????######????######????######????######????######????###yt#m$#?T####$##$#If#####?##!v##h#5####?#5#####5####?#5####n#5####?#5####n#5####?#5######v##?##v####v##?##v##n##v##?##v##n##v##?##v###:V###?l##4##?#</w:t>
        <w:tab/>
        <w:t>##################?###????######????######????######????######????######????######????######????#####?####+###+###5####?#5#####5####?#5####n#5####?#5####n#5####?#5#####9####9####9####/###</w:t>
        <w:br/>
        <w:t>###?####/####???????/#######?####p?###????######????######????######????######????######????######????######????###yt#m$#?T##M#kd?###$##$#If#####T###?l##4##?##</w:t>
      </w:r>
      <w:r>
        <w:rPr/>
        <w:t>执</w:t>
      </w:r>
      <w:r>
        <w:rPr/>
        <w:t>##??2##</w:t>
        <w:tab/>
        <w:t>?#</w:t>
        <w:br/>
        <w:t>#?###?"?' &amp;?################# &amp;#####????#########&amp;?#####????##########n#####????#########&amp;?#####????##########n#####????#########&amp;?#####????###############????########</w:t>
        <w:tab/>
        <w:t>##################?###????######????######????######????######????######????######????######????#####?######### ###?###?###?###?###?###?###?###?# ###?????????????????????????????# ###?###?###?###?###?###?###?###?# ###?###?###?###?###?###?###?###?4#######4###</w:t>
        <w:br/>
        <w:t>#l#a###p?###????######????######????######????######????######????######????######????###yt#m$#?T##K##$##$#If#####?##!v##h#5####?#5#####5####</w:t>
        <w:tab/>
        <w:t>5####</w:t>
        <w:tab/>
        <w:t>5####?</w:t>
        <w:br/>
        <w:t>#v##?##v####v##</w:t>
        <w:tab/>
        <w:t>#v##</w:t>
        <w:tab/>
        <w:t>#v##?</w:t>
        <w:br/>
        <w:t>:V###?l##?$#</w:t>
        <w:tab/>
        <w:br/>
        <w:t>###########?###????######????######????######????######????#####?####5####?#5#####5####</w:t>
        <w:tab/>
        <w:t>5####</w:t>
        <w:tab/>
        <w:t>5####?</w:t>
        <w:br/>
        <w:t>9####/#######?####/###</w:t>
      </w:r>
    </w:p>
    <w:p>
      <w:pPr>
        <w:pStyle w:val="PreformattedText"/>
        <w:bidi w:val="0"/>
        <w:jc w:val="left"/>
        <w:rPr/>
      </w:pPr>
      <w:r>
        <w:rPr/>
        <w:t>###?####/####???????p?###????######????######????######????######????###ytd##?T##Q##$##$#If#####?##!v##h#5####?#5#####5####</w:t>
        <w:tab/>
        <w:t>5####</w:t>
        <w:tab/>
        <w:t>5####?</w:t>
        <w:br/>
        <w:t>#v##?##v####v##</w:t>
        <w:tab/>
        <w:t>#v##</w:t>
        <w:tab/>
        <w:t>#v##?</w:t>
        <w:br/>
        <w:t>:V###?l##?B#</w:t>
        <w:tab/>
        <w:br/>
        <w:t>###########?###????######????######????######????######????#####?####,####5####?#5#####5####</w:t>
        <w:tab/>
        <w:t>5####</w:t>
        <w:tab/>
        <w:t>5####?</w:t>
        <w:br/>
        <w:t>9####/#######?####/###</w:t>
      </w:r>
    </w:p>
    <w:p>
      <w:pPr>
        <w:pStyle w:val="PreformattedText"/>
        <w:bidi w:val="0"/>
        <w:jc w:val="left"/>
        <w:rPr/>
      </w:pPr>
      <w:r>
        <w:rPr/>
        <w:t>###?####/####???????p?###????######????######????######????######????###ytd##?T##Q##$##$#If#####?##!v##h#5####?#5#####5####</w:t>
        <w:tab/>
        <w:t>5####</w:t>
        <w:tab/>
        <w:t>5####?</w:t>
        <w:br/>
        <w:t>#v##?##v####v##</w:t>
        <w:tab/>
        <w:t>#v##</w:t>
        <w:tab/>
        <w:t>#v##?</w:t>
        <w:br/>
        <w:t>:V###?l##?#</w:t>
        <w:tab/>
        <w:br/>
        <w:t>###########?###????######????######????######????######????#####?####,####5####?#5#####5####</w:t>
        <w:tab/>
        <w:t>5####</w:t>
        <w:tab/>
        <w:t>5####?</w:t>
        <w:br/>
        <w:t>9####/#######?####/###</w:t>
      </w:r>
    </w:p>
    <w:p>
      <w:pPr>
        <w:pStyle w:val="PreformattedText"/>
        <w:bidi w:val="0"/>
        <w:jc w:val="left"/>
        <w:rPr/>
      </w:pPr>
      <w:r>
        <w:rPr/>
        <w:t>###?####/####???????p?###????######????######????######????######????###yt#m$#?T##K##$##$#If#####?##!v##h#5####?#5#####5####</w:t>
        <w:tab/>
        <w:t>5####</w:t>
        <w:tab/>
        <w:t>5####?</w:t>
        <w:br/>
        <w:t>#v##?##v####v##</w:t>
        <w:tab/>
        <w:t>#v##</w:t>
        <w:tab/>
        <w:t>#v##?</w:t>
        <w:br/>
        <w:t>:V###?l##??#</w:t>
        <w:tab/>
        <w:br/>
        <w:t>###########?###????######????######????######????######????#####?####5####?#5#####5####</w:t>
        <w:tab/>
        <w:t>5####</w:t>
        <w:tab/>
        <w:t>5####?</w:t>
        <w:br/>
        <w:t>9####/#######?####/###</w:t>
      </w:r>
    </w:p>
    <w:p>
      <w:pPr>
        <w:pStyle w:val="PreformattedText"/>
        <w:bidi w:val="0"/>
        <w:jc w:val="left"/>
        <w:rPr/>
      </w:pPr>
      <w:r>
        <w:rPr/>
        <w:t>###?####/####???????p?###????######????######????######????######????###ytd##?T##K##$##$#If#####?##!v##h#5####?#5#####5####</w:t>
        <w:tab/>
        <w:t>5####</w:t>
        <w:tab/>
        <w:t>5####?</w:t>
        <w:br/>
        <w:t>#v##?##v####v##</w:t>
        <w:tab/>
        <w:t>#v##</w:t>
        <w:tab/>
        <w:t>#v##?</w:t>
        <w:br/>
        <w:t>:V###?l##?##</w:t>
        <w:tab/>
        <w:br/>
        <w:t>###########?###????######????######????######????######????#####?####5####?#5#####5####</w:t>
        <w:tab/>
        <w:t>5####</w:t>
        <w:tab/>
        <w:t>5####?</w:t>
        <w:br/>
        <w:t>9####/#######?####/###</w:t>
      </w:r>
    </w:p>
    <w:p>
      <w:pPr>
        <w:pStyle w:val="PreformattedText"/>
        <w:bidi w:val="0"/>
        <w:jc w:val="left"/>
        <w:rPr/>
      </w:pPr>
      <w:r>
        <w:rPr/>
        <w:t>###?####/####???????p?###????######????######????######????######????###yt#m$#?T##Q##$##$#If#####?##!v##h#5####?#5#####5####</w:t>
        <w:tab/>
        <w:t>5####</w:t>
        <w:tab/>
        <w:t>5####?</w:t>
        <w:br/>
        <w:t>#v##?##v####v##</w:t>
        <w:tab/>
        <w:t>#v##</w:t>
        <w:tab/>
        <w:t>#v##?</w:t>
        <w:br/>
        <w:t>:V###?l##?##</w:t>
        <w:tab/>
        <w:br/>
        <w:t>###########?###????######????######????######????######????#####?####,####5####?#5#####5####</w:t>
        <w:tab/>
        <w:t>5####</w:t>
        <w:tab/>
        <w:t>5####?</w:t>
        <w:br/>
        <w:t>9####/#######?####/###</w:t>
      </w:r>
    </w:p>
    <w:p>
      <w:pPr>
        <w:pStyle w:val="PreformattedText"/>
        <w:bidi w:val="0"/>
        <w:jc w:val="left"/>
        <w:rPr/>
      </w:pPr>
      <w:r>
        <w:rPr/>
        <w:t>###?####/####???????p?###????######????######????######????######????###yt#m$#?T#####$##$#If#####?##!v##h#5####?#5#####5####</w:t>
        <w:tab/>
        <w:t>5####</w:t>
        <w:tab/>
        <w:t>5####?</w:t>
        <w:br/>
        <w:t>#v##?##v####v##</w:t>
        <w:tab/>
        <w:t>#v##</w:t>
        <w:tab/>
        <w:t>#v##?</w:t>
        <w:br/>
        <w:t>:V###?l##?####?####,####5####?#5#####5####</w:t>
        <w:tab/>
        <w:t>5####</w:t>
        <w:tab/>
        <w:t>5####?</w:t>
        <w:br/>
        <w:t>9####/#######?####/###</w:t>
      </w:r>
    </w:p>
    <w:p>
      <w:pPr>
        <w:pStyle w:val="PreformattedText"/>
        <w:bidi w:val="0"/>
        <w:jc w:val="left"/>
        <w:rPr/>
      </w:pPr>
      <w:r>
        <w:rPr/>
        <w:t>###?####/####???????p?###?###?#####?###?#####?###?#####?###?#####?###?##yt#m$#?T#####$##$#If#####?##!v##h#5####?#5#####5####</w:t>
        <w:tab/>
        <w:t>5####</w:t>
        <w:tab/>
        <w:t>5####?</w:t>
        <w:br/>
        <w:t>#v##?##v####v##</w:t>
        <w:tab/>
        <w:t>#v##</w:t>
        <w:tab/>
        <w:t>#v##?</w:t>
        <w:br/>
        <w:t>:V###?l##?####?####,####5####?#5#####5####</w:t>
        <w:tab/>
        <w:t>5####</w:t>
        <w:tab/>
        <w:t>5####?</w:t>
        <w:br/>
        <w:t>9####/#######?####/###</w:t>
      </w:r>
    </w:p>
    <w:p>
      <w:pPr>
        <w:pStyle w:val="PreformattedText"/>
        <w:bidi w:val="0"/>
        <w:jc w:val="left"/>
        <w:rPr/>
      </w:pPr>
      <w:r>
        <w:rPr/>
        <w:t>###?####/####???????p?###?###?#####?###?#####?###?#####?###?#####?###?##yt#m$#?T#####$##$#If#####?##!v##h#5####?#5#####5####</w:t>
        <w:tab/>
        <w:t>5####</w:t>
        <w:tab/>
        <w:t>5####?</w:t>
        <w:br/>
        <w:t>#v##?##v####v##</w:t>
        <w:tab/>
        <w:t>#v##</w:t>
        <w:tab/>
        <w:t>#v##?</w:t>
        <w:br/>
        <w:t>:V###?l##?####?####,####5####?#5#####5####</w:t>
        <w:tab/>
        <w:t>5####</w:t>
        <w:tab/>
        <w:t>5####?</w:t>
        <w:br/>
        <w:t>9####/#######?####/###</w:t>
      </w:r>
    </w:p>
    <w:p>
      <w:pPr>
        <w:pStyle w:val="PreformattedText"/>
        <w:bidi w:val="0"/>
        <w:jc w:val="left"/>
        <w:rPr/>
      </w:pPr>
      <w:r>
        <w:rPr/>
        <w:t>###?####/####???????p?###?###?#####?###?#####?###?#####?###?#####?###?##yt#m$#?T#####$##$#If#####?##!v##h#5####?#5#####5####</w:t>
        <w:tab/>
        <w:t>5####</w:t>
        <w:tab/>
        <w:t>5####?</w:t>
        <w:br/>
        <w:t>#v##?##v####v##</w:t>
        <w:tab/>
        <w:t>#v##</w:t>
        <w:tab/>
        <w:t>#v##?</w:t>
        <w:br/>
        <w:t>:V###?l##?####?####,####5####?#5#####5####</w:t>
        <w:tab/>
        <w:t>5####</w:t>
        <w:tab/>
        <w:t>5####?</w:t>
        <w:br/>
        <w:t>9####/#######?####/###</w:t>
      </w:r>
    </w:p>
    <w:p>
      <w:pPr>
        <w:pStyle w:val="PreformattedText"/>
        <w:bidi w:val="0"/>
        <w:jc w:val="left"/>
        <w:rPr/>
      </w:pPr>
      <w:r>
        <w:rPr/>
        <w:t>###?####/####???????p?###?###?#####?###?#####?###?#####?###?#####?###?##yt#m$#?T#####$##$#If#####?##!v##h#5####?#5#####5####</w:t>
        <w:tab/>
        <w:t>5####</w:t>
        <w:tab/>
        <w:t>5####?</w:t>
        <w:br/>
        <w:t>#v##?##v####v##</w:t>
        <w:tab/>
        <w:t>#v##</w:t>
        <w:tab/>
        <w:t>#v##?</w:t>
        <w:br/>
        <w:t>:V###?l##?####?####,####5####?#5#####5####</w:t>
        <w:tab/>
        <w:t>5####</w:t>
        <w:tab/>
        <w:t>5####?</w:t>
        <w:br/>
        <w:t>9####/#######?####/###</w:t>
      </w:r>
    </w:p>
    <w:p>
      <w:pPr>
        <w:pStyle w:val="PreformattedText"/>
        <w:bidi w:val="0"/>
        <w:jc w:val="left"/>
        <w:rPr/>
      </w:pPr>
      <w:r>
        <w:rPr/>
        <w:t>###?####/####???????p?###?###?#####?###?#####?###?#####?###?#####?###?##yt#m$#?T####$##$#If#####?##!v##h#5####?#5####U"#v##?##v##U":V###?l##?####?####,####5####?#5####U"9####/#######?####/###</w:t>
      </w:r>
    </w:p>
    <w:p>
      <w:pPr>
        <w:pStyle w:val="PreformattedText"/>
        <w:bidi w:val="0"/>
        <w:jc w:val="left"/>
        <w:rPr/>
      </w:pPr>
      <w:r>
        <w:rPr/>
        <w:t>###?####/####???????p####?###?#####?###?##yt#m$#?T##m##$##$#If#####?##!v##h#5####?'#v##?':V###?l##?####?'####5####?'9####/#######?####p</w:t>
        <w:br/>
        <w:t>###?###?##yt#i #?T##</w:t>
        <w:tab/>
        <w:t>##$##$#If#####?##!v##h#5####)#5######5#####5####?#5####</w:t>
      </w:r>
    </w:p>
    <w:p>
      <w:pPr>
        <w:pStyle w:val="PreformattedText"/>
        <w:bidi w:val="0"/>
        <w:jc w:val="left"/>
        <w:rPr/>
      </w:pPr>
      <w:r>
        <w:rPr/>
        <w:t>##v##)##v#####v####v##?##v##</w:t>
      </w:r>
    </w:p>
    <w:p>
      <w:pPr>
        <w:pStyle w:val="PreformattedText"/>
        <w:bidi w:val="0"/>
        <w:jc w:val="left"/>
        <w:rPr/>
      </w:pPr>
      <w:r>
        <w:rPr/>
        <w:t>#:V###?l##?####?'####5####)#5######5#####5####?#5####</w:t>
      </w:r>
    </w:p>
    <w:p>
      <w:pPr>
        <w:pStyle w:val="PreformattedText"/>
        <w:bidi w:val="0"/>
        <w:jc w:val="left"/>
        <w:rPr/>
      </w:pPr>
      <w:r>
        <w:rPr/>
        <w:t>#9####/#######?####/###</w:t>
      </w:r>
    </w:p>
    <w:p>
      <w:pPr>
        <w:pStyle w:val="PreformattedText"/>
        <w:bidi w:val="0"/>
        <w:jc w:val="left"/>
        <w:rPr/>
      </w:pPr>
      <w:r>
        <w:rPr/>
        <w:t>###?####/####???????p?###?###?#####?###?#####?###?#####?###?#####?###?##yt?#?T#####$##$#If#####?##!v##h#5####)#5######5#####5####?#5####</w:t>
      </w:r>
    </w:p>
    <w:p>
      <w:pPr>
        <w:pStyle w:val="PreformattedText"/>
        <w:bidi w:val="0"/>
        <w:jc w:val="left"/>
        <w:rPr/>
      </w:pPr>
      <w:r>
        <w:rPr/>
        <w:t>##v##)##v#####v####v##?##v##</w:t>
      </w:r>
    </w:p>
    <w:p>
      <w:pPr>
        <w:pStyle w:val="PreformattedText"/>
        <w:bidi w:val="0"/>
        <w:jc w:val="left"/>
        <w:rPr/>
      </w:pPr>
      <w:r>
        <w:rPr/>
        <w:t>#:V###?l##4##?###?'####+###+###5####)#5######5#####5####?#5####</w:t>
      </w:r>
    </w:p>
    <w:p>
      <w:pPr>
        <w:pStyle w:val="PreformattedText"/>
        <w:bidi w:val="0"/>
        <w:jc w:val="left"/>
        <w:rPr/>
      </w:pPr>
      <w:r>
        <w:rPr/>
        <w:t>#9####/#######?####/###</w:t>
        <w:tab/>
        <w:t>###?####/####???????p?###?###?#####?###?#####?###?#####?###?#####?###?##yt?#?T#####$##$#If#####?##!v##h#5####)#5######5#####5####?#5####</w:t>
      </w:r>
    </w:p>
    <w:p>
      <w:pPr>
        <w:pStyle w:val="PreformattedText"/>
        <w:bidi w:val="0"/>
        <w:jc w:val="left"/>
        <w:rPr/>
      </w:pPr>
      <w:r>
        <w:rPr/>
        <w:t>##v##)##v#####v####v##?##v##</w:t>
      </w:r>
    </w:p>
    <w:p>
      <w:pPr>
        <w:pStyle w:val="PreformattedText"/>
        <w:bidi w:val="0"/>
        <w:jc w:val="left"/>
        <w:rPr/>
      </w:pPr>
      <w:r>
        <w:rPr/>
        <w:t>#:V###?l##4##?###?'####+###+###5####)#5######5#####5####?#5####</w:t>
      </w:r>
    </w:p>
    <w:p>
      <w:pPr>
        <w:pStyle w:val="PreformattedText"/>
        <w:bidi w:val="0"/>
        <w:jc w:val="left"/>
        <w:rPr/>
      </w:pPr>
      <w:r>
        <w:rPr/>
        <w:t>#9####/#######?####/####???????/###</w:t>
      </w:r>
      <w:r>
        <w:br w:type="page"/>
      </w:r>
    </w:p>
    <w:p>
      <w:pPr>
        <w:pStyle w:val="PreformattedText"/>
        <w:bidi w:val="0"/>
        <w:jc w:val="left"/>
        <w:rPr/>
      </w:pPr>
      <w:r>
        <w:rPr/>
        <w:t>###?####p?###?###?#####?###?#####?###?#####?###?#####?###?##yt?#?T#####$##$#If#####?##!v##h#5####)#5######5#####5####?#5####</w:t>
      </w:r>
    </w:p>
    <w:p>
      <w:pPr>
        <w:pStyle w:val="PreformattedText"/>
        <w:bidi w:val="0"/>
        <w:jc w:val="left"/>
        <w:rPr/>
      </w:pPr>
      <w:r>
        <w:rPr/>
        <w:t>##v##)##v#####v####v##?##v##</w:t>
      </w:r>
    </w:p>
    <w:p>
      <w:pPr>
        <w:pStyle w:val="PreformattedText"/>
        <w:bidi w:val="0"/>
        <w:jc w:val="left"/>
        <w:rPr/>
      </w:pPr>
      <w:r>
        <w:rPr/>
        <w:t>#:V###?l##?####?'####,####5####)#5######5#####5####?#5####</w:t>
      </w:r>
    </w:p>
    <w:p>
      <w:pPr>
        <w:pStyle w:val="PreformattedText"/>
        <w:bidi w:val="0"/>
        <w:jc w:val="left"/>
        <w:rPr/>
      </w:pPr>
      <w:r>
        <w:rPr/>
        <w:t>#9####/#######?####/###</w:t>
      </w:r>
    </w:p>
    <w:p>
      <w:pPr>
        <w:pStyle w:val="PreformattedText"/>
        <w:bidi w:val="0"/>
        <w:jc w:val="left"/>
        <w:rPr/>
      </w:pPr>
      <w:r>
        <w:rPr/>
        <w:t>###?####/####???????p?###?###?#####?###?#####?###?#####?###?#####?###?##yt?#?T##</w:t>
        <w:tab/>
        <w:t>##$##$#If#####?##!v##h#5####)#5######5#####5####?#5####</w:t>
      </w:r>
    </w:p>
    <w:p>
      <w:pPr>
        <w:pStyle w:val="PreformattedText"/>
        <w:bidi w:val="0"/>
        <w:jc w:val="left"/>
        <w:rPr/>
      </w:pPr>
      <w:r>
        <w:rPr/>
        <w:t>##v##)##v#####v####v##?##v##</w:t>
      </w:r>
    </w:p>
    <w:p>
      <w:pPr>
        <w:pStyle w:val="PreformattedText"/>
        <w:bidi w:val="0"/>
        <w:jc w:val="left"/>
        <w:rPr/>
      </w:pPr>
      <w:r>
        <w:rPr/>
        <w:t>#:V###?l##?####?'####5####)#5######5#####5####?#5####</w:t>
      </w:r>
    </w:p>
    <w:p>
      <w:pPr>
        <w:pStyle w:val="PreformattedText"/>
        <w:bidi w:val="0"/>
        <w:jc w:val="left"/>
        <w:rPr/>
      </w:pPr>
      <w:r>
        <w:rPr/>
        <w:t>#9####/#######?####/###</w:t>
      </w:r>
    </w:p>
    <w:p>
      <w:pPr>
        <w:pStyle w:val="PreformattedText"/>
        <w:bidi w:val="0"/>
        <w:jc w:val="left"/>
        <w:rPr/>
      </w:pPr>
      <w:r>
        <w:rPr/>
        <w:t>###?####/####???????p?###?###?#####?###?#####?###?#####?###?#####?###?##yt?#?T##</w:t>
        <w:tab/>
        <w:t>##$##$#If#####?##!v##h#5####)#5######5#####5####?#5####</w:t>
      </w:r>
    </w:p>
    <w:p>
      <w:pPr>
        <w:pStyle w:val="PreformattedText"/>
        <w:bidi w:val="0"/>
        <w:jc w:val="left"/>
        <w:rPr/>
      </w:pPr>
      <w:r>
        <w:rPr/>
        <w:t>##v##)##v#####v####v##?##v##</w:t>
      </w:r>
    </w:p>
    <w:p>
      <w:pPr>
        <w:pStyle w:val="PreformattedText"/>
        <w:bidi w:val="0"/>
        <w:jc w:val="left"/>
        <w:rPr/>
      </w:pPr>
      <w:r>
        <w:rPr/>
        <w:t>#:V###?l##?####?'####5####)#5######5#####5####?#5####</w:t>
      </w:r>
    </w:p>
    <w:p>
      <w:pPr>
        <w:pStyle w:val="PreformattedText"/>
        <w:bidi w:val="0"/>
        <w:jc w:val="left"/>
        <w:rPr/>
      </w:pPr>
      <w:r>
        <w:rPr/>
        <w:t>#9####/#######?####/###</w:t>
      </w:r>
    </w:p>
    <w:p>
      <w:pPr>
        <w:pStyle w:val="PreformattedText"/>
        <w:bidi w:val="0"/>
        <w:jc w:val="left"/>
        <w:rPr/>
      </w:pPr>
      <w:r>
        <w:rPr/>
        <w:t>###?####/####???????p?###?###?#####?###?#####?###?#####?###?#####?###?##yt?#?T##</w:t>
        <w:tab/>
        <w:t>##$##$#If#####?##!v##h#5####)#5######5#####5####?#5####</w:t>
      </w:r>
    </w:p>
    <w:p>
      <w:pPr>
        <w:pStyle w:val="PreformattedText"/>
        <w:bidi w:val="0"/>
        <w:jc w:val="left"/>
        <w:rPr/>
      </w:pPr>
      <w:r>
        <w:rPr/>
        <w:t>##v##)##v#####v####v##?##v##</w:t>
      </w:r>
    </w:p>
    <w:p>
      <w:pPr>
        <w:pStyle w:val="PreformattedText"/>
        <w:bidi w:val="0"/>
        <w:jc w:val="left"/>
        <w:rPr/>
      </w:pPr>
      <w:r>
        <w:rPr/>
        <w:t>#:V###?l##?####?'####5####)#5######5#####5####?#5####</w:t>
      </w:r>
    </w:p>
    <w:p>
      <w:pPr>
        <w:pStyle w:val="PreformattedText"/>
        <w:bidi w:val="0"/>
        <w:jc w:val="left"/>
        <w:rPr/>
      </w:pPr>
      <w:r>
        <w:rPr/>
        <w:t>#9####/#######?####/###</w:t>
      </w:r>
    </w:p>
    <w:p>
      <w:pPr>
        <w:pStyle w:val="PreformattedText"/>
        <w:bidi w:val="0"/>
        <w:jc w:val="left"/>
        <w:rPr/>
      </w:pPr>
      <w:r>
        <w:rPr/>
        <w:t>###?####/####???????p?###?###?#####?###?#####?###?#####?###?#####?###?##yt?#?T##</w:t>
        <w:tab/>
        <w:t>##$##$#If#####?##!v##h#5####)#5######5#####5####?#5####</w:t>
      </w:r>
    </w:p>
    <w:p>
      <w:pPr>
        <w:pStyle w:val="PreformattedText"/>
        <w:bidi w:val="0"/>
        <w:jc w:val="left"/>
        <w:rPr/>
      </w:pPr>
      <w:r>
        <w:rPr/>
        <w:t>##v##)##v#####v####v##?##v##</w:t>
      </w:r>
    </w:p>
    <w:p>
      <w:pPr>
        <w:pStyle w:val="PreformattedText"/>
        <w:bidi w:val="0"/>
        <w:jc w:val="left"/>
        <w:rPr/>
      </w:pPr>
      <w:r>
        <w:rPr/>
        <w:t>#:V###?l##?####?'####5####)#5######5#####5####?#5####</w:t>
      </w:r>
    </w:p>
    <w:p>
      <w:pPr>
        <w:pStyle w:val="PreformattedText"/>
        <w:bidi w:val="0"/>
        <w:jc w:val="left"/>
        <w:rPr/>
      </w:pPr>
      <w:r>
        <w:rPr/>
        <w:t>#9####/#######?####/###</w:t>
      </w:r>
    </w:p>
    <w:p>
      <w:pPr>
        <w:pStyle w:val="PreformattedText"/>
        <w:bidi w:val="0"/>
        <w:jc w:val="left"/>
        <w:rPr/>
      </w:pPr>
      <w:r>
        <w:rPr/>
        <w:t>###?####/####???????p?###?###?#####?###?#####?###?#####?###?#####?###?##yt?#?T##=##$##$#If#####?##!v##h#5####)#5#####5#####5######5####A##v##)##v####v#####v##A#:V###?l##?##</w:t>
        <w:tab/>
        <w:br/>
        <w:t>###########?###?</w:t>
      </w:r>
      <w:r>
        <w:rPr/>
        <w:t>骀</w:t>
      </w:r>
      <w:r>
        <w:rPr/>
        <w:t>######?</w:t>
      </w:r>
      <w:r>
        <w:rPr/>
        <w:t>骀</w:t>
      </w:r>
      <w:r>
        <w:rPr/>
        <w:t>######?</w:t>
      </w:r>
      <w:r>
        <w:rPr/>
        <w:t>骀</w:t>
      </w:r>
      <w:r>
        <w:rPr/>
        <w:t>######?</w:t>
      </w:r>
      <w:r>
        <w:rPr/>
        <w:t>骀</w:t>
      </w:r>
      <w:r>
        <w:rPr/>
        <w:t>######?</w:t>
      </w:r>
      <w:r>
        <w:rPr/>
        <w:t>骀</w:t>
      </w:r>
      <w:r>
        <w:rPr/>
        <w:t>#####{'####5####)#5#####5######5####A#9####/#######?####/###</w:t>
      </w:r>
    </w:p>
    <w:p>
      <w:pPr>
        <w:pStyle w:val="PreformattedText"/>
        <w:bidi w:val="0"/>
        <w:jc w:val="left"/>
        <w:rPr/>
      </w:pPr>
      <w:r>
        <w:rPr/>
        <w:t>###?####/####???????p?###?</w:t>
      </w:r>
      <w:r>
        <w:rPr/>
        <w:t>骀</w:t>
      </w:r>
      <w:r>
        <w:rPr/>
        <w:t>######?</w:t>
      </w:r>
      <w:r>
        <w:rPr/>
        <w:t>骀</w:t>
      </w:r>
      <w:r>
        <w:rPr/>
        <w:t>######?</w:t>
      </w:r>
      <w:r>
        <w:rPr/>
        <w:t>骀</w:t>
      </w:r>
      <w:r>
        <w:rPr/>
        <w:t>######?</w:t>
      </w:r>
      <w:r>
        <w:rPr/>
        <w:t>骀</w:t>
      </w:r>
      <w:r>
        <w:rPr/>
        <w:t>######?</w:t>
      </w:r>
      <w:r>
        <w:rPr/>
        <w:t>骀</w:t>
      </w:r>
      <w:r>
        <w:rPr/>
        <w:t>###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w:t>
        <w:tab/>
        <w:br/>
        <w:t>###########?###?</w:t>
      </w:r>
      <w:r>
        <w:rPr/>
        <w:t>骀</w:t>
      </w:r>
      <w:r>
        <w:rPr/>
        <w:t>######?</w:t>
      </w:r>
      <w:r>
        <w:rPr/>
        <w:t>骀</w:t>
      </w:r>
      <w:r>
        <w:rPr/>
        <w:t>######?</w:t>
      </w:r>
      <w:r>
        <w:rPr/>
        <w:t>骀</w:t>
      </w:r>
      <w:r>
        <w:rPr/>
        <w:t>######?</w:t>
      </w:r>
      <w:r>
        <w:rPr/>
        <w:t>骀</w:t>
      </w:r>
      <w:r>
        <w:rPr/>
        <w:t>######?</w:t>
      </w:r>
      <w:r>
        <w:rPr/>
        <w:t>骀</w:t>
      </w:r>
      <w:r>
        <w:rPr/>
        <w:t>#####{'####5####)#5#####5######5####A#9####/#######?####/###</w:t>
      </w:r>
    </w:p>
    <w:p>
      <w:pPr>
        <w:pStyle w:val="PreformattedText"/>
        <w:bidi w:val="0"/>
        <w:jc w:val="left"/>
        <w:rPr/>
      </w:pPr>
      <w:r>
        <w:rPr/>
        <w:t>###?####/####???????p?###?</w:t>
      </w:r>
      <w:r>
        <w:rPr/>
        <w:t>骀</w:t>
      </w:r>
      <w:r>
        <w:rPr/>
        <w:t>######?</w:t>
      </w:r>
      <w:r>
        <w:rPr/>
        <w:t>骀</w:t>
      </w:r>
      <w:r>
        <w:rPr/>
        <w:t>######?</w:t>
      </w:r>
      <w:r>
        <w:rPr/>
        <w:t>骀</w:t>
      </w:r>
      <w:r>
        <w:rPr/>
        <w:t>######?</w:t>
      </w:r>
      <w:r>
        <w:rPr/>
        <w:t>骀</w:t>
      </w:r>
      <w:r>
        <w:rPr/>
        <w:t>######?</w:t>
      </w:r>
      <w:r>
        <w:rPr/>
        <w:t>骀</w:t>
      </w:r>
      <w:r>
        <w:rPr/>
        <w:t>###ytfDS#?T##m##$##$#If#####?##!v##h#5####{'#v##{':V###?l##?####{'####5####{'9####/#######?####p</w:t>
        <w:br/>
        <w:t>###?###?##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jV?#?T####$##$#If#####?##!v##h#5####)#5#####5#####5######5####A##v##)##v####v#####v##A#:V###?l##?####{'####5####)#5#####5######5####A#9####/#######?####/###</w:t>
      </w:r>
    </w:p>
    <w:p>
      <w:pPr>
        <w:pStyle w:val="PreformattedText"/>
        <w:bidi w:val="0"/>
        <w:jc w:val="left"/>
        <w:rPr/>
      </w:pPr>
      <w:r>
        <w:rPr/>
        <w:t>###?####/####???????p?###?###?#####?###?#####?###?#####?###?#####?###?##ytfDS#?T####$##$#If#####?##!v##h#5####)#5#####5#####5######5####A##v##)##v####v#####v##A#:V###?l##?####{'####5####)#5#####5######5####A#9####/#######?####/###</w:t>
      </w:r>
    </w:p>
    <w:p>
      <w:pPr>
        <w:pStyle w:val="PreformattedText"/>
        <w:bidi w:val="0"/>
        <w:jc w:val="left"/>
        <w:rPr/>
      </w:pPr>
      <w:r>
        <w:rPr/>
        <w:t>###?####/####???????p?###?###?#####?###?#####?###?#####?###?#####?###?##ytfDS#?T##m##$##$#If#####?##!v##h#5####{'#v##{':V###?l##?####{'####5####{'9####/#######?####p</w:t>
        <w:br/>
        <w:t>###?###?##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m##$##$#If#####?##!v##h#5####{'#v##{':V###?l##?####{'####5####{'9####/#######?####p</w:t>
        <w:br/>
        <w:t>###?###?##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m##$##$#If#####?##!v##h#5####{'#v##{':V###?l##?####{'####5####{'9####/#######?####p</w:t>
        <w:br/>
        <w:t>###?###?##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w:t>
        <w:tab/>
        <w:br/>
        <w:t>###########?###?</w:t>
      </w:r>
      <w:r>
        <w:rPr/>
        <w:t>骀</w:t>
      </w:r>
      <w:r>
        <w:rPr/>
        <w:t>######?</w:t>
      </w:r>
      <w:r>
        <w:rPr/>
        <w:t>骀</w:t>
      </w:r>
      <w:r>
        <w:rPr/>
        <w:t>######?</w:t>
      </w:r>
      <w:r>
        <w:rPr/>
        <w:t>骀</w:t>
      </w:r>
      <w:r>
        <w:rPr/>
        <w:t>######?</w:t>
      </w:r>
      <w:r>
        <w:rPr/>
        <w:t>骀</w:t>
      </w:r>
      <w:r>
        <w:rPr/>
        <w:t>######?</w:t>
      </w:r>
      <w:r>
        <w:rPr/>
        <w:t>骀</w:t>
      </w:r>
      <w:r>
        <w:rPr/>
        <w:t>#####{'####5####)#5#####5######5####A#9####/#######?####/###</w:t>
      </w:r>
    </w:p>
    <w:p>
      <w:pPr>
        <w:pStyle w:val="PreformattedText"/>
        <w:bidi w:val="0"/>
        <w:jc w:val="left"/>
        <w:rPr/>
      </w:pPr>
      <w:r>
        <w:rPr/>
        <w:t>###?####/####???????p?###?</w:t>
      </w:r>
      <w:r>
        <w:rPr/>
        <w:t>骀</w:t>
      </w:r>
      <w:r>
        <w:rPr/>
        <w:t>######?</w:t>
      </w:r>
      <w:r>
        <w:rPr/>
        <w:t>骀</w:t>
      </w:r>
      <w:r>
        <w:rPr/>
        <w:t>######?</w:t>
      </w:r>
      <w:r>
        <w:rPr/>
        <w:t>骀</w:t>
      </w:r>
      <w:r>
        <w:rPr/>
        <w:t>######?</w:t>
      </w:r>
      <w:r>
        <w:rPr/>
        <w:t>骀</w:t>
      </w:r>
      <w:r>
        <w:rPr/>
        <w:t>######?</w:t>
      </w:r>
      <w:r>
        <w:rPr/>
        <w:t>骀</w:t>
      </w:r>
      <w:r>
        <w:rPr/>
        <w:t>###ytfDS#?T##m##$##$#If#####?##!v##h#5####{'#v##{':V###?l##?####{'####5####{'9####/#######?####p</w:t>
        <w:br/>
        <w:t>###?###?##ytfDS#?T#####$##$#If#####?##!v##h#5####)#5#####5#####5######5####A##v##)##v####v#####v##A#:V###?l##?####{'####,####5####)#5#####5######5####A#9####/#######?####/###</w:t>
      </w:r>
    </w:p>
    <w:p>
      <w:pPr>
        <w:pStyle w:val="PreformattedText"/>
        <w:bidi w:val="0"/>
        <w:jc w:val="left"/>
        <w:rPr/>
      </w:pPr>
      <w:r>
        <w:rPr/>
        <w:t>###?####/####???????p?###?###?#####?###?#####?###?#####?###?#####?###?##ytjV?#?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m##$##$#If#####?##!v##h#5####{'#v##{':V###?l##?####{'####5####{'9####/#######?####p</w:t>
        <w:br/>
        <w:t>###?###?##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w:t>
        <w:tab/>
        <w:br/>
        <w:t>###########?###?</w:t>
      </w:r>
      <w:r>
        <w:rPr/>
        <w:t>骀</w:t>
      </w:r>
      <w:r>
        <w:rPr/>
        <w:t>######?</w:t>
      </w:r>
      <w:r>
        <w:rPr/>
        <w:t>骀</w:t>
      </w:r>
      <w:r>
        <w:rPr/>
        <w:t>######?</w:t>
      </w:r>
      <w:r>
        <w:rPr/>
        <w:t>骀</w:t>
      </w:r>
      <w:r>
        <w:rPr/>
        <w:t>######?</w:t>
      </w:r>
      <w:r>
        <w:rPr/>
        <w:t>骀</w:t>
      </w:r>
      <w:r>
        <w:rPr/>
        <w:t>######?</w:t>
      </w:r>
      <w:r>
        <w:rPr/>
        <w:t>骀</w:t>
      </w:r>
      <w:r>
        <w:rPr/>
        <w:t>#####{'####5####)#5#####5######5####A#9####/#######?####/###</w:t>
      </w:r>
    </w:p>
    <w:p>
      <w:pPr>
        <w:pStyle w:val="PreformattedText"/>
        <w:bidi w:val="0"/>
        <w:jc w:val="left"/>
        <w:rPr/>
      </w:pPr>
      <w:r>
        <w:rPr/>
        <w:t>###?####/####???????p?###?</w:t>
      </w:r>
      <w:r>
        <w:rPr/>
        <w:t>骀</w:t>
      </w:r>
      <w:r>
        <w:rPr/>
        <w:t>######?</w:t>
      </w:r>
      <w:r>
        <w:rPr/>
        <w:t>骀</w:t>
      </w:r>
      <w:r>
        <w:rPr/>
        <w:t>######?</w:t>
      </w:r>
      <w:r>
        <w:rPr/>
        <w:t>骀</w:t>
      </w:r>
      <w:r>
        <w:rPr/>
        <w:t>######?</w:t>
      </w:r>
      <w:r>
        <w:rPr/>
        <w:t>骀</w:t>
      </w:r>
      <w:r>
        <w:rPr/>
        <w:t>######?</w:t>
      </w:r>
      <w:r>
        <w:rPr/>
        <w:t>骀</w:t>
      </w:r>
      <w:r>
        <w:rPr/>
        <w:t>###yt=</w:t>
      </w:r>
      <w:r>
        <w:br w:type="page"/>
      </w:r>
    </w:p>
    <w:p>
      <w:pPr>
        <w:pStyle w:val="PreformattedText"/>
        <w:bidi w:val="0"/>
        <w:jc w:val="left"/>
        <w:rPr/>
      </w:pPr>
      <w:r>
        <w:rPr/>
        <w:t>?#?T##m##$##$#If#####?##!v##h#5####{'#v##{':V###?l##?####{'####5####{'9####/#######?####p</w:t>
        <w:br/>
        <w:t>###?###?##yt5</w:t>
        <w:tab/>
        <w:t>?#?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m##$##$#If#####?##!v##h#5####{'#v##{':V###?l##?####{'####5####{'9####/#######?####p</w:t>
        <w:br/>
        <w:t>###?###?##ytfDS#?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If#####?##!v##h#5####)#5#####5#####5######5####A##v##)##v####v#####v##A#:V###?l##?####{'####5####)#5#####5######5####A#9####/#######?####/###</w:t>
      </w:r>
    </w:p>
    <w:p>
      <w:pPr>
        <w:pStyle w:val="PreformattedText"/>
        <w:bidi w:val="0"/>
        <w:jc w:val="left"/>
        <w:rPr/>
      </w:pPr>
      <w:r>
        <w:rPr/>
        <w:t>###?####/####???????p?###?###?#####?###?#####?###?#####?###?#####?###?##yt?r#?T##m##$##$#If#####?##!v##h#5####{'#v##{':V###?l##?####{'####5####{'9####/#######?####p</w:t>
        <w:br/>
        <w:t>###?###?##yt5</w:t>
        <w:tab/>
        <w:t>?#?T####$##$#If#####?##!v##h#5####G#5#####5#####5#####5####A##v##G##v####v####v##A#:V###?l##?####{'####5####G#5#####5#####5####A#9####/#######?####p?###?###?#####?###?#####?###?#####?###?#####?###?##yt?#?T####$##$#If#####?##!v##h#5####G#5#####5#####5#####5####A##v##G##v####v####v##A#:V###?l##?####{'####5####G#5#####5#####5####A#9####/#######?####p?###?###?#####?###?#####?###?#####?###?#####?###?##yt?#?T####$##$#If#####?##!v##h#5####G#5#####5#####5#####5####A##v##G##v####v####v##A#:V###?l##?####{'####5####G#5#####5#####5####A#9####/#######?####p?###?###?#####?###?#####?###?#####?###?#####?###?##yt?#?T####$##$#If#####?##!v##h#5####G#5#####5#####5#####5####A##v##G##v####v####v##A#:V###?l##?####{'####5####G#5#####5#####5####A#9####/#######?####p?###?###?#####?###?#####?###?#####?###?#####?###?##yt?#?T##m##$##$#If#####?##!v##h#5####{'#v##{':V###?l##?####{'####5####{'9####/#######?####p</w:t>
        <w:br/>
        <w:t>###?###?##ytfDS#?T####$##$#If#####?##!v##h#5####G#5#####5#####5#####5####A##v##G##v####v####v##A#:V###?l##?####{'####5####G#5#####5#####5####A#9####/#######?####p?###?###?#####?###?#####?###?#####?###?#####?###?##yt?#?T####$##$#If#####?##!v##h#5####G#5#####5#####5#####5####A##v##G##v####v####v##A#:V###?l##?####{'####5####G#5#####5#####5####A#9####/#######?####p?###?###?#####?###?#####?###?#####?###?#####?###?##yt?#?T####$##$#If#####?##!v##h#5####G#5#####5#####5#####5####A##v##G##v####v####v##A#:V###?l##?####{'####5####G#5#####5#####5####A#9####/#######?####p?###?###?#####?###?#####?###?#####?###?#####?###?##yt?#?T##=##$##$#If#####?##!v##h#5####)#5#####5#####5######5####A##v##)##v####v#####v##A#:V###?l##?##</w:t>
        <w:tab/>
        <w:br/>
        <w:t>###########?###?</w:t>
      </w:r>
      <w:r>
        <w:rPr/>
        <w:t>骀</w:t>
      </w:r>
      <w:r>
        <w:rPr/>
        <w:t>######?</w:t>
      </w:r>
      <w:r>
        <w:rPr/>
        <w:t>骀</w:t>
      </w:r>
      <w:r>
        <w:rPr/>
        <w:t>######?</w:t>
      </w:r>
      <w:r>
        <w:rPr/>
        <w:t>骀</w:t>
      </w:r>
      <w:r>
        <w:rPr/>
        <w:t>######?</w:t>
      </w:r>
      <w:r>
        <w:rPr/>
        <w:t>骀</w:t>
      </w:r>
      <w:r>
        <w:rPr/>
        <w:t>######?</w:t>
      </w:r>
      <w:r>
        <w:rPr/>
        <w:t>骀</w:t>
      </w:r>
      <w:r>
        <w:rPr/>
        <w:t>#####{'####5####)#5#####5######5####A#9####/#######?####/###</w:t>
      </w:r>
    </w:p>
    <w:p>
      <w:pPr>
        <w:pStyle w:val="PreformattedText"/>
        <w:bidi w:val="0"/>
        <w:jc w:val="left"/>
        <w:rPr/>
      </w:pPr>
      <w:r>
        <w:rPr/>
        <w:t>###?####/####???????p?###?</w:t>
      </w:r>
      <w:r>
        <w:rPr/>
        <w:t>骀</w:t>
      </w:r>
      <w:r>
        <w:rPr/>
        <w:t>######?</w:t>
      </w:r>
      <w:r>
        <w:rPr/>
        <w:t>骀</w:t>
      </w:r>
      <w:r>
        <w:rPr/>
        <w:t>######?</w:t>
      </w:r>
      <w:r>
        <w:rPr/>
        <w:t>骀</w:t>
      </w:r>
      <w:r>
        <w:rPr/>
        <w:t>######?</w:t>
      </w:r>
      <w:r>
        <w:rPr/>
        <w:t>骀</w:t>
      </w:r>
      <w:r>
        <w:rPr/>
        <w:t>######?</w:t>
      </w:r>
      <w:r>
        <w:rPr/>
        <w:t>骀</w:t>
      </w:r>
      <w:r>
        <w:rPr/>
        <w:t>###ytfDS#?T##m##$##$#If#####?##!v##h#5####{'#v##{':V###?l##?####{'####5####{'9####/#######?####p</w:t>
        <w:br/>
        <w:t>###?###?##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m##$##$#If#####?##!v##h#5####{'#v##{':V###?l##?####{'####5####{'9####/#######?####p</w:t>
        <w:br/>
        <w:t>###?###?##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w:t>
        <w:tab/>
        <w:br/>
        <w:t>###########?###?</w:t>
      </w:r>
      <w:r>
        <w:rPr/>
        <w:t>骀</w:t>
      </w:r>
      <w:r>
        <w:rPr/>
        <w:t>######?</w:t>
      </w:r>
      <w:r>
        <w:rPr/>
        <w:t>骀</w:t>
      </w:r>
      <w:r>
        <w:rPr/>
        <w:t>######?</w:t>
      </w:r>
      <w:r>
        <w:rPr/>
        <w:t>骀</w:t>
      </w:r>
      <w:r>
        <w:rPr/>
        <w:t>######?</w:t>
      </w:r>
      <w:r>
        <w:rPr/>
        <w:t>骀</w:t>
      </w:r>
      <w:r>
        <w:rPr/>
        <w:t>######?</w:t>
      </w:r>
      <w:r>
        <w:rPr/>
        <w:t>骀</w:t>
      </w:r>
      <w:r>
        <w:rPr/>
        <w:t>#####{'####5####)#5#####5######5####A#9####/#######?####/###</w:t>
      </w:r>
    </w:p>
    <w:p>
      <w:pPr>
        <w:pStyle w:val="PreformattedText"/>
        <w:bidi w:val="0"/>
        <w:jc w:val="left"/>
        <w:rPr/>
      </w:pPr>
      <w:r>
        <w:rPr/>
        <w:t>###?####/####???????p?###?</w:t>
      </w:r>
      <w:r>
        <w:rPr/>
        <w:t>骀</w:t>
      </w:r>
      <w:r>
        <w:rPr/>
        <w:t>######?</w:t>
      </w:r>
      <w:r>
        <w:rPr/>
        <w:t>骀</w:t>
      </w:r>
      <w:r>
        <w:rPr/>
        <w:t>######?</w:t>
      </w:r>
      <w:r>
        <w:rPr/>
        <w:t>骀</w:t>
      </w:r>
      <w:r>
        <w:rPr/>
        <w:t>######?</w:t>
      </w:r>
      <w:r>
        <w:rPr/>
        <w:t>骀</w:t>
      </w:r>
      <w:r>
        <w:rPr/>
        <w:t>######?</w:t>
      </w:r>
      <w:r>
        <w:rPr/>
        <w:t>骀</w:t>
      </w:r>
      <w:r>
        <w:rPr/>
        <w:t>###ytfDS#?T##m##$##$#If#####?##!v##h#5####{'#v##{':V###?l##?####{'####5####{'9####/#######?####p</w:t>
        <w:br/>
        <w:t>###?###?##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m##$##$#If#####?##!v##h#5####{'#v##{':V###?l##?####{'####5####{'9####/#######?####p</w:t>
        <w:br/>
        <w:t>###?###?##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w:t>
        <w:tab/>
        <w:br/>
        <w:t>###########?###?</w:t>
      </w:r>
      <w:r>
        <w:rPr/>
        <w:t>骀</w:t>
      </w:r>
      <w:r>
        <w:rPr/>
        <w:t>######?</w:t>
      </w:r>
      <w:r>
        <w:rPr/>
        <w:t>骀</w:t>
      </w:r>
      <w:r>
        <w:rPr/>
        <w:t>######?</w:t>
      </w:r>
      <w:r>
        <w:rPr/>
        <w:t>骀</w:t>
      </w:r>
      <w:r>
        <w:rPr/>
        <w:t>######?</w:t>
      </w:r>
      <w:r>
        <w:rPr/>
        <w:t>骀</w:t>
      </w:r>
      <w:r>
        <w:rPr/>
        <w:t>######?</w:t>
      </w:r>
      <w:r>
        <w:rPr/>
        <w:t>骀</w:t>
      </w:r>
      <w:r>
        <w:rPr/>
        <w:t>#####{'####5####)#5#####5######5####A#9####/#######?####/###</w:t>
      </w:r>
    </w:p>
    <w:p>
      <w:pPr>
        <w:pStyle w:val="PreformattedText"/>
        <w:bidi w:val="0"/>
        <w:jc w:val="left"/>
        <w:rPr/>
      </w:pPr>
      <w:r>
        <w:rPr/>
        <w:t>###?####/####???????p?###?</w:t>
      </w:r>
      <w:r>
        <w:rPr/>
        <w:t>骀</w:t>
      </w:r>
      <w:r>
        <w:rPr/>
        <w:t>######?</w:t>
      </w:r>
      <w:r>
        <w:rPr/>
        <w:t>骀</w:t>
      </w:r>
      <w:r>
        <w:rPr/>
        <w:t>######?</w:t>
      </w:r>
      <w:r>
        <w:rPr/>
        <w:t>骀</w:t>
      </w:r>
      <w:r>
        <w:rPr/>
        <w:t>######?</w:t>
      </w:r>
      <w:r>
        <w:rPr/>
        <w:t>骀</w:t>
      </w:r>
      <w:r>
        <w:rPr/>
        <w:t>######?</w:t>
      </w:r>
      <w:r>
        <w:rPr/>
        <w:t>骀</w:t>
      </w:r>
      <w:r>
        <w:rPr/>
        <w:t>###ytfDS#?T##m##$##$#If#####?##!v##h#5####{'#v##{':V###?l##?####{'####5####{'9####/#######?####p</w:t>
        <w:br/>
        <w:t>###?###?##ytjV?#?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m##$##$#If#####?##!v##h#5####{'#v##{':V###?l##?####{'####5####{'9####/#######?####p</w:t>
        <w:br/>
        <w:t>###?###?##ytjV?#?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m##$##$#If#####?##!v##h#5####{'#v##{':V###?l##?####{'####5####{'9####/#######?####p</w:t>
        <w:br/>
        <w:t>###?###?##ytjV?#?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m##$##$#If#####?##!v##h#5####{'#v##{':V###?l##?####{'####5####{'9####/#######?####p</w:t>
        <w:br/>
        <w:t>###?###?##ytjV?#?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m##$##$#If#####?##!v##h#5####{'#v##{':V###?l##?####{'####5####{'9####/#######?####p</w:t>
        <w:br/>
        <w:t>###?###?##ytjV?#?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If#####?##!v##h#5####)#5#####5#####5######5####A##v##)##v####v#####v##A#:V###?l##?####{'####5####)#5#####5######5####A#9####/#######?####/###</w:t>
      </w:r>
    </w:p>
    <w:p>
      <w:pPr>
        <w:pStyle w:val="PreformattedText"/>
        <w:bidi w:val="0"/>
        <w:jc w:val="left"/>
        <w:rPr/>
      </w:pPr>
      <w:r>
        <w:rPr/>
        <w:t>###?####/####???????p?###?###?#####?###?#####?###?#####?###?#####?###?##ytfDS#?T#####D################################################################</w:t>
      </w:r>
      <w:r>
        <w:rPr/>
        <w:t>猩</w:t>
      </w:r>
      <w:r>
        <w:rPr/>
        <w:t>??#??##K#########</w:t>
      </w:r>
      <w:r>
        <w:rPr/>
        <w:t>嗌</w:t>
      </w:r>
      <w:r>
        <w:rPr/>
        <w:t>??#??##K#d###h#t#t#p#:#/#/#w#w#w#.#c#n#e#t#9#9#.#c#o#m#/#r#a#p#i#d#/#c#u#s#t#o#m#e#r#/###yX??#H??]?'c####</w:t>
      </w:r>
      <w:r>
        <w:rPr/>
        <w:t>カ</w:t>
      </w:r>
      <w:r>
        <w:rPr/>
        <w:t>##########################################################################################################################################################################################################################################################################################################################b###################################################################################################################################################################################################################################################################################################################################################################################h###################################################################################################################################################################################################################################################################################2########################### ###0###@###P###`###p###?###?#######################2###(######### ###0###@###P###`###p###?###?####################### ###0###@###P###`###p###?###?####################### ###0###@###P###`###p###?###?####################### ###0###@###P###`###p###?###?####################### ###0###@###P###`###p###?###?####################### ###0###@###P###`###p###?###?###8###X##############V###~#######PJ##_H##mH</w:t>
        <w:tab/>
        <w:t>#nH##sH</w:t>
        <w:tab/>
        <w:t>#tH######J##`?##J#</w:t>
      </w:r>
      <w:r>
        <w:br w:type="page"/>
      </w:r>
    </w:p>
    <w:p>
      <w:pPr>
        <w:pStyle w:val="PreformattedText"/>
        <w:bidi w:val="0"/>
        <w:jc w:val="left"/>
        <w:rPr/>
      </w:pPr>
      <w:r>
        <w:rPr/>
        <w:t>###Cf</w:t>
      </w:r>
    </w:p>
    <w:p>
      <w:pPr>
        <w:pStyle w:val="PreformattedText"/>
        <w:bidi w:val="0"/>
        <w:jc w:val="left"/>
        <w:rPr/>
      </w:pPr>
      <w:r>
        <w:rPr/>
        <w:t>#####ck?e#######$#1$#a$## #CJ##KH##_H##aJ##mH</w:t>
        <w:tab/>
        <w:t>#nH##sH</w:t>
        <w:tab/>
        <w:t>#tH####################$#A`?#$#</w:t>
      </w:r>
      <w:r>
        <w:br w:type="page"/>
      </w:r>
    </w:p>
    <w:p>
      <w:pPr>
        <w:pStyle w:val="PreformattedText"/>
        <w:bidi w:val="0"/>
        <w:jc w:val="left"/>
        <w:rPr/>
      </w:pPr>
      <w:r>
        <w:rPr/>
        <w:t>###########???=?W[SO####B#i@?#B#</w:t>
      </w:r>
      <w:r>
        <w:br w:type="page"/>
      </w:r>
    </w:p>
    <w:p>
      <w:pPr>
        <w:pStyle w:val="PreformattedText"/>
        <w:bidi w:val="0"/>
        <w:jc w:val="left"/>
        <w:rPr/>
      </w:pPr>
      <w:r>
        <w:rPr/>
        <w:t>###########nf#?h?&lt;h########4###</w:t>
        <w:br/>
        <w:t>#l#4#######a######### #k ?# #############?#Rh?####</w:t>
      </w:r>
      <w:r>
        <w:br w:type="page"/>
      </w:r>
    </w:p>
    <w:p>
      <w:pPr>
        <w:pStyle w:val="PreformattedText"/>
        <w:bidi w:val="0"/>
        <w:jc w:val="left"/>
        <w:rPr/>
      </w:pPr>
      <w:r>
        <w:rPr/>
        <w:t>#####(#??#(#####(#6#####S_MR#Rh?2########F##"#W@###"#</w:t>
      </w:r>
      <w:r>
        <w:br w:type="page"/>
      </w:r>
    </w:p>
    <w:p>
      <w:pPr>
        <w:pStyle w:val="PreformattedText"/>
        <w:bidi w:val="0"/>
        <w:jc w:val="left"/>
        <w:rPr/>
      </w:pPr>
      <w:r>
        <w:rPr/>
        <w:t>###qv[#`###???####5#?\#?4#####4#</w:t>
      </w:r>
      <w:r>
        <w:br w:type="page"/>
      </w:r>
    </w:p>
    <w:p>
      <w:pPr>
        <w:pStyle w:val="PreformattedText"/>
        <w:bidi w:val="0"/>
        <w:jc w:val="left"/>
        <w:rPr/>
      </w:pPr>
      <w:r>
        <w:rPr/>
        <w:t>###qv[#####g#n#p#z#0#0#1#1###</w:t>
      </w:r>
      <w:r>
        <w:br w:type="page"/>
      </w:r>
    </w:p>
    <w:p>
      <w:pPr>
        <w:pStyle w:val="PreformattedText"/>
        <w:bidi w:val="0"/>
        <w:jc w:val="left"/>
        <w:rPr/>
      </w:pPr>
      <w:r>
        <w:rPr/>
        <w:t>#5#?\#?ph?##&gt;###!#&gt;#\###?#####u#s#e#r#####CJ##OJ##PJ##QJ##^J##aJ##ph###?N#####2#N#</w:t>
      </w:r>
      <w:r>
        <w:br w:type="page"/>
      </w:r>
    </w:p>
    <w:p>
      <w:pPr>
        <w:pStyle w:val="PreformattedText"/>
        <w:bidi w:val="0"/>
        <w:jc w:val="left"/>
        <w:rPr/>
      </w:pPr>
      <w:r>
        <w:rPr/>
        <w:t>####g#####u?</w:t>
        <w:tab/>
        <w:t>w##'####$#</w:t>
      </w:r>
    </w:p>
    <w:p>
      <w:pPr>
        <w:pStyle w:val="PreformattedText"/>
        <w:bidi w:val="0"/>
        <w:jc w:val="left"/>
        <w:rPr/>
      </w:pPr>
      <w:r>
        <w:rPr/>
        <w:t>###9#r ##&amp;d####G$#P####?####a$####CJ##aJ##2###A#2#</w:t>
      </w:r>
      <w:r>
        <w:br w:type="page"/>
      </w:r>
    </w:p>
    <w:p>
      <w:pPr>
        <w:pStyle w:val="PreformattedText"/>
        <w:bidi w:val="0"/>
        <w:jc w:val="left"/>
        <w:rPr/>
      </w:pPr>
      <w:r>
        <w:rPr/>
        <w:t>####g#####u?</w:t>
        <w:tab/>
        <w:t>w #C#h#a#r###</w:t>
      </w:r>
      <w:r>
        <w:br w:type="page"/>
      </w:r>
    </w:p>
    <w:p>
      <w:pPr>
        <w:pStyle w:val="PreformattedText"/>
        <w:bidi w:val="0"/>
        <w:jc w:val="left"/>
        <w:rPr/>
      </w:pPr>
      <w:r>
        <w:rPr/>
        <w:t>#CJ##KH##aJ##&lt;# ###R#&lt;#</w:t>
      </w:r>
      <w:r>
        <w:br w:type="page"/>
      </w:r>
    </w:p>
    <w:p>
      <w:pPr>
        <w:pStyle w:val="PreformattedText"/>
        <w:bidi w:val="0"/>
        <w:jc w:val="left"/>
        <w:rPr/>
      </w:pPr>
      <w:r>
        <w:rPr/>
        <w:t>####g#####u?#?#######$#</w:t>
      </w:r>
    </w:p>
    <w:p>
      <w:pPr>
        <w:pStyle w:val="PreformattedText"/>
        <w:bidi w:val="0"/>
        <w:jc w:val="left"/>
        <w:rPr/>
      </w:pPr>
      <w:r>
        <w:rPr/>
        <w:t>###9#r ##G$#a$###CJ##aJ##2###a#2#</w:t>
      </w:r>
      <w:r>
        <w:br w:type="page"/>
      </w:r>
    </w:p>
    <w:p>
      <w:pPr>
        <w:pStyle w:val="PreformattedText"/>
        <w:bidi w:val="0"/>
        <w:jc w:val="left"/>
        <w:rPr/>
      </w:pPr>
      <w:r>
        <w:rPr/>
        <w:t>####g#####u?#? #C#h#a#r###</w:t>
      </w:r>
      <w:r>
        <w:br w:type="page"/>
      </w:r>
    </w:p>
    <w:p>
      <w:pPr>
        <w:pStyle w:val="PreformattedText"/>
        <w:bidi w:val="0"/>
        <w:jc w:val="left"/>
        <w:rPr/>
      </w:pPr>
      <w:r>
        <w:rPr/>
        <w:t>#CJ##KH##aJ##*#U@#q#*#</w:t>
      </w:r>
      <w:r>
        <w:br w:type="page"/>
      </w:r>
    </w:p>
    <w:p>
      <w:pPr>
        <w:pStyle w:val="PreformattedText"/>
        <w:bidi w:val="0"/>
        <w:jc w:val="left"/>
        <w:rPr/>
      </w:pPr>
      <w:r>
        <w:rPr/>
        <w:t>###z######????##</w:t>
      </w:r>
      <w:r>
        <w:br w:type="page"/>
      </w:r>
    </w:p>
    <w:p>
      <w:pPr>
        <w:pStyle w:val="PreformattedText"/>
        <w:bidi w:val="0"/>
        <w:jc w:val="left"/>
        <w:rPr/>
      </w:pPr>
      <w:r>
        <w:rPr/>
        <w:t>#&gt;*#B*#ph##?#0###?#0#</w:t>
      </w:r>
      <w:r>
        <w:br w:type="page"/>
      </w:r>
    </w:p>
    <w:p>
      <w:pPr>
        <w:pStyle w:val="PreformattedText"/>
        <w:bidi w:val="0"/>
        <w:jc w:val="left"/>
        <w:rPr/>
      </w:pPr>
      <w:r>
        <w:rPr/>
        <w:t>###1####</w:t>
        <w:tab/>
        <w:t>#l#i#n#k#_#r#e#d#1#####ph###.#?#?#.#</w:t>
      </w:r>
      <w:r>
        <w:br w:type="page"/>
      </w:r>
    </w:p>
    <w:p>
      <w:pPr>
        <w:pStyle w:val="PreformattedText"/>
        <w:bidi w:val="0"/>
        <w:jc w:val="left"/>
        <w:rPr/>
      </w:pPr>
      <w:r>
        <w:rPr/>
        <w:t>###T#?#####t#d#_#n#o#b#o#r#d#e#r#####PK##########!#??############[Content_Types].xml???#E??</w:t>
      </w:r>
      <w:r>
        <w:rPr/>
        <w:t>卸</w:t>
      </w:r>
      <w:r>
        <w:rPr/>
        <w:t>??</w:t>
      </w:r>
      <w:r>
        <w:rPr/>
        <w:t>ヘ微</w:t>
      </w:r>
      <w:r>
        <w:rPr/>
        <w:t>Iw},##</w:t>
      </w:r>
      <w:r>
        <w:rPr/>
        <w:t>浔</w:t>
      </w:r>
      <w:r>
        <w:rPr/>
        <w:t>-j??4</w:t>
        <w:tab/>
      </w:r>
      <w:r>
        <w:rPr/>
        <w:t>蛇</w:t>
      </w:r>
      <w:r>
        <w:rPr/>
        <w:t>w</w:t>
      </w:r>
      <w:r>
        <w:rPr/>
        <w:t>旄</w:t>
      </w:r>
      <w:r>
        <w:rPr/>
        <w:t>P#-t##b?{U??##???^h?d}</w:t>
      </w:r>
      <w:r>
        <w:rPr/>
        <w:t>悒</w:t>
      </w:r>
      <w:r>
        <w:rPr/>
        <w:t>??)</w:t>
      </w:r>
      <w:r>
        <w:rPr/>
        <w:t>蛔</w:t>
      </w:r>
      <w:r>
        <w:rPr/>
        <w:t>*1P#?'?</w:t>
        <w:tab/>
        <w:t>?^</w:t>
      </w:r>
      <w:r>
        <w:rPr/>
        <w:t>鬃</w:t>
      </w:r>
      <w:r>
        <w:rPr/>
        <w:t>W</w:t>
      </w:r>
      <w:r>
        <w:rPr/>
        <w:t>孱</w:t>
      </w:r>
      <w:r>
        <w:rPr/>
        <w:t>#0)???9&lt;#?l?#</w:t>
      </w:r>
      <w:r>
        <w:rPr/>
        <w:t>ぼ</w:t>
      </w:r>
      <w:r>
        <w:rPr/>
        <w:t>#$yi}#?#;#?@?</w:t>
      </w:r>
      <w:r>
        <w:rPr/>
        <w:t>娑</w:t>
      </w:r>
      <w:r>
        <w:rPr/>
        <w:t>(?</w:t>
      </w:r>
      <w:r>
        <w:rPr/>
        <w:t>跄</w:t>
      </w:r>
      <w:r>
        <w:rPr/>
        <w:t>H?</w:t>
      </w:r>
      <w:r>
        <w:rPr/>
        <w:t>衲</w:t>
      </w:r>
      <w:r>
        <w:rPr/>
        <w:t>??#D?z??0?</w:t>
      </w:r>
      <w:r>
        <w:rPr/>
        <w:t>前</w:t>
      </w:r>
      <w:r>
        <w:rPr/>
        <w:t>?</w:t>
      </w:r>
      <w:r>
        <w:rPr/>
        <w:t>瘥</w:t>
      </w:r>
      <w:r>
        <w:br w:type="page"/>
      </w:r>
    </w:p>
    <w:p>
      <w:pPr>
        <w:pStyle w:val="PreformattedText"/>
        <w:bidi w:val="0"/>
        <w:jc w:val="left"/>
        <w:rPr/>
      </w:pPr>
      <w:r>
        <w:rPr/>
        <w:t>$??#X?3aZ⒁#</w:t>
      </w:r>
      <w:r>
        <w:rPr/>
        <w:t>锣</w:t>
      </w:r>
      <w:r>
        <w:rPr/>
        <w:t>,?0#j~?</w:t>
      </w:r>
      <w:r>
        <w:rPr/>
        <w:t>叨</w:t>
      </w:r>
      <w:r>
        <w:rPr/>
        <w:t>?</w:t>
      </w:r>
      <w:r>
        <w:rPr/>
        <w:t>沩</w:t>
      </w:r>
      <w:r>
        <w:rPr/>
        <w:t>~#i&gt;?#</w:t>
      </w:r>
      <w:r>
        <w:rPr/>
        <w:t>赝</w:t>
      </w:r>
      <w:r>
        <w:rPr/>
        <w:t>#3?`??#[#?G</w:t>
      </w:r>
      <w:r>
        <w:rPr/>
        <w:t>殁</w:t>
      </w:r>
      <w:r>
        <w:rPr/>
        <w:t>\???k.?s??.#.?</w:t>
      </w:r>
      <w:r>
        <w:rPr/>
        <w:t>反</w:t>
      </w:r>
      <w:r>
        <w:rPr/>
        <w:t>a</w:t>
      </w:r>
      <w:r>
        <w:rPr/>
        <w:t>婵</w:t>
      </w:r>
      <w:r>
        <w:rPr/>
        <w:t>?###??##PK##########!#</w:t>
      </w:r>
      <w:r>
        <w:rPr/>
        <w:t>ブ</w:t>
      </w:r>
      <w:r>
        <w:rPr/>
        <w:t>х###6#######_rels/.rels????</w:t>
      </w:r>
      <w:r>
        <w:br w:type="page"/>
      </w:r>
    </w:p>
    <w:p>
      <w:pPr>
        <w:pStyle w:val="PreformattedText"/>
        <w:bidi w:val="0"/>
        <w:jc w:val="left"/>
        <w:rPr/>
      </w:pPr>
      <w:r>
        <w:rPr/>
        <w:t>????Q</w:t>
      </w:r>
      <w:r>
        <w:rPr/>
        <w:t>颐</w:t>
      </w:r>
      <w:r>
        <w:rPr/>
        <w:t>#%v/?C/?#?h"##</w:t>
      </w:r>
      <w:r>
        <w:rPr/>
        <w:t>脎</w:t>
      </w:r>
      <w:r>
        <w:rPr/>
        <w:t>O#</w:t>
        <w:br/>
        <w:t>#?</w:t>
      </w:r>
      <w:r>
        <w:rPr/>
        <w:t>わ鳗</w:t>
      </w:r>
      <w:r>
        <w:rPr/>
        <w:t>=???? #?#</w:t>
      </w:r>
      <w:r>
        <w:rPr/>
        <w:t>免</w:t>
      </w:r>
      <w:r>
        <w:rPr/>
        <w:t>C???=??</w:t>
      </w:r>
      <w:r>
        <w:rPr/>
        <w:t>ぇ</w:t>
      </w:r>
      <w:r>
        <w:rPr/>
        <w:t>%#[xp??</w:t>
      </w:r>
      <w:r>
        <w:rPr/>
        <w:t>鄣</w:t>
      </w:r>
      <w:r>
        <w:rPr/>
        <w:t>_?</w:t>
      </w:r>
      <w:r>
        <w:rPr/>
        <w:t>眩</w:t>
      </w:r>
      <w:r>
        <w:rPr/>
        <w:t>&lt;?#???##????d</w:t>
      </w:r>
      <w:r>
        <w:rPr/>
        <w:t>焉</w:t>
      </w:r>
      <w:r>
        <w:rPr/>
        <w:t>#?E?b$?q_#??#?L</w:t>
      </w:r>
      <w:r>
        <w:rPr/>
        <w:t>吁</w:t>
      </w:r>
      <w:r>
        <w:rPr/>
        <w:t>#R?`?</w:t>
      </w:r>
      <w:r>
        <w:rPr/>
        <w:t>ㄉ</w:t>
      </w:r>
      <w:r>
        <w:rPr/>
        <w:t>?</w:t>
      </w:r>
      <w:r>
        <w:rPr/>
        <w:t>趁</w:t>
      </w:r>
      <w:r>
        <w:rPr/>
        <w:t>0?O??#n7?Li?</w:t>
      </w:r>
      <w:r>
        <w:rPr/>
        <w:t>〃</w:t>
      </w:r>
      <w:r>
        <w:rPr/>
        <w:t>/????#</w:t>
      </w:r>
      <w:r>
        <w:rPr/>
        <w:t>械根铸</w:t>
      </w:r>
      <w:r>
        <w:rPr/>
        <w:t>###??##PK##########!#ky?#?###?#######theme/theme/themeManager.xml</w:t>
      </w:r>
      <w:r>
        <w:br w:type="page"/>
      </w:r>
    </w:p>
    <w:p>
      <w:pPr>
        <w:pStyle w:val="PreformattedText"/>
        <w:bidi w:val="0"/>
        <w:jc w:val="left"/>
        <w:rPr/>
      </w:pPr>
      <w:r>
        <w:rPr/>
        <w:t>?</w:t>
        <w:br/>
        <w:t xml:space="preserve"> #@????c?Eb</w:t>
      </w:r>
      <w:r>
        <w:rPr/>
        <w:t>菜</w:t>
      </w:r>
      <w:r>
        <w:rPr/>
        <w:t>?#C?#A??</w:t>
      </w:r>
      <w:r>
        <w:rPr/>
        <w:t>圩邈</w:t>
      </w:r>
      <w:r>
        <w:rPr/>
        <w:t>?7</w:t>
      </w:r>
      <w:r>
        <w:rPr/>
        <w:t>芜</w:t>
      </w:r>
      <w:r>
        <w:rPr/>
        <w:t>#?K</w:t>
      </w:r>
    </w:p>
    <w:p>
      <w:pPr>
        <w:pStyle w:val="PreformattedText"/>
        <w:bidi w:val="0"/>
        <w:jc w:val="left"/>
        <w:rPr/>
      </w:pPr>
      <w:r>
        <w:rPr/>
        <w:t>Y,?#</w:t>
      </w:r>
    </w:p>
    <w:p>
      <w:pPr>
        <w:pStyle w:val="PreformattedText"/>
        <w:bidi w:val="0"/>
        <w:jc w:val="left"/>
        <w:rPr/>
      </w:pPr>
      <w:r>
        <w:rPr/>
        <w:t>?e??</w:t>
      </w:r>
      <w:r>
        <w:rPr/>
        <w:t>佛</w:t>
      </w:r>
      <w:r>
        <w:rPr/>
        <w:t>|,#</w:t>
      </w:r>
      <w:r>
        <w:rPr/>
        <w:t>ㄚ</w:t>
      </w:r>
      <w:r>
        <w:rPr/>
        <w:t>H#?l</w:t>
      </w:r>
      <w:r>
        <w:rPr/>
        <w:t>崆</w:t>
      </w:r>
      <w:r>
        <w:rPr/>
        <w:t>#</w:t>
      </w:r>
      <w:r>
        <w:rPr/>
        <w:t>骈</w:t>
      </w:r>
      <w:r>
        <w:rPr/>
        <w:t>x#</w:t>
      </w:r>
      <w:r>
        <w:rPr/>
        <w:t>纱</w:t>
      </w:r>
      <w:r>
        <w:rPr/>
        <w:t xml:space="preserve">?#??Q}#??? </w:t>
      </w:r>
      <w:r>
        <w:rPr/>
        <w:t>值</w:t>
      </w:r>
      <w:r>
        <w:rPr/>
        <w:t>+????j=?GW</w:t>
      </w:r>
      <w:r>
        <w:rPr/>
        <w:t>栌</w:t>
      </w:r>
      <w:r>
        <w:rPr/>
        <w:t>???&amp;</w:t>
        <w:br/>
        <w:t>#8###??##PK##########!##m#?###Q#######theme/theme/theme1.xml?Mo#E#?#F{oc'v#Gu?#h??</w:t>
      </w:r>
      <w:r>
        <w:rPr/>
        <w:t>糟</w:t>
      </w:r>
      <w:r>
        <w:rPr/>
        <w:t>x=?zvg53N#j?HH??z?#</w:t>
      </w:r>
      <w:r>
        <w:rPr/>
        <w:t>饴</w:t>
      </w:r>
      <w:r>
        <w:rPr/>
        <w:t>##?Z</w:t>
        <w:tab/>
        <w:t>$</w:t>
      </w:r>
      <w:r>
        <w:rPr/>
        <w:t>石</w:t>
      </w:r>
      <w:r>
        <w:rPr/>
        <w:t>I)*E???</w:t>
      </w:r>
      <w:r>
        <w:rPr/>
        <w:t>蒗</w:t>
      </w:r>
      <w:r>
        <w:rPr/>
        <w:t>N?I#A#?</w:t>
      </w:r>
      <w:r>
        <w:rPr/>
        <w:t>裎</w:t>
      </w:r>
      <w:r>
        <w:rPr/>
        <w:t>&gt;</w:t>
      </w:r>
      <w:r>
        <w:rPr/>
        <w:t>秣羌</w:t>
      </w:r>
      <w:r>
        <w:rPr/>
        <w:t>3??</w:t>
      </w:r>
      <w:r>
        <w:rPr/>
        <w:t>男</w:t>
      </w:r>
      <w:r>
        <w:rPr/>
        <w:t>&gt;#?</w:t>
      </w:r>
      <w:r>
        <w:rPr/>
        <w:t>蚋</w:t>
      </w:r>
      <w:r>
        <w:rPr/>
        <w:t>??&lt;Db?#i#4#??#I??f&lt;&amp;MoJ?i</w:t>
      </w:r>
      <w:r>
        <w:rPr/>
        <w:t>泯</w:t>
      </w:r>
      <w:r>
        <w:rPr/>
        <w:t>??#?? ???nz?</w:t>
      </w:r>
      <w:r>
        <w:rPr/>
        <w:t>生</w:t>
      </w:r>
      <w:r>
        <w:rPr/>
        <w:t>??#</w:t>
      </w:r>
      <w:r>
        <w:rPr/>
        <w:t>梭</w:t>
      </w:r>
      <w:r>
        <w:rPr/>
        <w:t>&lt;!1#q#a#?"X#</w:t>
        <w:br/>
        <w:t>|#|#</w:t>
      </w:r>
      <w:r>
        <w:rPr/>
        <w:t>洞</w:t>
      </w:r>
      <w:r>
        <w:rPr/>
        <w:t>\┈.E?#?q#l?F?</w:t>
      </w:r>
      <w:r>
        <w:rPr/>
        <w:t>栀峡鉴</w:t>
      </w:r>
      <w:r>
        <w:rPr/>
        <w:t>??q?##+#|&amp;z?7qH</w:t>
      </w:r>
      <w:r>
        <w:br w:type="page"/>
      </w:r>
    </w:p>
    <w:p>
      <w:pPr>
        <w:pStyle w:val="PreformattedText"/>
        <w:bidi w:val="0"/>
        <w:jc w:val="left"/>
        <w:rPr/>
      </w:pPr>
      <w:r>
        <w:rPr/>
        <w:t>v8????#h#</w:t>
      </w:r>
      <w:r>
        <w:rPr/>
        <w:t>肠</w:t>
      </w:r>
      <w:r>
        <w:rPr/>
        <w:t>#???O?#1,#?z#</w:t>
      </w:r>
      <w:r>
        <w:rPr/>
        <w:t>篑</w:t>
      </w:r>
      <w:r>
        <w:rPr/>
        <w:t>?6..</w:t>
      </w:r>
      <w:r>
        <w:rPr/>
        <w:t>狨</w:t>
      </w:r>
      <w:r>
        <w:rPr/>
        <w:t>??##</w:t>
      </w:r>
      <w:r>
        <w:rPr/>
        <w:t>寒</w:t>
      </w:r>
      <w:r>
        <w:rPr/>
        <w:t>?t)??d?`?#?k?#[9#`j#</w:t>
      </w:r>
      <w:r>
        <w:rPr/>
        <w:t>组</w:t>
      </w:r>
      <w:r>
        <w:rPr/>
        <w:t>t?j</w:t>
      </w:r>
      <w:r>
        <w:rPr/>
        <w:t>蜗</w:t>
      </w:r>
      <w:r>
        <w:rPr/>
        <w:t>#</w:t>
      </w:r>
      <w:r>
        <w:rPr/>
        <w:t>帮</w:t>
      </w:r>
      <w:r>
        <w:rPr/>
        <w:t>???"?w??#@</w:t>
      </w:r>
      <w:r>
        <w:rPr/>
        <w:t>鲭</w:t>
      </w:r>
      <w:r>
        <w:rPr/>
        <w:t>&lt;??┕#??9?#??Hu?</w:t>
      </w:r>
    </w:p>
    <w:p>
      <w:pPr>
        <w:pStyle w:val="PreformattedText"/>
        <w:bidi w:val="0"/>
        <w:jc w:val="left"/>
        <w:rPr/>
      </w:pPr>
      <w:r>
        <w:rPr/>
        <w:t>??</w:t>
      </w:r>
      <w:r>
        <w:rPr/>
        <w:t>嶙</w:t>
      </w:r>
      <w:r>
        <w:rPr/>
        <w:t>*??#o@#_?</w:t>
      </w:r>
      <w:r>
        <w:rPr/>
        <w:t>米</w:t>
      </w:r>
      <w:r>
        <w:rPr/>
        <w:t>Z?</w:t>
      </w:r>
      <w:r>
        <w:rPr/>
        <w:t>眦</w:t>
      </w:r>
      <w:r>
        <w:rPr/>
        <w:t>?7 ?_??/4Vk.?BF</w:t>
      </w:r>
      <w:r>
        <w:rPr/>
        <w:t>泷</w:t>
      </w:r>
      <w:r>
        <w:rPr/>
        <w:t>#Z#</w:t>
      </w:r>
      <w:r>
        <w:rPr/>
        <w:t>篡</w:t>
      </w:r>
      <w:r>
        <w:rPr/>
        <w:t>M</w:t>
      </w:r>
      <w:r>
        <w:rPr/>
        <w:t>圭</w:t>
      </w:r>
      <w:r>
        <w:rPr/>
        <w:t>?#g</w:t>
      </w:r>
      <w:r>
        <w:rPr/>
        <w:t>邾</w:t>
      </w:r>
      <w:r>
        <w:rPr/>
        <w:t>???R</w:t>
      </w:r>
      <w:r>
        <w:br w:type="page"/>
      </w:r>
    </w:p>
    <w:p>
      <w:pPr>
        <w:pStyle w:val="PreformattedText"/>
        <w:bidi w:val="0"/>
        <w:jc w:val="left"/>
        <w:rPr/>
      </w:pPr>
      <w:r>
        <w:rPr/>
        <w:t>#?g?#1</w:t>
      </w:r>
      <w:r>
        <w:rPr/>
        <w:t>獗</w:t>
      </w:r>
      <w:r>
        <w:rPr/>
        <w:t>Z?k#</w:t>
      </w:r>
      <w:r>
        <w:rPr/>
        <w:t>就</w:t>
      </w:r>
      <w:r>
        <w:rPr/>
        <w:t>E###</w:t>
      </w:r>
      <w:r>
        <w:rPr/>
        <w:t>劝</w:t>
      </w:r>
      <w:r>
        <w:rPr/>
        <w:t>?R??#i</w:t>
      </w:r>
      <w:r>
        <w:rPr/>
        <w:t>芷</w:t>
      </w:r>
      <w:r>
        <w:rPr/>
        <w:t>?P#??#o?/??$}A#</w:t>
      </w:r>
      <w:r>
        <w:rPr/>
        <w:t>蒸</w:t>
      </w:r>
      <w:r>
        <w:rPr/>
        <w:t>&gt;L0??</w:t>
      </w:r>
      <w:r>
        <w:rPr/>
        <w:t>攉</w:t>
      </w:r>
      <w:r>
        <w:rPr/>
        <w:t>н?##?rx</w:t>
      </w:r>
      <w:r>
        <w:rPr/>
        <w:t>鳔</w:t>
      </w:r>
      <w:r>
        <w:rPr/>
        <w:t>?#</w:t>
      </w:r>
      <w:r>
        <w:rPr/>
        <w:t>稔</w:t>
      </w:r>
      <w:r>
        <w:rPr/>
        <w:t>h#9T?#?T/</w:t>
      </w:r>
      <w:r>
        <w:rPr/>
        <w:t>魁煜</w:t>
      </w:r>
      <w:r>
        <w:rPr/>
        <w:t>?#?#?#?Y?</w:t>
      </w:r>
      <w:r>
        <w:rPr/>
        <w:t>雒</w:t>
      </w:r>
      <w:r>
        <w:rPr/>
        <w:t>'??##?S</w:t>
      </w:r>
      <w:r>
        <w:rPr/>
        <w:t>琦</w:t>
      </w:r>
      <w:r>
        <w:rPr/>
        <w:t>??~</w:t>
      </w:r>
      <w:r>
        <w:rPr/>
        <w:t>蜩</w:t>
      </w:r>
      <w:r>
        <w:rPr/>
        <w:t>?O_|w#??#</w:t>
      </w:r>
      <w:r>
        <w:rPr/>
        <w:t>镉</w:t>
      </w:r>
      <w:r>
        <w:rPr/>
        <w:t>?Ht?#?=#?a??d NG#1-Rl???J?T??1K</w:t>
      </w:r>
      <w:r>
        <w:rPr/>
        <w:t>ｃ柩</w:t>
      </w:r>
      <w:r>
        <w:rPr/>
        <w:t>"#o</w:t>
        <w:br/>
        <w:t>h#e</w:t>
      </w:r>
      <w:r>
        <w:rPr/>
        <w:t>浪</w:t>
      </w:r>
      <w:r>
        <w:rPr/>
        <w:t>??</w:t>
      </w:r>
      <w:r>
        <w:rPr/>
        <w:t>陆</w:t>
      </w:r>
      <w:r>
        <w:rPr/>
        <w:t>PL#-?|%?##</w:t>
      </w:r>
      <w:r>
        <w:rPr/>
        <w:t>绗</w:t>
      </w:r>
      <w:r>
        <w:rPr/>
        <w:t>?#?Y#7?qP.\L???</w:t>
      </w:r>
      <w:r>
        <w:rPr/>
        <w:t>魉</w:t>
      </w:r>
      <w:r>
        <w:rPr/>
        <w:t>d?</w:t>
      </w:r>
      <w:r>
        <w:rPr/>
        <w:t>炷</w:t>
      </w:r>
      <w:r>
        <w:rPr/>
        <w:t>?I?ofi##?</w:t>
      </w:r>
      <w:r>
        <w:rPr/>
        <w:t>ｆ</w:t>
      </w:r>
      <w:r>
        <w:rPr/>
        <w:t>.</w:t>
      </w:r>
      <w:r>
        <w:rPr/>
        <w:t>帽</w:t>
      </w:r>
      <w:r>
        <w:rPr/>
        <w:t>#??B###Rb?J#</w:t>
      </w:r>
      <w:r>
        <w:rPr/>
        <w:t>款</w:t>
      </w:r>
      <w:r>
        <w:rPr/>
        <w:t>P_p?</w:t>
        <w:br/>
      </w:r>
      <w:r>
        <w:rPr/>
        <w:t>茛</w:t>
      </w:r>
      <w:r>
        <w:rPr/>
        <w:t>?i????h?F#?i?#o?;7Q???</w:t>
      </w:r>
      <w:r>
        <w:rPr/>
        <w:t>染</w:t>
      </w:r>
      <w:r>
        <w:rPr/>
        <w:t>?????a?#/??#??X</w:t>
      </w:r>
      <w:r>
        <w:rPr/>
        <w:t>厌</w:t>
      </w:r>
      <w:r>
        <w:rPr/>
        <w:t>W</w:t>
        <w:br/>
        <w:t>???_??H#?q##)?#</w:t>
      </w:r>
      <w:r>
        <w:rPr/>
        <w:t>胺</w:t>
      </w:r>
      <w:r>
        <w:rPr/>
        <w:t>#?#:Vi??r?B?#</w:t>
      </w:r>
      <w:r>
        <w:rPr/>
        <w:t>汐</w:t>
      </w:r>
      <w:r>
        <w:rPr/>
        <w:t>??r?????2l??#?#C?b</w:t>
      </w:r>
      <w:r>
        <w:rPr/>
        <w:t>此</w:t>
      </w:r>
      <w:r>
        <w:rPr/>
        <w:t>U#|?#?!#8^#??8?#??</w:t>
      </w:r>
      <w:r>
        <w:rPr/>
        <w:t>Ｒ</w:t>
      </w:r>
      <w:r>
        <w:rPr/>
        <w:t>,A??</w:t>
      </w:r>
      <w:r>
        <w:rPr/>
        <w:t>斜</w:t>
      </w:r>
      <w:r>
        <w:rPr/>
        <w:t>?V???#?~ls</w:t>
      </w:r>
      <w:r>
        <w:rPr/>
        <w:t>囔</w:t>
      </w:r>
      <w:r>
        <w:rPr/>
        <w:t>?4</w:t>
      </w:r>
      <w:r>
        <w:rPr/>
        <w:t>犁</w:t>
      </w:r>
      <w:r>
        <w:rPr/>
        <w:t>_=,</w:t>
      </w:r>
      <w:r>
        <w:rPr/>
        <w:t>涩返</w:t>
      </w:r>
      <w:r>
        <w:rPr/>
        <w:t>#o?TV</w:t>
        <w:tab/>
        <w:t>?</w:t>
      </w:r>
      <w:r>
        <w:rPr/>
        <w:t>陲</w:t>
      </w:r>
      <w:r>
        <w:rPr/>
        <w:t>"</w:t>
      </w:r>
      <w:r>
        <w:rPr/>
        <w:t>苎</w:t>
      </w:r>
      <w:r>
        <w:rPr/>
        <w:t>??H</w:t>
      </w:r>
      <w:r>
        <w:rPr/>
        <w:t>唼</w:t>
      </w:r>
      <w:r>
        <w:rPr/>
        <w:t>??'??4??</w:t>
      </w:r>
      <w:r>
        <w:rPr/>
        <w:t>薜</w:t>
      </w:r>
      <w:r>
        <w:rPr/>
        <w:t>?-?</w:t>
      </w:r>
      <w:r>
        <w:rPr/>
        <w:t>戏</w:t>
      </w:r>
      <w:r>
        <w:rPr/>
        <w:t>???;</w:t>
      </w:r>
      <w:r>
        <w:rPr/>
        <w:t>氕</w:t>
      </w:r>
      <w:r>
        <w:rPr/>
        <w:t>?</w:t>
      </w:r>
      <w:r>
        <w:rPr/>
        <w:t>踯</w:t>
      </w:r>
      <w:r>
        <w:rPr/>
        <w:t>`?b3"G#'#e??\?fH??</w:t>
      </w:r>
      <w:r>
        <w:br w:type="page"/>
      </w:r>
    </w:p>
    <w:p>
      <w:pPr>
        <w:pStyle w:val="PreformattedText"/>
        <w:bidi w:val="0"/>
        <w:jc w:val="left"/>
        <w:rPr/>
      </w:pPr>
      <w:r>
        <w:rPr/>
        <w:t>话ㄩ恬</w:t>
      </w:r>
      <w:r>
        <w:rPr/>
        <w:t>?????_wp??#</w:t>
        <w:tab/>
        <w:t>???8?#</w:t>
      </w:r>
      <w:r>
        <w:rPr/>
        <w:t>魂</w:t>
      </w:r>
      <w:r>
        <w:rPr/>
        <w:t>i&amp;?LY##%\</w:t>
      </w:r>
      <w:r>
        <w:rPr/>
        <w:t>铝</w:t>
      </w:r>
      <w:r>
        <w:rPr/>
        <w:t>??</w:t>
      </w:r>
      <w:r>
        <w:rPr/>
        <w:t>蛑</w:t>
      </w:r>
      <w:r>
        <w:rPr/>
        <w:t>x#?=#</w:t>
      </w:r>
      <w:r>
        <w:rPr/>
        <w:t>瞩</w:t>
      </w:r>
      <w:r>
        <w:rPr/>
        <w:t>?</w:t>
      </w:r>
      <w:r>
        <w:rPr/>
        <w:t>瘤</w:t>
      </w:r>
      <w:r>
        <w:rPr/>
        <w:t>#?##</w:t>
      </w:r>
      <w:r>
        <w:rPr/>
        <w:t>阱</w:t>
      </w:r>
      <w:r>
        <w:rPr/>
        <w:t>#??#r6f</w:t>
        <w:tab/>
      </w:r>
      <w:r>
        <w:rPr/>
        <w:t>提</w:t>
      </w:r>
      <w:r>
        <w:rPr/>
        <w:t>3#</w:t>
      </w:r>
      <w:r>
        <w:rPr/>
        <w:t>储</w:t>
      </w:r>
      <w:r>
        <w:rPr/>
        <w:t>#?T</w:t>
      </w:r>
      <w:r>
        <w:rPr/>
        <w:t>厥</w:t>
      </w:r>
      <w:r>
        <w:rPr/>
        <w:t>??)??</w:t>
      </w:r>
      <w:r>
        <w:rPr/>
        <w:t>陋</w:t>
      </w:r>
      <w:r>
        <w:rPr/>
        <w:t>Z#K#??</w:t>
      </w:r>
      <w:r>
        <w:rPr/>
        <w:t>ゅ</w:t>
      </w:r>
      <w:r>
        <w:rPr/>
        <w:t>&amp;C</w:t>
      </w:r>
      <w:r>
        <w:br w:type="page"/>
      </w:r>
    </w:p>
    <w:p>
      <w:pPr>
        <w:pStyle w:val="PreformattedText"/>
        <w:bidi w:val="0"/>
        <w:jc w:val="left"/>
        <w:rPr/>
      </w:pPr>
      <w:r>
        <w:rPr/>
        <w:t>??</w:t>
      </w:r>
      <w:r>
        <w:rPr/>
        <w:t>跑</w:t>
      </w:r>
      <w:r>
        <w:rPr/>
        <w:t>?0? #[</w:t>
      </w:r>
      <w:r>
        <w:rPr/>
        <w:t>浪</w:t>
      </w:r>
      <w:r>
        <w:rPr/>
        <w:t>?@</w:t>
      </w:r>
      <w:r>
        <w:rPr/>
        <w:t>注</w:t>
      </w:r>
      <w:r>
        <w:rPr/>
        <w:t>??##j</w:t>
      </w:r>
      <w:r>
        <w:rPr/>
        <w:t>扣</w:t>
      </w:r>
      <w:r>
        <w:rPr/>
        <w:t>?#????H?xH#i</w:t>
      </w:r>
      <w:r>
        <w:rPr/>
        <w:t>荤</w:t>
      </w:r>
      <w:r>
        <w:rPr/>
        <w:t>cT5A?</w:t>
      </w:r>
      <w:r>
        <w:rPr/>
        <w:t>跑</w:t>
      </w:r>
      <w:r>
        <w:rPr/>
        <w:t>#@??#??AZC?#i'</w:t>
        <w:tab/>
        <w:t>RQ\m??zo#??gQ?{#Y\,N#?ψ??</w:t>
      </w:r>
      <w:r>
        <w:rPr/>
        <w:t>溷ら</w:t>
      </w:r>
      <w:r>
        <w:rPr/>
        <w:t>??#_#?</w:t>
      </w:r>
      <w:r>
        <w:rPr/>
        <w:t>跆</w:t>
      </w:r>
      <w:r>
        <w:rPr/>
        <w:t>?Y#7C#6?-fS</w:t>
      </w:r>
      <w:r>
        <w:rPr/>
        <w:t>宄</w:t>
      </w:r>
      <w:r>
        <w:rPr/>
        <w:t>h62</w:t>
      </w:r>
      <w:r>
        <w:rPr/>
        <w:t>密</w:t>
      </w:r>
      <w:r>
        <w:rPr/>
        <w:t>"?5?</w:t>
      </w:r>
      <w:r>
        <w:rPr/>
        <w:t>觖</w:t>
      </w:r>
      <w:r>
        <w:rPr/>
        <w:t>??#H?T[X?65</w:t>
      </w:r>
      <w:r>
        <w:rPr/>
        <w:t>太</w:t>
      </w:r>
      <w:r>
        <w:rPr/>
        <w:t>4#X?Y?</w:t>
      </w:r>
      <w:r>
        <w:rPr/>
        <w:t>豚殖</w:t>
      </w:r>
      <w:r>
        <w:rPr/>
        <w:t>2??h</w:t>
      </w:r>
      <w:r>
        <w:rPr/>
        <w:t>辈</w:t>
      </w:r>
      <w:r>
        <w:rPr/>
        <w:t>#</w:t>
      </w:r>
      <w:r>
        <w:rPr/>
        <w:t>绅</w:t>
      </w:r>
      <w:r>
        <w:rPr/>
        <w:t>?#~tCKF#</w:t>
      </w:r>
      <w:r>
        <w:rPr/>
        <w:t>猥</w:t>
      </w:r>
      <w:r>
        <w:rPr/>
        <w:t>b#+??m???#4`#?!?U?!?p5a:?~?{4?</w:t>
      </w:r>
      <w:r>
        <w:rPr/>
        <w:t>笫</w:t>
      </w:r>
      <w:r>
        <w:rPr/>
        <w:t>m?#o</w:t>
      </w:r>
      <w:r>
        <w:br w:type="page"/>
      </w:r>
    </w:p>
    <w:p>
      <w:pPr>
        <w:pStyle w:val="PreformattedText"/>
        <w:bidi w:val="0"/>
        <w:jc w:val="left"/>
        <w:rPr/>
      </w:pPr>
      <w:r>
        <w:rPr/>
        <w:t>萎</w:t>
      </w:r>
      <w:r>
        <w:rPr/>
        <w:t>c??8m</w:t>
      </w:r>
      <w:r>
        <w:rPr/>
        <w:t>泛</w:t>
      </w:r>
      <w:r>
        <w:rPr/>
        <w:t>D??S</w:t>
      </w:r>
      <w:r>
        <w:rPr/>
        <w:t>枪</w:t>
      </w:r>
      <w:r>
        <w:rPr/>
        <w:t>#</w:t>
      </w:r>
      <w:r>
        <w:rPr/>
        <w:t>姗</w:t>
      </w:r>
      <w:r>
        <w:rPr/>
        <w:t>?#??1</w:t>
      </w:r>
      <w:r>
        <w:rPr/>
        <w:t>铘</w:t>
      </w:r>
      <w:r>
        <w:rPr/>
        <w:t>???#S?i?3E?pS?#</w:t>
      </w:r>
      <w:r>
        <w:rPr/>
        <w:t>疳</w:t>
      </w:r>
      <w:r>
        <w:rPr/>
        <w:t>#W`</w:t>
      </w:r>
      <w:r>
        <w:rPr/>
        <w:t>る甸</w:t>
      </w:r>
      <w:r>
        <w:rPr/>
        <w:t>q?#](</w:t>
        <w:tab/>
        <w:t>┻#08?##w</w:t>
      </w:r>
      <w:r>
        <w:rPr/>
        <w:t>别</w:t>
      </w:r>
      <w:r>
        <w:rPr/>
        <w:t>#?</w:t>
        <w:br/>
        <w:t>n?A</w:t>
      </w:r>
      <w:r>
        <w:rPr/>
        <w:t>鲺</w:t>
      </w:r>
      <w:r>
        <w:rPr/>
        <w:t>[s??)k8</w:t>
      </w:r>
      <w:r>
        <w:rPr/>
        <w:t>皓</w:t>
      </w:r>
      <w:r>
        <w:rPr/>
        <w:t>=# Aa?R d#?</w:t>
      </w:r>
      <w:r>
        <w:rPr/>
        <w:t>删</w:t>
      </w:r>
      <w:r>
        <w:rPr/>
        <w:t>c?U</w:t>
      </w:r>
      <w:r>
        <w:rPr/>
        <w:t>咏瞬</w:t>
      </w:r>
      <w:r>
        <w:rPr/>
        <w:t>d)#?Q#ueb#?}</w:t>
      </w:r>
      <w:r>
        <w:rPr/>
        <w:t>满</w:t>
      </w:r>
      <w:r>
        <w:rPr/>
        <w:t>#?</w:t>
      </w:r>
      <w:r>
        <w:rPr/>
        <w:t>捷</w:t>
      </w:r>
      <w:r>
        <w:rPr/>
        <w:t>C!</w:t>
      </w:r>
      <w:r>
        <w:rPr/>
        <w:t>ず</w:t>
      </w:r>
      <w:r>
        <w:rPr/>
        <w:t>?i#0</w:t>
      </w:r>
      <w:r>
        <w:rPr/>
        <w:t>福</w:t>
      </w:r>
      <w:r>
        <w:rPr/>
        <w:t>?&gt;#4#?S?????z</w:t>
      </w:r>
      <w:r>
        <w:rPr/>
        <w:t>虮</w:t>
      </w:r>
      <w:r>
        <w:br w:type="page"/>
      </w:r>
    </w:p>
    <w:p>
      <w:pPr>
        <w:pStyle w:val="PreformattedText"/>
        <w:bidi w:val="0"/>
        <w:jc w:val="left"/>
        <w:rPr/>
      </w:pPr>
      <w:r>
        <w:rPr/>
        <w:t>F?</w:t>
      </w:r>
      <w:r>
        <w:br w:type="page"/>
      </w:r>
    </w:p>
    <w:p>
      <w:pPr>
        <w:pStyle w:val="PreformattedText"/>
        <w:bidi w:val="0"/>
        <w:jc w:val="left"/>
        <w:rPr/>
      </w:pPr>
      <w:r>
        <w:rPr/>
        <w:t>4??s#KvUKo</w:t>
      </w:r>
      <w:r>
        <w:rPr/>
        <w:t>瘸椒</w:t>
      </w:r>
      <w:r>
        <w:rPr/>
        <w:t>h?~1#?YU?</w:t>
      </w:r>
      <w:r>
        <w:rPr/>
        <w:t>奥</w:t>
      </w:r>
      <w:r>
        <w:rPr/>
        <w:t>V?</w:t>
      </w:r>
      <w:r>
        <w:rPr/>
        <w:t>塔</w:t>
      </w:r>
      <w:r>
        <w:rPr/>
        <w:t>5U8?k;?</w:t>
      </w:r>
      <w:r>
        <w:rPr/>
        <w:t>潘</w:t>
      </w:r>
      <w:r>
        <w:rPr/>
        <w:t>?9?</w:t>
      </w:r>
      <w:r>
        <w:rPr/>
        <w:t>饧虐</w:t>
      </w:r>
      <w:r>
        <w:rPr/>
        <w:t>?#D</w:t>
        <w:tab/>
      </w:r>
      <w:r>
        <w:rPr/>
        <w:t xml:space="preserve">荀 </w:t>
      </w:r>
      <w:r>
        <w:rPr/>
        <w:t>#?*|FL#</w:t>
      </w:r>
    </w:p>
    <w:p>
      <w:pPr>
        <w:pStyle w:val="PreformattedText"/>
        <w:bidi w:val="0"/>
        <w:jc w:val="left"/>
        <w:rPr/>
      </w:pPr>
      <w:r>
        <w:rPr/>
        <w:t>迪</w:t>
      </w:r>
      <w:r>
        <w:rPr/>
        <w:t>???A3???g###?#</w:t>
      </w:r>
      <w:r>
        <w:rPr/>
        <w:t>类</w:t>
      </w:r>
      <w:r>
        <w:rPr/>
        <w:t>d#m2iV</w:t>
      </w:r>
      <w:r>
        <w:rPr/>
        <w:t>值殍そ</w:t>
      </w:r>
      <w:r>
        <w:rPr/>
        <w:t>?m?&lt;</w:t>
      </w:r>
      <w:r>
        <w:rPr/>
        <w:t>殒</w:t>
      </w:r>
      <w:r>
        <w:rPr/>
        <w:t>r?8[kv?x?</w:t>
      </w:r>
      <w:r>
        <w:rPr/>
        <w:t>屹</w:t>
      </w:r>
      <w:r>
        <w:rPr/>
        <w:t>??sj???z</w:t>
      </w:r>
      <w:r>
        <w:rPr/>
        <w:t>伛</w:t>
      </w:r>
      <w:r>
        <w:rPr/>
        <w:t>?[??</w:t>
      </w:r>
      <w:r>
        <w:rPr/>
        <w:t>煅</w:t>
      </w:r>
      <w:r>
        <w:rPr/>
        <w:t>#??v?1?1?#u?#?</w:t>
      </w:r>
      <w:r>
        <w:rPr/>
        <w:t>高</w:t>
      </w:r>
      <w:r>
        <w:rPr/>
        <w:t>?0%M2?J#</w:t>
      </w:r>
      <w:r>
        <w:rPr/>
        <w:t>描</w:t>
      </w:r>
      <w:r>
        <w:rPr/>
        <w:t>?u#?%#?###??##PK##########!#</w:t>
      </w:r>
    </w:p>
    <w:p>
      <w:pPr>
        <w:pStyle w:val="PreformattedText"/>
        <w:bidi w:val="0"/>
        <w:jc w:val="left"/>
        <w:rPr/>
      </w:pPr>
      <w:r>
        <w:rPr/>
        <w:t>??#######'###theme/theme/_rels/themeManager.xml.rels??M</w:t>
        <w:br/>
        <w:t>?#??w#oo</w:t>
      </w:r>
      <w:r>
        <w:rPr/>
        <w:t>雍</w:t>
      </w:r>
      <w:r>
        <w:rPr/>
        <w:t>#?&amp;?</w:t>
      </w:r>
      <w:r>
        <w:rPr/>
        <w:t>协</w:t>
      </w:r>
      <w:r>
        <w:rPr/>
        <w:t>#??</w:t>
      </w:r>
    </w:p>
    <w:p>
      <w:pPr>
        <w:pStyle w:val="PreformattedText"/>
        <w:bidi w:val="0"/>
        <w:jc w:val="left"/>
        <w:rPr/>
      </w:pPr>
      <w:r>
        <w:rPr/>
        <w:t>6?$Q</w:t>
      </w:r>
      <w:r>
        <w:rPr/>
        <w:t>祉</w:t>
      </w:r>
    </w:p>
    <w:p>
      <w:pPr>
        <w:pStyle w:val="PreformattedText"/>
        <w:bidi w:val="0"/>
        <w:jc w:val="left"/>
        <w:rPr/>
      </w:pPr>
      <w:r>
        <w:rPr/>
        <w:t>?#.?a?i??#c2?h##:?q??</w:t>
      </w:r>
      <w:r>
        <w:rPr/>
        <w:t>胳</w:t>
      </w:r>
      <w:r>
        <w:rPr/>
        <w:t>?@R#N??d???o7#g?K(M&amp;$R(.1?r#'J???T???V?</w:t>
      </w:r>
      <w:r>
        <w:rPr/>
        <w:t>＆</w:t>
      </w:r>
      <w:r>
        <w:rPr/>
        <w:t>A</w:t>
      </w:r>
      <w:r>
        <w:rPr/>
        <w:t>然</w:t>
      </w:r>
      <w:r>
        <w:rPr/>
        <w:t>??}??#|??#{##?P??</w:t>
      </w:r>
      <w:r>
        <w:rPr/>
        <w:t>除</w:t>
      </w:r>
      <w:r>
        <w:rPr/>
        <w:t>8#?g/##]?As?#(⑵</w:t>
      </w:r>
      <w:r>
        <w:rPr/>
        <w:t>锑</w:t>
      </w:r>
      <w:r>
        <w:rPr/>
        <w:t>#??#?</w:t>
      </w:r>
      <w:r>
        <w:rPr/>
        <w:t>汉倪</w:t>
      </w:r>
      <w:r>
        <w:rPr/>
        <w:t>###??##PK##-#########!#??##########################[Content_Types].xmlPK##-#########!#</w:t>
      </w:r>
      <w:r>
        <w:rPr/>
        <w:t>ブ</w:t>
      </w:r>
      <w:r>
        <w:rPr/>
        <w:t>х###6#################+###_rels/.relsPK##-#########!#ky?#?###?#####################theme/theme/themeManager.xmlPK##-#########!##m#?###Q####################theme/theme/theme1.xmlPK##-#########!#</w:t>
      </w:r>
    </w:p>
    <w:p>
      <w:pPr>
        <w:pStyle w:val="PreformattedText"/>
        <w:bidi w:val="0"/>
        <w:jc w:val="left"/>
        <w:rPr/>
      </w:pPr>
      <w:r>
        <w:rPr/>
        <w:t>??#######'#############</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b#########&amp;###?###2###?###l###h#########?######f######v###</w:t>
      </w:r>
      <w:r>
        <w:br w:type="page"/>
      </w:r>
    </w:p>
    <w:p>
      <w:pPr>
        <w:pStyle w:val="PreformattedText"/>
        <w:bidi w:val="0"/>
        <w:jc w:val="left"/>
        <w:rPr/>
      </w:pPr>
      <w:r>
        <w:rPr/>
        <w:t>###?############# ##?##?"##?###%##@&amp;##T)##?##?0##?##n5##h6##?##Dk##?##?##?##?##?##Du##?##2y##?y##?##?##?##??##??###?##x?##??##?##v?##?##?########## ###!###"#######$###%###'###(###)###+###,###0###7###;###&lt;###@###B###D###I###P###X###Z###^###c###g###k###s###y###?###?###?###?#######################################'###*###5###;###G###L###R###j###w###}###~###?###?########</w:t>
      </w:r>
      <w:r>
        <w:br w:type="page"/>
      </w:r>
    </w:p>
    <w:p>
      <w:pPr>
        <w:pStyle w:val="PreformattedText"/>
        <w:bidi w:val="0"/>
        <w:jc w:val="left"/>
        <w:rPr/>
      </w:pPr>
      <w:r>
        <w:rPr/>
        <w:t>##?###################6###F###^###f###?###?#########f##########N######B###j###?###?###?##################</w:t>
        <w:br/>
        <w:t>#######X###?############?######T ##? ## ###!##l!##?###"##6"##t"##?##?##?###?##?###$##h$##?##?###%##0%##B%##?%##?##&gt;&amp;##?&amp;##?##B'##?## (##p(##&amp;)##&lt;)##?##?##X*##?##?##R+##?##$,##?,##?##*-##?##?##R.##?##?##:/##r/##?##,0##?0##?##F1##?##?##\2##?##?##23##?###4##X4##?4###5##n5##?##?##B6##X6##?##27##?##|d##?##?e##?##4f##`f##?##?##Vg##?##?##*h##dh##?##&amp;i##li##?##&lt;j##?##?##Bk##dk##?k##?##?##dl##?###m##Bm##?m##?###n##*n##vn##?##?###o##Jo##?o##?##?##?##Tp##pp##?###q##`q##|q##?###r##?##?###s##&lt;s##|s##?s##?##&gt;t##?t##?##?##$u##pu##?u##?###v##6v##rv##?v##?##?##&lt;w##tw##?##?##rx##?x##?x##?##?##?##?###y## y##,y##Xy##ty##?###z##Rz##?z##?###{##`{##r{##?##?##?##.|##t|##?##?##?###}##v}##?##?##P~##?~##?##?##,##?####*?##`?##x?##?##?##?###?##l?##??##?##?##B?##h?##?##?##?###?##6?##`?##??##?##?##,?##L?##??##?##&amp;?##:?##??##?##</w:t>
        <w:br/>
        <w:t>?##F?##?##?##T?##?##?###?##N?##??##?##</w:t>
        <w:br/>
        <w:t>?##|?##?##F?##^?##??##?##d?##?##########&amp;###*###-###.###/###1###2###3###4###5###6###8###9###:###=###&gt;###?###A###C###E###F###G###H###J###K###L###M###N###O###Q###R###S###T###U###V###W###Y###[###\###]###_###`###a###b###d###e###f###h###i###j###l###m###n###o###p###q###r###t###u###v###w###x###z###{###|###}###~######?###?###?###?###?###?###?###?###?###?###?###?###?###?###?###?###?###?###?###?###?###?###?###?###?###?###?###?###?################################################################################################################################################################################################?###################################</w:t>
        <w:tab/>
        <w:t>###</w:t>
        <w:br/>
        <w:t>#######</w:t>
      </w:r>
      <w:r>
        <w:br w:type="page"/>
      </w:r>
    </w:p>
    <w:p>
      <w:pPr>
        <w:pStyle w:val="PreformattedText"/>
        <w:bidi w:val="0"/>
        <w:jc w:val="left"/>
        <w:rPr/>
      </w:pPr>
      <w:r>
        <w:rPr/>
        <w:t>###</w:t>
      </w:r>
    </w:p>
    <w:p>
      <w:pPr>
        <w:pStyle w:val="PreformattedText"/>
        <w:bidi w:val="0"/>
        <w:jc w:val="left"/>
        <w:rPr/>
      </w:pPr>
      <w:r>
        <w:rPr/>
        <w:t>################################################################### ###!###"#######$###%###&amp;###(###)###+###,###-###.###/###0###1###2###3###4###6###7###8###9###:###&lt;###=###&gt;###?###@###A###B###C###D###E###F###H###I###J###K###M###N###O###P###Q###S###T###U###V###W###X###Y###Z###[###\###]###^###_###`###a###b###c###d###e###f###g###h###i###k###l###m###n###o###p###q###r###s###t###u###v###x###y###z###{###|#######.##@.##].##h.##?.##?##?###X#?#?#X#?#?###?###### ####</w:t>
      </w:r>
      <w:r>
        <w:br w:type="page"/>
      </w:r>
    </w:p>
    <w:p>
      <w:pPr>
        <w:pStyle w:val="PreformattedText"/>
        <w:bidi w:val="0"/>
        <w:jc w:val="left"/>
        <w:rPr/>
      </w:pPr>
      <w:r>
        <w:rPr/>
        <w:t>##############################@######??####?#???########?### #################?######?#####</w:t>
        <w:tab/>
        <w:t>######################</w:t>
        <w:br/>
        <w:t>###############?#####</w:t>
        <w:br/>
        <w:t>############S################?#######</w:t>
        <w:tab/>
        <w:t>###?####################?#####################?######?#####</w:t>
        <w:tab/>
        <w:t>######################</w:t>
        <w:br/>
        <w:t>############??######j######?###k######?###l#########m###################?######################################?######################&lt;#######*?urn:schemas-microsoft-com:office:smarttags#?chmetcnv#?</w:t>
      </w:r>
      <w:r>
        <w:br w:type="page"/>
      </w:r>
    </w:p>
    <w:p>
      <w:pPr>
        <w:pStyle w:val="PreformattedText"/>
        <w:bidi w:val="0"/>
        <w:jc w:val="left"/>
        <w:rPr/>
      </w:pPr>
      <w:r>
        <w:rPr/>
        <w:t>###@</w:t>
      </w:r>
      <w:r>
        <w:rPr/>
        <w:t>链</w:t>
      </w:r>
      <w:r>
        <w:rPr/>
        <w:t>#</w:t>
      </w:r>
      <w:r>
        <w:br w:type="page"/>
      </w:r>
    </w:p>
    <w:p>
      <w:pPr>
        <w:pStyle w:val="PreformattedText"/>
        <w:bidi w:val="0"/>
        <w:jc w:val="left"/>
        <w:rPr/>
      </w:pPr>
      <w:r>
        <w:rPr/>
        <w:t>####?0#?1#?200#?False#?g#?HasSpace#?m#?Negative</w:t>
        <w:br/>
        <w:t>?NumberType#?SourceValue#?TCSC#?UnitName######</w:t>
        <w:br/>
        <w:t>###############################</w:t>
        <w:tab/>
        <w:t>#####################</w:t>
        <w:br/>
        <w:t>###############################</w:t>
        <w:tab/>
        <w:t>#############################</w:t>
        <w:tab/>
        <w:t>###############################</w:t>
        <w:br/>
        <w:t>#####################</w:t>
        <w:tab/>
        <w:t>###############################</w:t>
        <w:br/>
        <w:t>###############</w:t>
        <w:br/>
        <w:t>#######%###,#########z###?###?###?###############?###?###?###?###############/###0###8###&lt;###M###Q###R###T###Y###[###\###_###`###b###f###k###q###u###?###?###############################</w:t>
      </w:r>
    </w:p>
    <w:p>
      <w:pPr>
        <w:pStyle w:val="PreformattedText"/>
        <w:bidi w:val="0"/>
        <w:jc w:val="left"/>
        <w:rPr/>
      </w:pPr>
      <w:r>
        <w:rPr/>
        <w:t>###%###+###A###F###U###Y###j###o###r###s###u###w###?###?###?###?###?##############################I###j###x###?###?####################l###y###############o###r###s###v###w###z###{###}###?###?###?###?###?###?###?###############################################################?###############</w:t>
        <w:br/>
        <w:t>###</w:t>
      </w:r>
      <w:r>
        <w:br w:type="page"/>
      </w:r>
    </w:p>
    <w:p>
      <w:pPr>
        <w:pStyle w:val="PreformattedText"/>
        <w:bidi w:val="0"/>
        <w:jc w:val="left"/>
        <w:rPr/>
      </w:pPr>
      <w:r>
        <w:rPr/>
        <w:t>###################!###"###,###9###&lt;###=###C###E###I###K###O###P###Q###[###`###a###d###n###p###{######?###?###?###?###?###?###?###?###?###?#############################################################################################?####</w:t>
        <w:tab/>
        <w:t>###</w:t>
        <w:tab/>
        <w:t>###</w:t>
        <w:tab/>
        <w:t>###</w:t>
        <w:tab/>
        <w:t>###</w:t>
        <w:tab/>
        <w:t>###</w:t>
        <w:tab/>
        <w:t>###</w:t>
        <w:tab/>
        <w:t>###</w:t>
        <w:tab/>
        <w:t>###</w:t>
        <w:tab/>
        <w:t>###</w:t>
        <w:tab/>
        <w:t>###</w:t>
        <w:tab/>
        <w:t>##&amp;</w:t>
        <w:tab/>
        <w:t>##(</w:t>
        <w:tab/>
        <w:t>##.</w:t>
        <w:tab/>
        <w:t>##2</w:t>
        <w:tab/>
        <w:t>##3</w:t>
        <w:tab/>
        <w:t>##7</w:t>
        <w:tab/>
        <w:t>##8</w:t>
        <w:tab/>
        <w:t>##&lt;</w:t>
        <w:tab/>
        <w:t>##=</w:t>
        <w:tab/>
        <w:t>##A</w:t>
        <w:tab/>
        <w:t>##G</w:t>
        <w:tab/>
        <w:t>##K</w:t>
        <w:tab/>
        <w:t>##O</w:t>
        <w:tab/>
        <w:t>##S</w:t>
        <w:tab/>
        <w:t>##T</w:t>
        <w:tab/>
        <w:t>##X</w:t>
        <w:tab/>
        <w:t>##Y</w:t>
        <w:tab/>
        <w:t>##_</w:t>
        <w:tab/>
        <w:t>##`</w:t>
        <w:tab/>
        <w:t>##d</w:t>
        <w:tab/>
        <w:t>##l</w:t>
        <w:tab/>
        <w:t>##p</w:t>
        <w:tab/>
        <w:t>##t</w:t>
        <w:tab/>
        <w:t>##v</w:t>
        <w:tab/>
        <w:t>##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br/>
        <w:t>###</w:t>
        <w:br/>
        <w:t>###</w:t>
        <w:br/>
        <w:t>###</w:t>
        <w:br/>
        <w:t>###</w:t>
        <w:br/>
        <w:t>###</w:t>
        <w:br/>
        <w:t>##!</w:t>
        <w:br/>
        <w:t>##"</w:t>
        <w:br/>
        <w:t>##$</w:t>
        <w:br/>
        <w:t>##'</w:t>
        <w:br/>
        <w:t>##)</w:t>
        <w:br/>
        <w:t>##,</w:t>
        <w:br/>
        <w:t>##.</w:t>
        <w:br/>
        <w:t>##1</w:t>
        <w:br/>
        <w:t>##3</w:t>
        <w:br/>
        <w:t>##;</w:t>
        <w:br/>
        <w:t>##?</w:t>
        <w:br/>
        <w:t>##@</w:t>
        <w:br/>
        <w:t>##C</w:t>
        <w:br/>
        <w:t>##I</w:t>
        <w:br/>
        <w:t>##M</w:t>
        <w:br/>
        <w:t>##N</w:t>
        <w:br/>
        <w:t>##P</w:t>
        <w:br/>
        <w:t>##X</w:t>
        <w:br/>
        <w:t>##[</w:t>
        <w:br/>
        <w:t>##\</w:t>
        <w:br/>
        <w:t>##^</w:t>
        <w:br/>
        <w:t>##a</w:t>
        <w:br/>
        <w:t>##d</w:t>
        <w:br/>
        <w:t>##e</w:t>
        <w:br/>
        <w:t>##h</w:t>
        <w:br/>
        <w:t>##r</w:t>
        <w:br/>
        <w:t>##v</w:t>
        <w:br/>
        <w:t>##w</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r>
        <w:br w:type="page"/>
      </w:r>
    </w:p>
    <w:p>
      <w:pPr>
        <w:pStyle w:val="PreformattedText"/>
        <w:bidi w:val="0"/>
        <w:jc w:val="left"/>
        <w:rPr/>
      </w:pPr>
      <w:r>
        <w:rPr/>
        <w:t>################################### ###!###"###'###(###)###*###0###1###C###D###W###X###k###l###}###~###?###?###?###?################################################?####</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5</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N</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w:t>
      </w:r>
    </w:p>
    <w:p>
      <w:pPr>
        <w:pStyle w:val="PreformattedText"/>
        <w:bidi w:val="0"/>
        <w:jc w:val="left"/>
        <w:rPr/>
      </w:pPr>
      <w:r>
        <w:rPr/>
        <w:t>##&lt;</w:t>
      </w:r>
    </w:p>
    <w:p>
      <w:pPr>
        <w:pStyle w:val="PreformattedText"/>
        <w:bidi w:val="0"/>
        <w:jc w:val="left"/>
        <w:rPr/>
      </w:pPr>
      <w:r>
        <w:rPr/>
        <w:t>##E</w:t>
      </w:r>
    </w:p>
    <w:p>
      <w:pPr>
        <w:pStyle w:val="PreformattedText"/>
        <w:bidi w:val="0"/>
        <w:jc w:val="left"/>
        <w:rPr/>
      </w:pPr>
      <w:r>
        <w:rPr/>
        <w:t>##I</w:t>
      </w:r>
    </w:p>
    <w:p>
      <w:pPr>
        <w:pStyle w:val="PreformattedText"/>
        <w:bidi w:val="0"/>
        <w:jc w:val="left"/>
        <w:rPr/>
      </w:pPr>
      <w:r>
        <w:rPr/>
        <w:t>##N</w:t>
      </w:r>
    </w:p>
    <w:p>
      <w:pPr>
        <w:pStyle w:val="PreformattedText"/>
        <w:bidi w:val="0"/>
        <w:jc w:val="left"/>
        <w:rPr/>
      </w:pPr>
      <w:r>
        <w:rPr/>
        <w:t>##Q</w:t>
      </w:r>
    </w:p>
    <w:p>
      <w:pPr>
        <w:pStyle w:val="PreformattedText"/>
        <w:bidi w:val="0"/>
        <w:jc w:val="left"/>
        <w:rPr/>
      </w:pPr>
      <w:r>
        <w:rPr/>
        <w:t>##V</w:t>
      </w:r>
    </w:p>
    <w:p>
      <w:pPr>
        <w:pStyle w:val="PreformattedText"/>
        <w:bidi w:val="0"/>
        <w:jc w:val="left"/>
        <w:rPr/>
      </w:pPr>
      <w:r>
        <w:rPr/>
        <w:t>##Z</w:t>
      </w:r>
    </w:p>
    <w:p>
      <w:pPr>
        <w:pStyle w:val="PreformattedText"/>
        <w:bidi w:val="0"/>
        <w:jc w:val="left"/>
        <w:rPr/>
      </w:pPr>
      <w:r>
        <w:rPr/>
        <w:t>##\</w:t>
      </w:r>
    </w:p>
    <w:p>
      <w:pPr>
        <w:pStyle w:val="PreformattedText"/>
        <w:bidi w:val="0"/>
        <w:jc w:val="left"/>
        <w:rPr/>
      </w:pPr>
      <w:r>
        <w:rPr/>
        <w:t>##b</w:t>
      </w:r>
    </w:p>
    <w:p>
      <w:pPr>
        <w:pStyle w:val="PreformattedText"/>
        <w:bidi w:val="0"/>
        <w:jc w:val="left"/>
        <w:rPr/>
      </w:pPr>
      <w:r>
        <w:rPr/>
        <w:t>##f</w:t>
      </w:r>
    </w:p>
    <w:p>
      <w:pPr>
        <w:pStyle w:val="PreformattedText"/>
        <w:bidi w:val="0"/>
        <w:jc w:val="left"/>
        <w:rPr/>
      </w:pPr>
      <w:r>
        <w:rPr/>
        <w:t>##g</w:t>
      </w:r>
    </w:p>
    <w:p>
      <w:pPr>
        <w:pStyle w:val="PreformattedText"/>
        <w:bidi w:val="0"/>
        <w:jc w:val="left"/>
        <w:rPr/>
      </w:pPr>
      <w:r>
        <w:rPr/>
        <w:t>##k</w:t>
      </w:r>
    </w:p>
    <w:p>
      <w:pPr>
        <w:pStyle w:val="PreformattedText"/>
        <w:bidi w:val="0"/>
        <w:jc w:val="left"/>
        <w:rPr/>
      </w:pPr>
      <w:r>
        <w:rPr/>
        <w:t>##l</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2###=###&gt;###A###B###[###c###f###g###j###t###w###x###?###?###?###?###?###?###?###?################################################################### ###&amp;###'###(###+###,###A###N###U###Y###Z###[###^###_###?###?###?###?###?###?###?###?###?###?########################################################################################B###C###F###G###b###?###?###?###?#################################################################</w:t>
        <w:tab/>
        <w:t>###+###-###3###4###5###8###9###:###]###e###f###i###j###k###|###~###?###?###?###?###?###?#####################################################################C###E###I###J###K###N###O###P###f###m###n###q###r###s###?###?###?###?###?###?###?#############################################################################</w:t>
        <w:br/>
        <w:t>#######</w:t>
      </w:r>
      <w:r>
        <w:br w:type="page"/>
      </w:r>
    </w:p>
    <w:p>
      <w:pPr>
        <w:pStyle w:val="PreformattedText"/>
        <w:bidi w:val="0"/>
        <w:jc w:val="left"/>
        <w:rPr/>
      </w:pPr>
      <w:r>
        <w:rPr/>
        <w:t>###################!###$###(###*###.###/###0###3###4###5###;###&lt;###D###E###P###V###W###Z###[###\###{###}###?###?###?###?###?###?###?###?###?################################################################################!###"#######D###F###I###M###N###O###R###S###T###b###c###h###j###y###?###?###?#####################################################################-###/###3###4###5###8###9###:###Z###a###b###e###f###g###w###y###}###~######?###?###?###?###?###?###?###?####################################</w:t>
      </w:r>
      <w:r>
        <w:br w:type="page"/>
      </w:r>
    </w:p>
    <w:p>
      <w:pPr>
        <w:pStyle w:val="PreformattedText"/>
        <w:bidi w:val="0"/>
        <w:jc w:val="left"/>
        <w:rPr/>
      </w:pPr>
      <w:r>
        <w:rPr/>
        <w:t>#######################+###-###1###2###3###6###7###8###L###X###Y###Z###?###?###?###?###?###?###?###?###################################################### ###"###+###-###3###6###7###:###b###d###h###i###j###m###n###o###?###?###?####################################$###-###.###1###2###3###c###e###k###l###m###p###q###r#########################################################################</w:t>
      </w:r>
      <w:r>
        <w:br w:type="page"/>
      </w:r>
    </w:p>
    <w:p>
      <w:pPr>
        <w:pStyle w:val="PreformattedText"/>
        <w:bidi w:val="0"/>
        <w:jc w:val="left"/>
        <w:rPr/>
      </w:pPr>
      <w:r>
        <w:rPr/>
        <w:t>###</w:t>
      </w:r>
    </w:p>
    <w:p>
      <w:pPr>
        <w:pStyle w:val="PreformattedText"/>
        <w:bidi w:val="0"/>
        <w:jc w:val="left"/>
        <w:rPr/>
      </w:pPr>
      <w:r>
        <w:rPr/>
        <w:t>#######################!###"#######@###A###B###D###H###O###P###S###T###V###`###b###f###g###h###k###l###m###?###?###?###?###?###?###############################################################################!###"###%###&amp;###'###S###U###Y###Z###[###^###_###`###y###?###?###?###?###?###?###?#################################################</w:t>
      </w:r>
    </w:p>
    <w:p>
      <w:pPr>
        <w:pStyle w:val="PreformattedText"/>
        <w:bidi w:val="0"/>
        <w:jc w:val="left"/>
        <w:rPr/>
      </w:pPr>
      <w:r>
        <w:rPr/>
        <w:t>###################7###9###@###A###B###E###F###G###\###d###e###h###i###j###?###?###?###?###?####################################################################$###%###&amp;###)###*###+###8###D###E###H###I###J###h###j###p###q###r###u###v###w###?###?###?###?###?###?##################################################################</w:t>
        <w:tab/>
        <w:t>###</w:t>
        <w:br/>
        <w:t>###</w:t>
      </w:r>
      <w:r>
        <w:br w:type="page"/>
      </w:r>
    </w:p>
    <w:p>
      <w:pPr>
        <w:pStyle w:val="PreformattedText"/>
        <w:bidi w:val="0"/>
        <w:jc w:val="left"/>
        <w:rPr/>
      </w:pPr>
      <w:r>
        <w:rPr/>
        <w:t>###</w:t>
      </w:r>
    </w:p>
    <w:p>
      <w:pPr>
        <w:pStyle w:val="PreformattedText"/>
        <w:bidi w:val="0"/>
        <w:jc w:val="left"/>
        <w:rPr/>
      </w:pPr>
      <w:r>
        <w:rPr/>
        <w:t>###!#######'###*###+###.###7###B###C###F###G###H###U###W###[###\###]###`###a###b###m###w###x###{###|###}###?###?###?###?###?###?#############################################################################H###R###U###V###Y###f###r###s###v###w###?###?##############################################9###=###@###A###D###d###m###n###q###r###?###?###?###?###?############################### ### ### ### ### ### ##0 ##; ##? ##@ ##Q ##] ##a ##b ##y ##? ##? ##? ##? ##? ## ## ## ## ## ## ## ## ## ## ## ## ###!###!###!###!##"!###!##4!##&gt;!##B!##C!##T!##\!##`!##a!##{!##?!##?!##?!##?##?##?##?##?##?##?##?##?##?##?##?###"###"###"###"###"###"###"##!"##'"##+"##,"##/"##5"##9"##:"##="##A"##E"##F"##R"##^"##b"##c"##l"##m"##r"##v"##x"##y"##"##?"##?"##?"##?"##?"##?"##?"##?##?##?##?##?##?##?##?##?##?##?##?##?##?##?##?##?##?"##########################=###&gt;###A###B###[###a###b###c###f###g###}###~###?###?###?###?###?##?##?##?##?##?##?##?##?##?##?##?##?##?##?##?###$###$###$##</w:t>
        <w:br/>
        <w:t>$##</w:t>
      </w:r>
    </w:p>
    <w:p>
      <w:pPr>
        <w:pStyle w:val="PreformattedText"/>
        <w:bidi w:val="0"/>
        <w:jc w:val="left"/>
        <w:rPr/>
      </w:pPr>
      <w:r>
        <w:rPr/>
        <w:t>$###$###$###$###$## $##)$##*$##-$##.$##E$##F$##N$##R$##W$##Z$##_$##c$##e$##j$##l$##r$##u$##v$##y$##?$##?$##?##?##?##?##?##?##?##?##?##?##?##?##?##?##?##?##?###%###%###%###%##/%##6%##7%##8%##;%##&lt;%##I%##P%##R%##V%##Y%##Z%##]%##|%##~%##?%##?%##?%##?%##?%##?##?##?##?##?##?##?##?##?##?###&amp;###&amp;###&amp;###&amp;###&amp;###&amp;###&amp;##'&amp;##,&amp;##/&amp;##4&amp;##8&amp;##:&amp;##@&amp;##B&amp;##J&amp;##M&amp;##N&amp;##Q&amp;##a&amp;##c&amp;##f&amp;##k&amp;##l&amp;##o&amp;##p&amp;##?&amp;##?&amp;##?&amp;##?&amp;##?##?##?##?##?##?##?##?##?##?##?##?##?##?##?###'###'##</w:t>
        <w:tab/>
        <w:t>'##</w:t>
      </w:r>
      <w:r>
        <w:br w:type="page"/>
      </w:r>
    </w:p>
    <w:p>
      <w:pPr>
        <w:pStyle w:val="PreformattedText"/>
        <w:bidi w:val="0"/>
        <w:jc w:val="left"/>
        <w:rPr/>
      </w:pPr>
      <w:r>
        <w:rPr/>
        <w:t>'###'##('##)'##,'##-'##9'##&gt;'##@'##J'##N'##O'##]'##c'##g'##h'##z'##?'##?'##?'##?'##?'##?##?##?##?##?##?##?##?##?##?##?##?##?##?###(###(###(##</w:t>
      </w:r>
      <w:r>
        <w:br w:type="page"/>
      </w:r>
    </w:p>
    <w:p>
      <w:pPr>
        <w:pStyle w:val="PreformattedText"/>
        <w:bidi w:val="0"/>
        <w:jc w:val="left"/>
        <w:rPr/>
      </w:pPr>
      <w:r>
        <w:rPr/>
        <w:t>(## (##((##+(##,(##/(##I(##R(##S(##V(##W(##{(##}(##?(##?(##?(##?(##?(##?(##?(##?(##?(##?##?##?##?##?##?##?##?##?##?##?##?##?##?##?(###)###)##</w:t>
        <w:br/>
        <w:t>)###)###)###)###)###)##O)##W)##[)##^)##_)##b)##?)##?)##?)##?)##?)##?)##?)##?##?##?##?##?##?##?##?##?##?##?###*##</w:t>
        <w:tab/>
        <w:t>*###*###*###*###*###*##+*##-*##0*##1*##4*##5*##:*##B*##D*##N*##P*##^*##f*##g*##j*##k*##q*##z*##}*##?*##?##?##?##?##?##?##?##?##?##?##?##?##?###+###+###+###+###+###+##.+##3+##6+##7+##:+##V+##Y+##Z+##m+##u+##}+##+##?##?###,###,##0,##2,##;,##&lt;,##B,##C,##H,##I,##M,##N,##Y,##_,##b,##f,##l,##v,##w,##y,##?,##?,##?##?##?##?##?##?##?##?##?##?##?###-##"-##*-##,-##6-##w-##?-##?-##?-##?-##?-##?##?##?##?##?##?##?##?##?##?##?##?##</w:t>
      </w:r>
      <w:r>
        <w:br w:type="page"/>
      </w:r>
    </w:p>
    <w:p>
      <w:pPr>
        <w:pStyle w:val="PreformattedText"/>
        <w:bidi w:val="0"/>
        <w:jc w:val="left"/>
        <w:rPr/>
      </w:pPr>
      <w:r>
        <w:rPr/>
        <w:t>.##</w:t>
      </w:r>
    </w:p>
    <w:p>
      <w:pPr>
        <w:pStyle w:val="PreformattedText"/>
        <w:bidi w:val="0"/>
        <w:jc w:val="left"/>
        <w:rPr/>
      </w:pPr>
      <w:r>
        <w:rPr/>
        <w:t>.##_.##h.##?##?##?##?##?##?##?##?##?##?##?##?##?############################################################################################################################################################################################################################################################################################################################################################################################################################################################################################################################################################################################################################################################################################################################################################################################################################################################################################################################################################################################################################################################################################################################################################################################################################################################################################################################################################################################################################################################################################################################################################################################################################################################################################################################################################################################################################################################################################################################################################################################################################################################################################################################################################################################################################################################################################################################################################################################################################################################################################################################################################################################################################################################################################################################################################################################################################################################################################################################################################################################################################################################################################################################################################################################################################################################################################################################################################################################################################################################################################################################################################################################################################################################################################G###J#########&lt;###@#########(###+###s###z###?###?#########</w:t>
      </w:r>
    </w:p>
    <w:p>
      <w:pPr>
        <w:pStyle w:val="PreformattedText"/>
        <w:bidi w:val="0"/>
        <w:jc w:val="left"/>
        <w:rPr/>
      </w:pPr>
      <w:r>
        <w:rPr/>
        <w:t>#######&gt;###?###F###G###?###?#########q###t###%###(#############$#########&amp;###*#########?###?###?######</w:t>
        <w:br/>
        <w:t>#######}###?##########4###5###########!###$###0###3###########&gt;###A###?###?###B###C###O###R###^###a###}###?###g"##j"##T###U####$###$##?##?##?##?##?##?##?##?##?$###%##?%##?%## '###'##1'##4'###*###*###*##$*##q*##s*##?##?##?##?##?##?##?##?##?##?##?##?##?##?##?####3###3###s###3###3###3###3###3###s###s###s###s###s###s###3###3###3###s###3###3###3###3###3###3###3###3###s###s###3###3###3###3###3###s###3###3###3###3###s###s###3###3###s###3###s###s###3###3###3###3###s###s###############################</w:t>
        <w:br/>
        <w:t>#######/###8#####################?###?###?########################################</w:t>
        <w:tab/>
        <w:t>###</w:t>
        <w:tab/>
        <w:t>###</w:t>
        <w:tab/>
        <w:t>###</w:t>
        <w:tab/>
        <w:t>##*</w:t>
        <w:tab/>
        <w:t>##.</w:t>
        <w:tab/>
        <w:t>##7</w:t>
        <w:tab/>
        <w:t>##=</w:t>
        <w:tab/>
        <w:t>##K</w:t>
        <w:tab/>
        <w:t>##O</w:t>
        <w:tab/>
        <w:t>##S</w:t>
        <w:tab/>
        <w:t>##T</w:t>
        <w:tab/>
        <w:t>##X</w:t>
        <w:tab/>
        <w:t>##`</w:t>
        <w:tab/>
        <w:t>##p</w:t>
        <w:tab/>
        <w:t>##t</w:t>
        <w:tab/>
        <w:t>##x</w:t>
        <w:tab/>
        <w:t>##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amp;</w:t>
        <w:br/>
        <w:t>##'</w:t>
        <w:br/>
        <w:t>##5</w:t>
        <w:br/>
        <w:t>##;</w:t>
        <w:br/>
        <w:t>##?</w:t>
        <w:br/>
        <w:t>##@</w:t>
        <w:br/>
        <w:t>##N</w:t>
        <w:br/>
        <w:t>##X</w:t>
        <w:br/>
        <w:t>##[</w:t>
        <w:br/>
        <w:t>##\</w:t>
        <w:br/>
        <w:t>##e</w:t>
        <w:br/>
        <w:t>##r</w:t>
        <w:br/>
        <w:t>##v</w:t>
        <w:br/>
        <w:t>##w</w:t>
        <w:br/>
        <w:t>##?</w:t>
        <w:br/>
        <w:t>##?</w:t>
        <w:br/>
        <w:t>##?</w:t>
        <w:br/>
        <w:t>##?</w:t>
        <w:br/>
        <w:t>##?</w:t>
        <w:br/>
        <w:t>##?</w:t>
        <w:br/>
        <w:t>##?</w:t>
        <w:br/>
        <w:t>##</w:t>
        <w:br/>
        <w:t>##</w:t>
        <w:br/>
        <w:t>##</w:t>
        <w:br/>
        <w:t>##</w:t>
        <w:br/>
        <w:t>##</w:t>
        <w:br/>
        <w:t>##</w:t>
        <w:br/>
        <w:t>##</w:t>
        <w:br/>
        <w:t>##</w:t>
        <w:br/>
        <w:t>##</w:t>
        <w:br/>
        <w:t>##</w:t>
        <w:br/>
        <w:t>##</w:t>
        <w:br/>
        <w:t>######</w:t>
      </w:r>
      <w:r>
        <w:br w:type="page"/>
      </w:r>
    </w:p>
    <w:p>
      <w:pPr>
        <w:pStyle w:val="PreformattedText"/>
        <w:bidi w:val="0"/>
        <w:jc w:val="left"/>
        <w:rPr/>
      </w:pPr>
      <w:r>
        <w:rPr/>
        <w:t>###+###-###@###B###?###############Q</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C###[###j###?################## ###-###P###`###y###?################### ###9###H###?###############</w:t>
        <w:tab/>
        <w:t>###-###:###_###k###~###?#######################E###P###h###s###?############?###</w:t>
      </w:r>
      <w:r>
        <w:br w:type="page"/>
      </w:r>
    </w:p>
    <w:p>
      <w:pPr>
        <w:pStyle w:val="PreformattedText"/>
        <w:bidi w:val="0"/>
        <w:jc w:val="left"/>
        <w:rPr/>
      </w:pPr>
      <w:r>
        <w:rPr/>
        <w:t>###*###5###R###\###}###?###?##########################F###T###{###?###?###?###?############/###:###\###g###y###?###?####################-###8###N###U###V###Z###?###?####################################"###:###[###o###?############&amp;###3###e###r#######################J###U###b###m###?###?##########################'###U###`###{###?###?####################9###G###^###j###~###?###?##################%###+###:###J###j###w###?###?##################</w:t>
      </w:r>
    </w:p>
    <w:p>
      <w:pPr>
        <w:pStyle w:val="PreformattedText"/>
        <w:bidi w:val="0"/>
        <w:jc w:val="left"/>
        <w:rPr/>
      </w:pPr>
      <w:r>
        <w:rPr/>
        <w:t>#######H###W###b###o###}###?###?#################S###Y###h###x###?##################9###D###f###s###?###?################ ### ##= ##A ##_ ##c ##y ##? ##? ## ## ## ## ###!## !##$!##@!##D!##T!##b!##{!##?!##?##?##?##?##?##?##!"##R"##`"##~"##"##?##?##?##?##############6###C###[###h###t###?###?###?##?##?##?##?###$###$##"$##/$##E$##y$##?##?##?##?##?##?###%###%##/%##=%##I%##]%##~%##?%##?##?##?##?##?###&amp;###&amp;##Q&amp;##c&amp;##q&amp;##?&amp;##?##?##?##?##?##?##</w:t>
      </w:r>
      <w:r>
        <w:br w:type="page"/>
      </w:r>
    </w:p>
    <w:p>
      <w:pPr>
        <w:pStyle w:val="PreformattedText"/>
        <w:bidi w:val="0"/>
        <w:jc w:val="left"/>
        <w:rPr/>
      </w:pPr>
      <w:r>
        <w:rPr/>
        <w:t>'##('##@'##L'##P'##]'##i'##z'##?'##?'##?##?##?##?##?##?##</w:t>
      </w:r>
    </w:p>
    <w:p>
      <w:pPr>
        <w:pStyle w:val="PreformattedText"/>
        <w:bidi w:val="0"/>
        <w:jc w:val="left"/>
        <w:rPr/>
      </w:pPr>
      <w:r>
        <w:rPr/>
        <w:t>(## (##/(##K(##X(##{(##?(##?##?##?##?###)###)##Q)##b)##?)##?)##?##?##?##?###*###*##+*##6*##U*##l*##?*##?##?##?###+###+##.+##:+##?-##?-##?##?##?##?##?##?##?##?##?##?##?##?##?########################################################################################################################################################################################################################################################################################################################################################################################################################################################################################################################################################################################################################################################################################################################################################################################################################################################################################################################################################################################################################################</w:t>
        <w:br/>
        <w:t>###</w:t>
        <w:br/>
        <w:t>###########$######,###.###/###/#########2###3###E###H###J###N###O###S###Y###]###^###b###c###g###m###q###r###v###w###{##########.##^.##?##?################################################################################? #?1</w:t>
      </w:r>
      <w:r>
        <w:rPr/>
        <w:t>杲</w:t>
      </w:r>
      <w:r>
        <w:rPr/>
        <w:t>?#?#?#?#?#?#?#?#?###</w:t>
      </w:r>
    </w:p>
    <w:p>
      <w:pPr>
        <w:pStyle w:val="PreformattedText"/>
        <w:bidi w:val="0"/>
        <w:jc w:val="left"/>
        <w:rPr/>
      </w:pPr>
      <w:r>
        <w:rPr/>
        <w:t>S?</w:t>
        <w:br/>
        <w:t>?</w:t>
      </w:r>
      <w:r>
        <w:rPr/>
        <w:t>栀</w:t>
      </w:r>
      <w:r>
        <w:rPr/>
        <w:t>?#?#?#?#?#?#?#?#?###?(A$DF#?#?#?#?#?#?#?#?#?###RE????E?#?#?#?#?#?#?#?#?#####;r,?#?#?#?#?#?#?#?#?#?#######'###################(####?###?##^?##`?##5#?CJ##OJ##PJ##QJ##^J##aJ##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0######^?#`?0?H</w:t>
        <w:tab/>
        <w:t>#?h####?H#####?##</w:t>
        <w:tab/>
        <w:t>?########################</w:t>
        <w:br/>
        <w:t>####?H##?\####H##^?H#`?\?h####?H######)#########################</w:t>
        <w:br/>
        <w:t>####?##?\######^?#`?\?h####?H######.#########################</w:t>
        <w:br/>
        <w:t>####?@##??####@##^?@#`???h####?H######.#########################</w:t>
        <w:br/>
        <w:t>####?###??#######^?##`???h####?H######.#########################</w:t>
        <w:br/>
        <w:t>####?##??######^?#`???h####?H######.#########################</w:t>
        <w:br/>
        <w:t>####?##??######^?#`???h####?H######.#########################</w:t>
        <w:br/>
        <w:t>####??##??####?##^??#`???h####?H######.#########################</w:t>
        <w:br/>
        <w:t>####?P##??####P##^?P#`???h####?H######.##############################?##??######^?#`???(######0#####?##################</w:t>
        <w:br/>
        <w:t>####?##?\######^?#`?\?h####?H######)######?##################</w:t>
        <w:br/>
        <w:t>####?T##?\####T##^?T#`?\?h####?H######.######?##################</w:t>
        <w:br/>
        <w:t>####?##?\######^?#`?\?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h####?H######)######?##################</w:t>
        <w:br/>
        <w:t>####?,##?\####,##^?,#`?\?h####?H######.##############################?h##?&gt;??h#`?&gt;?(######0#####?##################</w:t>
        <w:br/>
        <w:t>####?##?\??#`?\?h####?H######)######?##################</w:t>
        <w:br/>
        <w:t>####??##?\???#`?\?h####?H######.######?##################</w:t>
        <w:br/>
        <w:t>####?6##?\??6#`?\?h####?H######.######?##################</w:t>
        <w:br/>
        <w:t>####?</w:t>
        <w:tab/>
        <w:t>#?\??</w:t>
        <w:tab/>
        <w:t>`?\?h####?H######)######?##################</w:t>
        <w:br/>
        <w:t>####?~##?\??~#`?\?h####?H######.######?##################</w:t>
        <w:br/>
        <w:t>####?"</w:t>
      </w:r>
    </w:p>
    <w:p>
      <w:pPr>
        <w:pStyle w:val="PreformattedText"/>
        <w:bidi w:val="0"/>
        <w:jc w:val="left"/>
        <w:rPr/>
      </w:pPr>
      <w:r>
        <w:rPr/>
        <w:t>#?\??"</w:t>
      </w:r>
    </w:p>
    <w:p>
      <w:pPr>
        <w:pStyle w:val="PreformattedText"/>
        <w:bidi w:val="0"/>
        <w:jc w:val="left"/>
        <w:rPr/>
      </w:pPr>
      <w:r>
        <w:rPr/>
        <w:t>`?\?h####?H######.######?##################</w:t>
        <w:br/>
        <w:t>####?##?\??#`?\?h####?H######)######?##################</w:t>
        <w:br/>
        <w:t>####?j##?\??j#`?\?h####?H######.##############################?h##????h#`???(#####.######?##################</w:t>
        <w:br/>
        <w:t>####?H##?\??H#`?\?h####?H######)######?##################</w:t>
        <w:br/>
        <w:t>####?##?\??#`?\?h####?H######.######?##################</w:t>
        <w:br/>
        <w:t>####??##?\???#`?\?h####?H######.######?##################</w:t>
        <w:br/>
        <w:t>####?4##?\??4#`?\?h####?H######)######?##################</w:t>
        <w:br/>
        <w:t>####?</w:t>
        <w:tab/>
        <w:t>#?\??</w:t>
        <w:tab/>
        <w:t>`?\?h####?H######.######?##################</w:t>
        <w:br/>
        <w:t>####?|##?\??|#`?\?h####?H######.######?##################</w:t>
        <w:br/>
        <w:t xml:space="preserve">####? </w:t>
      </w:r>
    </w:p>
    <w:p>
      <w:pPr>
        <w:pStyle w:val="PreformattedText"/>
        <w:bidi w:val="0"/>
        <w:jc w:val="left"/>
        <w:rPr/>
      </w:pPr>
      <w:r>
        <w:rPr/>
        <w:t xml:space="preserve">#?\?? </w:t>
      </w:r>
    </w:p>
    <w:p>
      <w:pPr>
        <w:pStyle w:val="PreformattedText"/>
        <w:bidi w:val="0"/>
        <w:jc w:val="left"/>
        <w:rPr/>
      </w:pPr>
      <w:r>
        <w:rPr/>
        <w:t>`?\?h####?H######)######?##################</w:t>
        <w:br/>
        <w:t>####?##?\??#`?\?h####?H######.#####? #############?(A############</w:t>
      </w:r>
    </w:p>
    <w:p>
      <w:pPr>
        <w:pStyle w:val="PreformattedText"/>
        <w:bidi w:val="0"/>
        <w:jc w:val="left"/>
        <w:rPr/>
      </w:pPr>
      <w:r>
        <w:rPr/>
        <w:t>S?</w:t>
        <w:br/>
        <w:t>####?#</w:t>
        <w:tab/>
        <w:t>####;r############RE?############????????????############################??0############U###############k?######\#??????????##############??########</w:t>
      </w:r>
      <w:r>
        <w:rPr/>
        <w:t>疒</w:t>
      </w:r>
      <w:r>
        <w:rPr/>
        <w:t>?##</w:t>
        <w:tab/>
        <w:t>###</w:t>
        <w:tab/>
        <w:t>###</w:t>
        <w:tab/>
        <w:t>###</w:t>
        <w:tab/>
        <w:t>###</w:t>
        <w:tab/>
        <w:t>###</w:t>
        <w:tab/>
        <w:t>###</w:t>
        <w:tab/>
        <w:t>###</w:t>
        <w:tab/>
        <w:t>###??$##</w:t>
        <w:tab/>
        <w:t>###</w:t>
        <w:tab/>
        <w:t>###</w:t>
        <w:tab/>
        <w:t>###</w:t>
        <w:tab/>
        <w:t>###</w:t>
        <w:tab/>
        <w:t>###</w:t>
        <w:tab/>
        <w:t>###</w:t>
        <w:tab/>
        <w:t>###</w:t>
        <w:tab/>
        <w:t>###R?&gt;##</w:t>
        <w:tab/>
        <w:t>###</w:t>
        <w:tab/>
        <w:t>###</w:t>
        <w:tab/>
        <w:t>###</w:t>
        <w:tab/>
        <w:t>###</w:t>
        <w:tab/>
        <w:t>###</w:t>
        <w:tab/>
        <w:t>###</w:t>
        <w:tab/>
        <w:t>###</w:t>
        <w:tab/>
        <w:t>###8?l##</w:t>
        <w:tab/>
        <w:t>###</w:t>
        <w:tab/>
        <w:t>###</w:t>
        <w:tab/>
        <w:t>###</w:t>
        <w:tab/>
        <w:t>###</w:t>
        <w:tab/>
        <w:t>###</w:t>
        <w:tab/>
        <w:t>###</w:t>
        <w:tab/>
        <w:t>###</w:t>
        <w:tab/>
        <w:t>###?###############?###############?H-#?#########</w:t>
      </w:r>
      <w:r>
        <w:br w:type="page"/>
      </w:r>
    </w:p>
    <w:p>
      <w:pPr>
        <w:pStyle w:val="PreformattedText"/>
        <w:bidi w:val="0"/>
        <w:jc w:val="left"/>
        <w:rPr/>
      </w:pPr>
      <w:r>
        <w:rPr/>
        <w:t>##?###??</w:t>
      </w:r>
    </w:p>
    <w:p>
      <w:pPr>
        <w:pStyle w:val="PreformattedText"/>
        <w:bidi w:val="0"/>
        <w:jc w:val="left"/>
        <w:rPr/>
      </w:pPr>
      <w:r>
        <w:rPr/>
        <w:t>??########?###Tm?###############</w:t>
      </w:r>
    </w:p>
    <w:p>
      <w:pPr>
        <w:pStyle w:val="PreformattedText"/>
        <w:bidi w:val="0"/>
        <w:jc w:val="left"/>
        <w:rPr/>
      </w:pPr>
      <w:r>
        <w:rPr/>
        <w:t>#y:&lt;0########</w:t>
      </w:r>
      <w:r>
        <w:br w:type="page"/>
      </w:r>
    </w:p>
    <w:p>
      <w:pPr>
        <w:pStyle w:val="PreformattedText"/>
        <w:bidi w:val="0"/>
        <w:jc w:val="left"/>
        <w:rPr/>
      </w:pPr>
      <w:r>
        <w:rPr/>
        <w:t>##?###L</w:t>
        <w:tab/>
        <w:t>?(##############y:&lt;0##############?#E7##############??</w:t>
      </w:r>
    </w:p>
    <w:p>
      <w:pPr>
        <w:pStyle w:val="PreformattedText"/>
        <w:bidi w:val="0"/>
        <w:jc w:val="left"/>
        <w:rPr/>
      </w:pPr>
      <w:r>
        <w:rPr/>
        <w:t>#########?###?#&lt;?H-#########?###dl?##############E,?#(h########?###??Tm?#########</w:t>
      </w:r>
      <w:r>
        <w:br w:type="page"/>
      </w:r>
    </w:p>
    <w:p>
      <w:pPr>
        <w:pStyle w:val="PreformattedText"/>
        <w:bidi w:val="0"/>
        <w:jc w:val="left"/>
        <w:rPr/>
      </w:pPr>
      <w:r>
        <w:rPr/>
        <w:t>##?####(h?#E7########</w:t>
      </w:r>
      <w:r>
        <w:br w:type="page"/>
      </w:r>
    </w:p>
    <w:p>
      <w:pPr>
        <w:pStyle w:val="PreformattedText"/>
        <w:bidi w:val="0"/>
        <w:jc w:val="left"/>
        <w:rPr/>
      </w:pPr>
      <w:r>
        <w:rPr/>
        <w:t>##?####l?h##############</w:t>
        <w:tab/>
        <w:t>d_o###################################Bx##@~##?###L##?###e##?</w:t>
        <w:tab/>
        <w:t>##G</w:t>
        <w:br/>
        <w:t>#08##Cf</w:t>
      </w:r>
    </w:p>
    <w:p>
      <w:pPr>
        <w:pStyle w:val="PreformattedText"/>
        <w:bidi w:val="0"/>
        <w:jc w:val="left"/>
        <w:rPr/>
      </w:pPr>
      <w:r>
        <w:rPr/>
        <w:t>####?##?f##p###?0##Bw##?##?###%###?##Pp##!##?6###i #?"#m###~E###?$##m$##n$#?&amp;#pF&amp;#?&amp;#YQ'#l0(#A&gt;(##)##y)##+##=+###,#Dd-#[5/#?/#$Q0#?U0#P*1#?2#L&gt;3#,o3#?4#?4#wG5#(#6#?7#?8#%&amp;9#?:#&gt;[:#F#&lt;#j_&lt;##=#J&lt;=#?&gt;#&gt;6?##jA#?B#?#E#Z[F#o[F#XTG#KxG#?H#?J#|YK#m{K#?#L#?L#?L#?#M#$+N#?O#?P#GR#fDS#~4U#mkV#</w:t>
        <w:br/>
        <w:t>X#?#Y#?Y#'wY###[###[#?[#qv[#a#\##t\##]#?_#RYc#Elc#?c#?d#A#g##g#?g##2i#?i##j#X(k#B8l#`Cl#?#n#?n#NWq#?s#b@u#^wx#V3y#A7{##|#bf}#?}#%|~#?#Y"?#T#?#Lw?#??#k??##m?##w?#?#?#?a?##?#?I?#jV?##?##c?#??#?</w:t>
        <w:tab/>
        <w:t>?#5</w:t>
        <w:tab/>
        <w:t>?#??#[&amp;?#=</w:t>
      </w:r>
      <w:r>
        <w:br w:type="page"/>
      </w:r>
    </w:p>
    <w:p>
      <w:pPr>
        <w:pStyle w:val="PreformattedText"/>
        <w:bidi w:val="0"/>
        <w:jc w:val="left"/>
        <w:rPr/>
      </w:pPr>
      <w:r>
        <w:rPr/>
        <w:t>?#?/?#?$?#k1?#x#?#.W?##?#</w:t>
        <w:tab/>
        <w:t>y?#</w:t>
      </w:r>
      <w:r>
        <w:br w:type="page"/>
      </w:r>
    </w:p>
    <w:p>
      <w:pPr>
        <w:pStyle w:val="PreformattedText"/>
        <w:bidi w:val="0"/>
        <w:jc w:val="left"/>
        <w:rPr/>
      </w:pPr>
      <w:r>
        <w:rPr/>
        <w:t>?####?#?####)#?#1##?U#?&lt;#?##G###!#######3V###g@#}##8y#####l#?q#br#S[###?r#?#WT#?#</w:t>
        <w:tab/>
        <w:t>#?#?#?##/#####:###?###68#~.#</w:t>
        <w:tab/>
        <w:t>#?##?#;##YF#?##d##?#=##"z#?#?#?#??#</w:t>
        <w:tab/>
        <w:t>#O,#W5#?#RT#u##?#z##?#?##### #?</w:t>
      </w:r>
    </w:p>
    <w:p>
      <w:pPr>
        <w:pStyle w:val="PreformattedText"/>
        <w:bidi w:val="0"/>
        <w:jc w:val="left"/>
        <w:rPr/>
      </w:pPr>
      <w:r>
        <w:rPr/>
        <w:t>#####?##?##########?@#,##</w:t>
      </w:r>
      <w:r>
        <w:br w:type="page"/>
      </w:r>
    </w:p>
    <w:p>
      <w:pPr>
        <w:pStyle w:val="PreformattedText"/>
        <w:bidi w:val="0"/>
        <w:jc w:val="left"/>
        <w:rPr/>
      </w:pPr>
      <w:r>
        <w:rPr/>
        <w:t>###}####</w:t>
      </w:r>
      <w:r>
        <w:rPr/>
        <w:t>瑙</w:t>
      </w:r>
      <w:r>
        <w:rPr/>
        <w:t>#########</w:t>
      </w:r>
      <w:r>
        <w:br w:type="page"/>
      </w:r>
    </w:p>
    <w:p>
      <w:pPr>
        <w:pStyle w:val="PreformattedText"/>
        <w:bidi w:val="0"/>
        <w:jc w:val="left"/>
        <w:rPr/>
      </w:pPr>
      <w:r>
        <w:rPr/>
        <w:t>#######2#?'#L########</w:t>
        <w:br/>
        <w:t>###</w:t>
      </w:r>
      <w:r>
        <w:br w:type="page"/>
      </w:r>
    </w:p>
    <w:p>
      <w:pPr>
        <w:pStyle w:val="PreformattedText"/>
        <w:bidi w:val="0"/>
        <w:jc w:val="left"/>
        <w:rPr/>
      </w:pPr>
      <w:r>
        <w:rPr/>
        <w:t>#############?##?#######?#######?## ####?##$####?##6####?##d####??######U#n#k#n#o#w#n###u#s#e#r###m#a# #y#z#??################u#s#e#r#2#0#0#7#1#1#1#5#T#2#0#4#6#1#4#6#4#2#.}?##############??########u#s#e#r###??####??####??####??########G#?#############?#?x#</w:t>
        <w:tab/>
        <w:t>#######?#######T#i#m#e#s# #N#e#w# #R#o#m#a#n###5#?################################?####S#y#m#b#o#l###3.?#############?*#?x#</w:t>
        <w:tab/>
        <w:t>#######?#######A#r#i#a#l###;=?#?####</w:t>
        <w:tab/>
        <w:t>########???################?SO##S#i#m#H#e#i###;#?#?#################?(################?[SO##S#i#m#S#u#n###M#?######################################%###T#i#m#e#s# #N#e#w# #R#o#m#a#n###A#?###############? #B########?#######C#a#m#b#r#i#a# #M#a#t#h### ###1#?######h#####????#############?############T######?########T#######!#########-###!#)#,#.#:#;#?#]#}###### # # # &amp; 6"#0#0#0#0</w:t>
        <w:tab/>
        <w:t>0#0</w:t>
      </w:r>
    </w:p>
    <w:p>
      <w:pPr>
        <w:pStyle w:val="PreformattedText"/>
        <w:bidi w:val="0"/>
        <w:jc w:val="left"/>
        <w:rPr/>
      </w:pPr>
      <w:r>
        <w:rPr/>
        <w:t>0#0#0#0#0#?#?#?</w:t>
        <w:tab/>
        <w:t>?</w:t>
      </w:r>
      <w:r>
        <w:br w:type="page"/>
      </w:r>
    </w:p>
    <w:p>
      <w:pPr>
        <w:pStyle w:val="PreformattedText"/>
        <w:bidi w:val="0"/>
        <w:jc w:val="left"/>
        <w:rPr/>
      </w:pPr>
      <w:r>
        <w:rPr/>
        <w:t>?#?#?#?#?=?@?\?]?^??################################################################################################################(#[#{### # #0</w:t>
        <w:br/>
        <w:t>0</w:t>
      </w:r>
      <w:r>
        <w:br w:type="page"/>
      </w:r>
    </w:p>
    <w:p>
      <w:pPr>
        <w:pStyle w:val="PreformattedText"/>
        <w:bidi w:val="0"/>
        <w:jc w:val="left"/>
        <w:rPr/>
      </w:pPr>
      <w:r>
        <w:rPr/>
        <w:t>0#0#0#0#0#?#?;?[???##################################################################?#i#?#??################?##?#########################################################################2?q######?##########################HP####</w:t>
        <w:tab/>
        <w:t>?####?#####?????????????????????Cf</w:t>
      </w:r>
    </w:p>
    <w:p>
      <w:pPr>
        <w:pStyle w:val="PreformattedText"/>
        <w:bidi w:val="0"/>
        <w:jc w:val="left"/>
        <w:rPr/>
      </w:pPr>
      <w:r>
        <w:rPr/>
        <w:t>#####2#####################!#################################x###x###########?###??########2##???</w:t>
      </w:r>
    </w:p>
    <w:p>
      <w:pPr>
        <w:pStyle w:val="PreformattedText"/>
        <w:bidi w:val="0"/>
        <w:jc w:val="left"/>
        <w:rPr/>
      </w:pPr>
      <w:r>
        <w:rPr/>
        <w:t>T?</w:t>
        <w:tab/>
        <w:t>?/f#NQ)R(u#Yt^;N:g</w:t>
      </w:r>
    </w:p>
    <w:p>
      <w:pPr>
        <w:pStyle w:val="PreformattedText"/>
        <w:bidi w:val="0"/>
        <w:jc w:val="left"/>
        <w:rPr/>
      </w:pPr>
      <w:r>
        <w:rPr/>
        <w:t>g??Q??????</w:t>
      </w:r>
      <w:r>
        <w:br w:type="page"/>
      </w:r>
    </w:p>
    <w:p>
      <w:pPr>
        <w:pStyle w:val="PreformattedText"/>
        <w:bidi w:val="0"/>
        <w:jc w:val="left"/>
        <w:rPr/>
      </w:pPr>
      <w:r>
        <w:rPr/>
        <w:t>?#???(u7b#?Bl?L??eQ#R?g</w:t>
      </w:r>
      <w:r>
        <w:br w:type="page"/>
      </w:r>
    </w:p>
    <w:p>
      <w:pPr>
        <w:pStyle w:val="PreformattedText"/>
        <w:bidi w:val="0"/>
        <w:jc w:val="left"/>
        <w:rPr/>
      </w:pPr>
      <w:r>
        <w:rPr/>
        <w:t>????vwQ</w:t>
        <w:tab/>
        <w:t>gi?}T'`?v??########u#s#e#r###m#a# #y#z#####################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蝙</w:t>
      </w:r>
      <w:r>
        <w:rPr/>
        <w:t>Oh#?##+'</w:t>
      </w:r>
      <w:r>
        <w:rPr/>
        <w:t>迟</w:t>
      </w:r>
      <w:r>
        <w:rPr/>
        <w:t>0###?###########x#######?##########################</w:t>
        <w:tab/>
        <w:t>###$#######0###</w:t>
        <w:br/>
        <w:t>###P###</w:t>
      </w:r>
      <w:r>
        <w:br w:type="page"/>
      </w:r>
    </w:p>
    <w:p>
      <w:pPr>
        <w:pStyle w:val="PreformattedText"/>
        <w:bidi w:val="0"/>
        <w:jc w:val="left"/>
        <w:rPr/>
      </w:pPr>
      <w:r>
        <w:rPr/>
        <w:t>###\###</w:t>
      </w:r>
    </w:p>
    <w:p>
      <w:pPr>
        <w:pStyle w:val="PreformattedText"/>
        <w:bidi w:val="0"/>
        <w:jc w:val="left"/>
        <w:rPr/>
      </w:pPr>
      <w:r>
        <w:rPr/>
        <w:t>###h#######t#######|#######?#######?##############h###</w:t>
      </w:r>
      <w:r>
        <w:rPr/>
        <w:t>（产品名称）是万网利用多年主机服务及网站建设经验，通过对用户需求进行深入分析，推出的具有革命性的产品</w:t>
      </w:r>
      <w:r>
        <w:rPr/>
        <w:t>############user########</w:t>
      </w:r>
      <w:r>
        <w:br w:type="page"/>
      </w:r>
    </w:p>
    <w:p>
      <w:pPr>
        <w:pStyle w:val="PreformattedText"/>
        <w:bidi w:val="0"/>
        <w:jc w:val="left"/>
        <w:rPr/>
      </w:pPr>
      <w:r>
        <w:rPr/>
        <w:t>###Normal.dotm#########ma yz###########2###########Microsoft Office Word###@####F?####@####?</w:t>
      </w:r>
      <w:r>
        <w:rPr/>
        <w:t>淆</w:t>
      </w:r>
      <w:r>
        <w:rPr/>
        <w:t>0#@####?</w:t>
      </w:r>
      <w:r>
        <w:rPr/>
        <w:t>淆</w:t>
      </w:r>
      <w:r>
        <w:rPr/>
        <w:t>0####################?######################################################################################################################################################################################################################################################################################################################################################################################################################################################################################################################################################################################################################################################################################################################################################################################################################################################################################################################################################################################################################################################################################################################################################################################################################################################################################################################################################################################################################################################################################################################################################################################################################################################################################################################################################################################################################################################################################################################################################################################################################################################################################################################################################################################################################################################################################################################################################################################################################################################################################################################################################################################################################################################################################################################################################################################################################################################################################################################################################################################################################################################################################################################################################################################################################################################################################################################################################################################################################################################################################################################################################################################################################################################################################################################################################################################################?###########################</w:t>
      </w:r>
      <w:r>
        <w:rPr/>
        <w:t>胀</w:t>
      </w:r>
      <w:r>
        <w:rPr/>
        <w:t>?.##??##+,?D####</w:t>
      </w:r>
      <w:r>
        <w:rPr/>
        <w:t>胀</w:t>
      </w:r>
      <w:r>
        <w:rPr/>
        <w:t>?.##??##+,?######</w:t>
        <w:br/>
        <w:t>#######X#######`#######l#######t#######|#######?#######?#######?#######?#################################T###############?########</w:t>
      </w:r>
      <w:r>
        <w:br w:type="page"/>
      </w:r>
    </w:p>
    <w:p>
      <w:pPr>
        <w:pStyle w:val="PreformattedText"/>
        <w:bidi w:val="0"/>
        <w:jc w:val="left"/>
        <w:rPr/>
      </w:pPr>
      <w:r>
        <w:rPr/>
        <w:t>#################################&lt;########### #######8#######@###########</w:t>
      </w:r>
      <w:r>
        <w:br w:type="page"/>
      </w:r>
    </w:p>
    <w:p>
      <w:pPr>
        <w:pStyle w:val="PreformattedText"/>
        <w:bidi w:val="0"/>
        <w:jc w:val="left"/>
        <w:rPr/>
      </w:pPr>
      <w:r>
        <w:rPr/>
        <w:t>###_PID_HLINKS########A######</w:t>
      </w:r>
      <w:r>
        <w:br w:type="page"/>
      </w:r>
    </w:p>
    <w:p>
      <w:pPr>
        <w:pStyle w:val="PreformattedText"/>
        <w:bidi w:val="0"/>
        <w:jc w:val="left"/>
        <w:rPr/>
      </w:pPr>
      <w:r>
        <w:rPr/>
        <w:t>#########C#############################&amp;###h#t#t#p#:#/#/#w#w#w#.#c#n#e#t#9#9#.#c#o#m#/#r#a#p#i#d#/#c#u#s#t#o#m#e#r#/####################]#################################h#t#t#p#:#/#/#w#w#w#.#c#n#e#t#9#9#.#c#o#m#/#r#a#p#i#d#/####################################################################################################################################################################################################################################################################################################################################################################################################################################################################################################################################################################################################################################################################################################################################################################################################################################################################################################################################################################################################################################################################################################################################################################################################################################################################################################################################################################################################################################################################################################################################################################################################################################################################################################################################################################################################################################################################################################################################################################################################################################################################################################################################################################################################################################################################################################################################################################################################################################################################################################################################################################################################################################################################################################################################################################################################################################################################################################################################################################################################################################################################################################################################################################################################################################################################################################################################################################################################################################################################################################################################################################################################################################################################################################################################</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L###M###N###O###P###Q###R###???T###U###V###W###X###Y###Z###??????????????????a###?????????????????????????????????????????????????????????????????????????????????????????????????????????????????????????R#o#o#t# #E#n#t#r#y#################################################????????#####</w:t>
        <w:tab/>
        <w:t>############F############PZ#</w:t>
      </w:r>
      <w:r>
        <w:rPr/>
        <w:t>札</w:t>
      </w:r>
      <w:r>
        <w:rPr/>
        <w:t>0#c###?#######D#a#t#a#########################################################</w:t>
        <w:br/>
        <w:t>###????????????####################################?##########1#T#a#b#l#e#################################################################????########################################&lt;t######W#o#r#d#D#o#c#u#m#e#n#t#####################################################????########################################?#########S#u#m#m#a#r#y#I#n#f#o#r#m#a#t#i#o#n###########################(###????????????####################################K#############D#o#c#u#m#e#n#t#S#u#m#m#a#r#y#I#n#f#o#r#m#a#t#i#o#n###########8#######????????####################################S#############C#o#m#p#O#b#j#####################################################????????????########################################u###########################################################################????????????####################################################???????????????????????????????????????????????????????????????????????????????????????????????????????????????????????????????????????????????????????????????????????????????????????????????????????????????????????????????????????????????????????????????????????????????????????????????????????????????????????????????????????????????????????????????????????????????????????????????????????????????????????????????????????????????????????????????????????????????????????????????????????????????????????????##?#</w:t>
        <w:br/>
        <w:t>##????#</w:t>
        <w:tab/>
        <w:t xml:space="preserve">############F####Microsoft Office Word 97-2003 </w:t>
      </w:r>
      <w:r>
        <w:rPr/>
        <w:t>文档</w:t>
      </w:r>
      <w:r>
        <w:rPr/>
        <w:t>#</w:t>
        <w:br/>
        <w:t>###MSWordDoc#####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